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s and DAM Energy Bids that Sink at Private Use Network Settlement Points Without a Load Distribution Fac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ne 7, 2017, WMS reviewed Nodal Protocol Revision Request (NPRR) 832.  WMS voted to request PRS table and refer NPRR832 to WMS.  There were two opposing votes from the Independent Generator Market Segment, and one abstention from the Investor Owned Utility (IOU) Market Segment.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2"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34:00Z</dcterms:created>
  <dc:creator>ERCOT/if</dc:creator>
  <dc:description/>
  <cp:keywords/>
  <dc:language>en-US</dc:language>
  <cp:lastModifiedBy>K. Landry</cp:lastModifiedBy>
  <cp:lastPrinted>2001-06-20T11:28:00Z</cp:lastPrinted>
  <dcterms:modified xsi:type="dcterms:W3CDTF">2017-06-08T15:49:00Z</dcterms:modified>
  <cp:revision>6</cp:revision>
  <dc:subject/>
  <dc:title>Protocols Workshop</dc:title>
</cp:coreProperties>
</file>