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2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e Real-Time Non-Modeled Telemetered Net Generation by Load Zone into the Estimate of RT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08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June 7, 2017, WMS reviewed Nodal Protocol Revision Request (NPRR) 829.  WMS voted to endorse NPRR829 as amended by the 5/16/17 Shell Energy comments.  There were two abstentions from the Investor Owned Utility (IOU) and Consumer Market Seg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9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0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7-06-08T15:49:00Z</dcterms:modified>
  <cp:revision>6</cp:revision>
  <dc:subject/>
  <dc:title>Protocols Workshop</dc:title>
</cp:coreProperties>
</file>