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ne 7, 2017, WMS reviewed Nodal Protocol Revision Request (NPRR) 826.  WMS voted to request PRS table NPRR826 for one month to allow further review by WMS.  There was one opposing vote from the Independent Retail Electric Provider (IREP) Market Segment, and two abstentions from the Independent Power Marketer (IPM) and IREP Market Seg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13:00Z</dcterms:created>
  <dc:creator>ERCOT/if</dc:creator>
  <dc:description/>
  <cp:keywords/>
  <dc:language>en-US</dc:language>
  <cp:lastModifiedBy>K. Landry</cp:lastModifiedBy>
  <cp:lastPrinted>2001-06-20T11:28:00Z</cp:lastPrinted>
  <dcterms:modified xsi:type="dcterms:W3CDTF">2017-06-08T15:47:00Z</dcterms:modified>
  <cp:revision>11</cp:revision>
  <dc:subject/>
  <dc:title>Protocols Workshop</dc:title>
</cp:coreProperties>
</file>