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8,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7, 2017, WMS reviewed Nodal Protocol Revision Request (NPRR) 821.  WMS voted to endorse NPRR821 as amended by the 5/31/17 ERCOT comments with a recommended implementation date no earlier than July 1, 2019.  There were six opposing votes from the Independent Retail Electric Provider (IREP) (3), Municipal (2) and Consumer Market Segments, and three abstentions from the IREP, Investor Owned Utility (IOU) and Independent Power Marketer (IPM)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w:t>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8:46:00Z</dcterms:created>
  <dc:creator>ERCOT/if</dc:creator>
  <dc:description/>
  <cp:keywords/>
  <dc:language>en-US</dc:language>
  <cp:lastModifiedBy>Brittney Albracht</cp:lastModifiedBy>
  <cp:lastPrinted>2001-06-20T11:28:00Z</cp:lastPrinted>
  <dcterms:modified xsi:type="dcterms:W3CDTF">2017-06-08T18:43:00Z</dcterms:modified>
  <cp:revision>15</cp:revision>
  <dc:subject/>
  <dc:title>Protocols Workshop</dc:title>
</cp:coreProperties>
</file>