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Real-Time On-Line Reliability Deployment Price Adder Categor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June 7, 2017, WMS reviewed Nodal Protocol Revision Request (NPRR) 768.  WMS voted to endorse NPRR768 as amended by the 6/1/17 TIEC comments.  There were four abstentions from the Investor Owned Utility (IOU), Independent Retail Electric Provider (IREP), Independent Power Marketer (IPM) and Independent Generator Market Segments.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8"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49:00Z</dcterms:created>
  <dc:creator>ERCOT/if</dc:creator>
  <dc:description/>
  <cp:keywords/>
  <dc:language>en-US</dc:language>
  <cp:lastModifiedBy>ERCOT</cp:lastModifiedBy>
  <cp:lastPrinted>2001-06-20T11:28:00Z</cp:lastPrinted>
  <dcterms:modified xsi:type="dcterms:W3CDTF">2017-06-08T15:49:00Z</dcterms:modified>
  <cp:revision>2</cp:revision>
  <dc:subject/>
  <dc:title>Protocols Workshop</dc:title>
</cp:coreProperties>
</file>