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3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s for Repossessions of CRRs by ERCO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7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834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607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6-07T15:5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