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RCOT Dynamic Modeling Task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Office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e 7, 2017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079DB"/>
            <w:sz w:val="21"/>
            <w:szCs w:val="21"/>
            <w:u w:val="single"/>
            <w:shd w:fill="FFFFFF" w:val="clear"/>
          </w:rPr>
          <w:t>WebEx Conference</w:t>
        </w:r>
      </w:hyperlink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2 756 341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060717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77"/>
        <w:gridCol w:w="1620"/>
        <w:gridCol w:w="1098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una/Jua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olete Model Discussion/NE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an Quin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n discussion – Next step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l Call/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am</w:t>
            </w:r>
          </w:p>
        </w:tc>
      </w:tr>
      <w:tr>
        <w:trPr>
          <w:trHeight w:val="43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ay Meeting Minu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up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l for New TF Chai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una/Jua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ARF) Generator Model Collection and Maintenance Proc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athan / Muhammad (ERCOT)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pm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Outstanding Issu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una/Jua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pm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una/Juan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pm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/WG/TF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Dynamic Modeling Task Force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21:00Z</dcterms:created>
  <dc:creator>khobbs</dc:creator>
  <dc:description/>
  <cp:keywords/>
  <dc:language>en-US</dc:language>
  <cp:lastModifiedBy>Schmall, John</cp:lastModifiedBy>
  <cp:lastPrinted>2008-03-31T10:56:00Z</cp:lastPrinted>
  <dcterms:modified xsi:type="dcterms:W3CDTF">2017-06-06T21:21:00Z</dcterms:modified>
  <cp:revision>2</cp:revision>
  <dc:subject/>
  <dc:title>Function of Working Groups and Task Forces</dc:title>
</cp:coreProperties>
</file>