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3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Modify PTP Obligation Bid Clearing Chan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31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25k and $42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6 to 8 months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18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</w:tc>
      </w:tr>
      <w:tr>
        <w:trPr>
          <w:trHeight w:val="65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2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33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29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7-05-31T16:3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