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PTP Obligation Bid Clearing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PTP Obligation Bids in the DAM for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language introduced by NPRR827, Disallow PTP Obligation Bid Award where Clearing Price exceeds Bid Price, to account for the steady state that will result when ERCOT implements the long-term, automated change affecting Point-to-Point (PTP) Obligation bid clearing.  In the current implementation prior to NPRR827, it is possible for PTP Obligation bids to clear the Day-Ahead Market (DAM) above their bid price. With NPRR827, ERCOT will introduce a manual workaround to remove certain awards that were considered in the optimization, which negatively impacts counterflow in DAM Settlement.</w:t>
            </w:r>
          </w:p>
          <w:p>
            <w:pPr>
              <w:pStyle w:val="NormalArial"/>
              <w:spacing w:before="120" w:after="120"/>
              <w:rPr/>
            </w:pPr>
            <w:r>
              <w:rPr/>
              <w:t>With this NPRR, ERCOT will update the DAM optimization engine to address the situation where a contingency disconnects a Resource Node.  Instead of ignoring the PTP MWs in contingency analysis if that PTP sources or sinks at the disconnected point, the engine will “pick up” those MWs and distribute them to other nodes.  The Settlement Point Price will include that “pick up” Shift Factor in the price calculation.  In this implementation, the optimization price and the Settlement price will be equal (within one cent for rou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64278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642919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5642919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brings the DAM optimization price and Settlement price into alignment for PTP Obligation bids, meaning that bids will no longer clear above their bid price (by more than one cent for rounding).  It addresses issues with the manual workaround expected to be implemented for NPRR827, which is expected </w:t>
            </w:r>
            <w:r>
              <w:rPr>
                <w:iCs/>
                <w:kern w:val="2"/>
              </w:rPr>
              <w:t xml:space="preserve">to be triggered multiple times a week and is not sustainable in the long-term.  Analysis indicates that the incidents covered by the manual workaround occur on roughly a third of Operating Days.  Furthermore, because the workaround removes awards that were considered as part of the optimization, overselling in DAM can result, and counterflow that would otherwise have been present offsetting payments in Real-Time will not exis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827, Disallow PTP Obligation Bid Award where Clearing Price exceeds Bid Price</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lang w:val="en-US"/>
          <w:ins w:id="9" w:author="NPRR827" w:date="2017-05-16T08:50:00Z"/>
        </w:rPr>
      </w:pPr>
      <w:ins w:id="0" w:author="NPRR827" w:date="2017-05-16T08:50:00Z">
        <w:r>
          <w:rPr>
            <w:lang w:val="en-US"/>
          </w:rPr>
          <w:t>(13)</w:t>
          <w:tab/>
          <w:t xml:space="preserve">PTP Obligation bids shall not be </w:t>
        </w:r>
      </w:ins>
      <w:ins w:id="1" w:author="NPRR827" w:date="2017-05-16T08:50:00Z">
        <w:del w:id="2" w:author="ERCOT" w:date="2017-05-16T08:50:00Z">
          <w:r>
            <w:rPr>
              <w:lang w:val="en-US"/>
            </w:rPr>
            <w:delText>Settled</w:delText>
          </w:r>
        </w:del>
      </w:ins>
      <w:ins w:id="3" w:author="ERCOT" w:date="2017-05-16T08:50:00Z">
        <w:r>
          <w:rPr>
            <w:lang w:val="en-US"/>
          </w:rPr>
          <w:t>awarded</w:t>
        </w:r>
      </w:ins>
      <w:ins w:id="4" w:author="NPRR827" w:date="2017-05-16T08:50:00Z">
        <w:r>
          <w:rPr>
            <w:lang w:val="en-US"/>
          </w:rPr>
          <w:t xml:space="preserve"> where the DAM clearing price for the PTP Obligation is greater than the PTP Obligation bid price plus $0.</w:t>
        </w:r>
      </w:ins>
      <w:ins w:id="5" w:author="NPRR827" w:date="2017-05-16T08:50:00Z">
        <w:del w:id="6" w:author="ERCOT" w:date="2017-05-16T08:50:00Z">
          <w:r>
            <w:rPr>
              <w:lang w:val="en-US"/>
            </w:rPr>
            <w:delText>25</w:delText>
          </w:r>
        </w:del>
      </w:ins>
      <w:ins w:id="7" w:author="ERCOT" w:date="2017-05-16T08:50:00Z">
        <w:r>
          <w:rPr>
            <w:lang w:val="en-US"/>
          </w:rPr>
          <w:t>01</w:t>
        </w:r>
      </w:ins>
      <w:ins w:id="8" w:author="NPRR827" w:date="2017-05-16T08:50:00Z">
        <w:r>
          <w:rPr>
            <w:lang w:val="en-US"/>
          </w:rPr>
          <w:t>/MW per hour.</w:t>
        </w:r>
      </w:ins>
    </w:p>
    <w:p>
      <w:pPr>
        <w:pStyle w:val="Normal"/>
        <w:rPr>
          <w:lang w:val="en-US"/>
        </w:rPr>
      </w:pPr>
      <w:r>
        <w:rPr>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PRRs 827 and 83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3NPRR-01</w:t>
    </w:r>
    <w:r>
      <w:rPr/>
      <w:t xml:space="preserve"> </w:t>
    </w:r>
    <w:r>
      <w:rPr>
        <w:rFonts w:cs="Arial" w:ascii="Arial" w:hAnsi="Arial"/>
        <w:sz w:val="18"/>
      </w:rPr>
      <w:t>Modify PTP Obligation Bid Clearing Change 053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27:00Z</dcterms:created>
  <dc:creator>Jim Street</dc:creator>
  <dc:description/>
  <cp:keywords/>
  <dc:language>en-US</dc:language>
  <cp:lastModifiedBy>C Phillips</cp:lastModifiedBy>
  <cp:lastPrinted>2013-11-15T16:11:00Z</cp:lastPrinted>
  <dcterms:modified xsi:type="dcterms:W3CDTF">2017-05-31T16:39:00Z</dcterms:modified>
  <cp:revision>5</cp:revision>
  <dc:subject/>
  <dc:title>Protocols Workshop</dc:title>
</cp:coreProperties>
</file>