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Enhance Communication of BAAL Exceedan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1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40k and $60k</w:t>
            </w:r>
          </w:p>
        </w:tc>
      </w:tr>
      <w:tr>
        <w:trPr>
          <w:trHeight w:val="15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15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BI &amp; Data Analytics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SC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SC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2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50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7-05-31T18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