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</w:t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ERCOT Austin / 7620 Metro Center Drive / Austin, Texas / 78744</w:t>
      </w:r>
    </w:p>
    <w:p>
      <w:pPr>
        <w:pStyle w:val="Normal"/>
        <w:rPr/>
      </w:pPr>
      <w:r>
        <w:rPr>
          <w:color w:val="000000"/>
          <w:sz w:val="22"/>
          <w:szCs w:val="22"/>
        </w:rPr>
        <w:t>Wednesday, June 7, 2017 – 9:30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number:    620 670 1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eting password: WMS 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45"/>
        <w:gridCol w:w="2248"/>
        <w:gridCol w:w="1286"/>
      </w:tblGrid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Carpenter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Review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y 3, 2017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:35 a.m.  </w:t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 and Assignment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Carpenter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36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rn Cross Projec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Operations and Market Item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urendra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55 a.m.</w:t>
            </w:r>
          </w:p>
        </w:tc>
      </w:tr>
      <w:tr>
        <w:trPr>
          <w:trHeight w:val="36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ysis of ERS responses during pricing and 4CP event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atterso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a.m.  </w:t>
            </w:r>
          </w:p>
        </w:tc>
      </w:tr>
      <w:tr>
        <w:trPr>
          <w:trHeight w:val="369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 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w PRS Referrals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20 a.m.   </w:t>
            </w:r>
          </w:p>
        </w:tc>
      </w:tr>
      <w:tr>
        <w:trPr>
          <w:trHeight w:val="38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5, Require ERCOT to Declare an Emergency Condition Prior to Curtailing any DC Tie Load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58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26, Mitigated Offer Caps for RMR Resources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8, Include Fast Frequency Response as a Subset of Responsive Reserv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9, Incorporate Real-Time Non-Modeled Telemetered Net Generation by Load Zone into the Estimate of RTL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, Referred to WMS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 a.m.  </w:t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68, Revisions to Real-Time On-Line Reliability Deployment Price Adder Categorie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7, Day-Ahead Market Price Correction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14, Modify Black Start Procurement Cycle (QM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9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17, Create a Panhandle Hub (QM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5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9, Resettlement Clean-Ups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0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21, Elimination of the CRR Deration Process (CM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03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32, Disallow PTP Obligation Bids and DAM Energy Bids that Sink at Private Use Network Settlement Points Without a Load Distribution Factor (Possible vote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Haley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11:20 a.m.  </w:t>
            </w:r>
          </w:p>
        </w:tc>
      </w:tr>
      <w:tr>
        <w:trPr>
          <w:trHeight w:val="324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R Auction Revenue Data Reques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ggi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5 a.m. </w:t>
            </w:r>
          </w:p>
        </w:tc>
      </w:tr>
      <w:tr>
        <w:trPr>
          <w:trHeight w:val="324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B. Sam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50 a.m. </w:t>
            </w:r>
          </w:p>
        </w:tc>
      </w:tr>
      <w:tr>
        <w:trPr>
          <w:trHeight w:val="38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ope of Real-Time co-optimization (Possible vote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Emerging Technologies Working Group (ET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H. Men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00 p.m.  </w:t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Utility of ETWG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s to ETWG Scope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ed Scheduling Entity Managers Working Group (QM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20 p.m. 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Haley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:40 p.m. 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Barnes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:50 p.m.  </w:t>
            </w:r>
          </w:p>
        </w:tc>
      </w:tr>
      <w:tr>
        <w:trPr>
          <w:trHeight w:val="333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:00 p.m. </w:t>
            </w:r>
          </w:p>
        </w:tc>
      </w:tr>
      <w:tr>
        <w:trPr>
          <w:trHeight w:val="33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of Open Action Item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:05 p.m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4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6745"/>
        <w:gridCol w:w="1697"/>
        <w:gridCol w:w="1472"/>
      </w:tblGrid>
      <w:tr>
        <w:trPr>
          <w:tblHeader w:val="true"/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losses in Real-Time Settlem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/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ion of ERS and Load Shed in price formation intended in NPRR626/Validations for Telemetr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/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5 / 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esting requirements for all Resources and impact on price formati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5/2014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ification requirements of Resources switchable to other Control Areas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Transparency Notification for Market Model Erro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2015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 Start Generation Resources impact to operational reserv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15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Ancillary Service Enhancements (System Inertia, NonSpin issues, etc.) / include LR Percentage in RR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 / 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MR Issue: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Obligation or Incentive For Early Notificati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R Issue: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Transmission Planning Assumptions – should ERCOT forecast retirement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potential alternatives to potential retirement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PL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R Issue: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ORDC capacity calculati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601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/>
            </w:pPr>
            <w:r>
              <w:rPr>
                <w:sz w:val="22"/>
                <w:szCs w:val="22"/>
              </w:rPr>
              <w:t>Switchable Generation Resource  Demand Side Working Group (DSWG) Whitepap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concerns with bringing RUC units earlier than require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/17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Reserves Concep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Reliability Unit Commitment (RUC) for Capacity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dress the related issues of curtailments during watch  (related to NPRR818)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/01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Alternative to NPRR664, Fuel Index Price for Resource Definition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ng Projects – NPRR664, Index Fuel Pr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l Index – Long Term Soluti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R Issue:   Contract length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ignificant investment” languag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e scope of Real-Time Co-optimization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RDF re PRC vs ORDC (Review in 2017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A Issues (Reconsider in September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R Issue:   Get rid of transmission exit strategy for RMR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MR Issu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RMR for capacity criter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2% Resettlement Ru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COP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1/201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WMS Agenda 20170607 </w:t>
      <w:tab/>
      <w:t xml:space="preserve"> 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57:00Z</dcterms:created>
  <dc:creator>khobbs</dc:creator>
  <dc:description/>
  <cp:keywords/>
  <dc:language>en-US</dc:language>
  <cp:lastModifiedBy>Suzy Clifton </cp:lastModifiedBy>
  <cp:lastPrinted>2017-05-30T12:59:00Z</cp:lastPrinted>
  <dcterms:modified xsi:type="dcterms:W3CDTF">2017-05-31T20:19:00Z</dcterms:modified>
  <cp:revision>4</cp:revision>
  <dc:subject/>
  <dc:title>Function of Working Groups and Task Forces</dc:title>
</cp:coreProperties>
</file>