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1, 2017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2: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45 – Appendix for a Mass Customer List (MCL)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Cs/>
        </w:rPr>
        <w:t xml:space="preserve">This Retail Market Guide Revision Request (RMGRR) provides the format for a Mass Customer List (MCL) to be used by a Transmission and/or Distribution Service Provider (TDSP) / Municipally Owned Utility (MOU)/Electric Cooperative (EC) TDSP to inform Market Participants of all Customers in its service territories when entering competition or expanding its service territory.  </w:t>
      </w:r>
    </w:p>
    <w:p>
      <w:pPr>
        <w:pStyle w:val="NormalArial"/>
        <w:spacing w:before="120" w:after="280"/>
        <w:ind w:left="720" w:hanging="0"/>
        <w:rPr/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2.2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3: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46 – Retail Market Guide Revision Request Process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Cs/>
        </w:rPr>
        <w:t xml:space="preserve">This Retail Market Guide Revision Request (RMGRR) expands the list of RMGRRs requiring ERCOT Board approval and provides additional clarifications to the RMGRR process.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3.3.2, 3.3.3, 3.3.9, 3.3.10, and 3.6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47 – Stand-Alone Discretionary Meter Tampering Charges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Cs/>
        </w:rPr>
        <w:t xml:space="preserve">This Retail Market Guide Revision Request (RMGRR) updates Section 7.16.5.1, Meter Tampering No Change in Consumption, by providing the option of generating a stand-alone invoice for meter tampering charges when there is no change in usage consumption.  Additionally, this process aligns with the Texas Standard Electronic Transaction Implementation Guide for the 810_02, TDSP Invoice.  </w:t>
      </w:r>
    </w:p>
    <w:p>
      <w:pPr>
        <w:pStyle w:val="NormalArial"/>
        <w:spacing w:before="120" w:after="280"/>
        <w:ind w:left="720" w:hanging="0"/>
        <w:rPr/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7.16.5.1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48 – Administrative Changes for June 1, 2017 Retail Market Guide – Correction of Improper Use of LSE Acronym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Cs/>
        </w:rPr>
        <w:t xml:space="preserve">This administrative Retail Market Guide Revision Request (RMGRR) corrects the capitalization of the acronym LSE when the original intent is to specify a .lse file format as opposed to the ERCOT defined acronym of LSE which refers to a Load Serving Entity.  </w:t>
      </w:r>
    </w:p>
    <w:p>
      <w:pPr>
        <w:pStyle w:val="NormalArial"/>
        <w:spacing w:before="120" w:after="280"/>
        <w:ind w:left="720" w:hanging="0"/>
        <w:rPr/>
      </w:pPr>
      <w:r>
        <w:rPr>
          <w:rFonts w:cs="Times New Roman" w:ascii="Times New Roman" w:hAnsi="Times New Roman"/>
          <w:b/>
        </w:rPr>
        <w:t>Revised Subsections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7.14.5 and 7.15.2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9: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45 – Appendix for a Mass Customer List (MCL)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</w:rPr>
        <w:t>See Section 4 above.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F1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5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7-05-30T13:25:00Z</dcterms:modified>
  <cp:revision>2</cp:revision>
  <dc:subject/>
  <dc:title>Summary of Protocol Revisions</dc:title>
</cp:coreProperties>
</file>