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21 – Settlement Metering Operating Guide Revision Request Process</w:t>
      </w:r>
    </w:p>
    <w:p>
      <w:pPr>
        <w:pStyle w:val="PRRHeader"/>
        <w:tabs>
          <w:tab w:val="clear" w:pos="1152"/>
        </w:tabs>
        <w:spacing w:before="120" w:after="280"/>
        <w:ind w:left="1440" w:hanging="0"/>
        <w:rPr>
          <w:b w:val="false"/>
          <w:b w:val="false"/>
        </w:rPr>
      </w:pPr>
      <w:r>
        <w:rPr>
          <w:b w:val="false"/>
        </w:rPr>
        <w:t xml:space="preserve">This Settlement Metering Operating Guide Revision Request (SMOGRR) refines the process for revising the Settlement Metering Operating Guide (SMOG) so that SMOGRRs are originally considered at the voting Subcommittee level, and expands the list of SMOGRRs requiring ERCOT Board approval.   </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rPr>
        <w:t>Revised Subsections:  10.1, 10.3 (delete), 10.4.1, 10.4.2, 10.4.3, 10.4.4, 10.4.5, 10.4.6, 10.4.7 (delete), 10.4.8, 10.4.10, 10.4.11, 10.5, 10.6, 10.7</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  8.1, 10.4, and 10.4.9</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ttlement Metering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7</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6:00Z</dcterms:created>
  <dc:creator>Jeff Gilbertson</dc:creator>
  <dc:description/>
  <cp:keywords/>
  <dc:language>en-US</dc:language>
  <cp:lastModifiedBy>K. Landry</cp:lastModifiedBy>
  <cp:lastPrinted>2010-06-23T12:21:00Z</cp:lastPrinted>
  <dcterms:modified xsi:type="dcterms:W3CDTF">2017-05-26T18:17:00Z</dcterms:modified>
  <cp:revision>3</cp:revision>
  <dc:subject/>
  <dc:title>Summary of Protocol Revisions</dc:title>
</cp:coreProperties>
</file>