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RRGRR013 – Resource Registration Glossary Revision Request Process</w:t>
      </w:r>
    </w:p>
    <w:p>
      <w:pPr>
        <w:pStyle w:val="PRRHeader"/>
        <w:widowControl w:val="false"/>
        <w:spacing w:before="120" w:after="280"/>
        <w:ind w:left="1152" w:hanging="0"/>
        <w:rPr>
          <w:b w:val="false"/>
          <w:b w:val="false"/>
          <w:lang w:val="en-US"/>
        </w:rPr>
      </w:pPr>
      <w:r>
        <w:rPr>
          <w:b w:val="false"/>
          <w:lang w:val="en-US"/>
        </w:rPr>
        <w:t>This Resource Registration Glossary Revision Request (RRGRR) refines the process for revising the Resource Registration Glossary so that RRGRRs are originally considered at the voting Subcommittee level, expands the list of RRGRRs requiring ERCOT Board approval, and aligns the RRGRR comment period with Protocols and other Guides to 14 day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2.1, 1.2.3 (delete), 1.2.4.1, 1.2.4.2, 1.2.4.3, 1.2.4.4, 1.2.4.5, 1.2.4.6, 1.2.4.7 (delete), 1.2.4.8, 1.2.4.10, 1.2.4.11, 1.2.4.12, 1.2.5 and 1.2.6</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1.2.4 and 1.2.4.9</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7:00Z</dcterms:created>
  <dc:creator>K. Landry</dc:creator>
  <dc:description/>
  <cp:keywords/>
  <dc:language>en-US</dc:language>
  <cp:lastModifiedBy>Brittney Albracht</cp:lastModifiedBy>
  <cp:lastPrinted>2014-10-20T16:22:00Z</cp:lastPrinted>
  <dcterms:modified xsi:type="dcterms:W3CDTF">2017-05-26T19:5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