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allow PTP Obligation Bid Award where Clearing Price exceeds Bid Price by $0.25/MW per hou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isallows ERCOT from awarding Point-to-Point (PTP) Obligations in the Day-Ahead Market (DAM) where the corresponding clearing price is greater than the bid price for the PTP Obligation by $0.25/MW per hou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Prevents unnecessary harm to Market Participant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events harm to Market Participants by disallowing ERCOT from settling PTP Obligations in DAM where the corresponding clearing price is greater than the bid price for the PTP Obligation by $0.25/MW per hour.  This situation arises due to some modeling issues that need to be resolved and any resolution will take many months to implement.  The language change in this NPRR does not need to be undone with final resolution of this issue as any resolution of this issue must honor the fact the PTP Obligation bid price reflects the maximum willingness to pay by the bi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ee 5/17/17 </w:t>
            </w:r>
            <w:r>
              <w:rPr>
                <w:bCs/>
              </w:rPr>
              <w:t>Credit Work Group (Credit WG)</w:t>
            </w:r>
            <w:r>
              <w:rPr/>
              <w:t xml:space="preserve">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grant NPRR827 Urgent status.  PRS then unanimously voted to table NPRR827 for one month and refer the issue to WMS.  All Market Segments were present for both votes.</w:t>
            </w:r>
          </w:p>
          <w:p>
            <w:pPr>
              <w:pStyle w:val="NormalArial"/>
              <w:spacing w:before="120" w:after="120"/>
              <w:rPr/>
            </w:pPr>
            <w:r>
              <w:rPr/>
              <w:t>On 5/11/17, PRS voted to recommend approval of NPRR827 as amended by the 5/4/17 WMS comments, as revised by PRS; and to forward to TAC.  There was one opposing vote from the Independent Retail Electric Provider (IREP) Market Segment and two abstentions from the Cooperative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3/17, participants reviewed the guidelines for determining urgency in Section 21.5, Urgent and Board Priority Nodal Protocol Revision Requests and System Change Requests, and agreed that NPRR827 qualifies.  Participants noted the complexity of the issue and requested tabling to allow for review of potential solutions at WMS. </w:t>
            </w:r>
          </w:p>
          <w:p>
            <w:pPr>
              <w:pStyle w:val="NormalArial"/>
              <w:spacing w:before="120" w:after="120"/>
              <w:rPr/>
            </w:pPr>
            <w:r>
              <w:rPr/>
              <w:t>On 5/11/17, participants expressed support for NPRR827 as a short-term solution while a longer-term solution is developed, and provided edits to expand on the 5/4/17 WMS comments, proposing a specific threshold value of $0.25/MW per hou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voted to recommend approval of NPRR827 as recommended by PRS in the 5/11/17 PRS Report as revised by TAC with a recommended effective date of upon system implementation.  There was one abstention from the IREP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participants discussed the potential impacts in the DAM and/or the Real-Time Market (RTM) as this condition will continue to be considered in power flow studies and other awards, but will be zeroed out during Settlement.  Participants also proposed clarifying edits to the title and description of NPRR827.  ERCOT noted an expected implementation in the June 2017 release, if approved by the ERCOT Board at their June meeting; and stated that a long-term, systematic solution to this issue was being develop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827 as it expresses the interest of Market Participants for a short-term solution to market concern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Information System Registered Entity (IMR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PTP Obligation bids would be awarded, but not settled, if the DAM clearing price exceeds the bid price by a small thresho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1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27, noting that NPRR827 has a positive impact on credit by better aligning clearing results with the credit exposure estima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0"/>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31, Inclusion of Private Use Networks in Load Zone Price Calculations</w:t>
      </w:r>
    </w:p>
    <w:p>
      <w:pPr>
        <w:pStyle w:val="Normal"/>
        <w:numPr>
          <w:ilvl w:val="1"/>
          <w:numId w:val="5"/>
        </w:numPr>
        <w:rPr>
          <w:rFonts w:ascii="Arial" w:hAnsi="Arial" w:cs="Arial"/>
        </w:rPr>
      </w:pPr>
      <w:r>
        <w:rPr>
          <w:rFonts w:cs="Arial" w:ascii="Arial" w:hAnsi="Arial"/>
        </w:rPr>
        <w:t>Section 4.5.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lang w:val="en-US" w:eastAsia="en-US"/>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ins w:id="0" w:author="Crescent Power" w:date="2017-04-11T14:02:00Z"/>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spacing w:before="0" w:after="240"/>
        <w:ind w:left="720" w:hanging="720"/>
        <w:rPr/>
      </w:pPr>
      <w:ins w:id="1" w:author="Crescent Power" w:date="2017-04-11T14:02:00Z">
        <w:r>
          <w:rPr>
            <w:lang w:val="en-US"/>
          </w:rPr>
          <w:t>(13)</w:t>
          <w:tab/>
          <w:t xml:space="preserve">PTP Obligation bids shall not be </w:t>
        </w:r>
      </w:ins>
      <w:ins w:id="2" w:author="Crescent Power" w:date="2017-04-11T14:02:00Z">
        <w:del w:id="3" w:author="WMS 050417" w:date="2017-05-11T14:47:00Z">
          <w:r>
            <w:rPr>
              <w:lang w:val="en-US"/>
            </w:rPr>
            <w:delText>awarded</w:delText>
          </w:r>
        </w:del>
      </w:ins>
      <w:ins w:id="4" w:author="WMS 050417" w:date="2017-05-11T14:47:00Z">
        <w:r>
          <w:rPr>
            <w:lang w:val="en-US"/>
          </w:rPr>
          <w:t>Settled</w:t>
        </w:r>
      </w:ins>
      <w:ins w:id="5" w:author="Crescent Power" w:date="2017-04-11T14:02:00Z">
        <w:r>
          <w:rPr>
            <w:lang w:val="en-US"/>
          </w:rPr>
          <w:t xml:space="preserve"> where the DAM clearing price for the PTP Obligation is greater than the PTP Obligation bid price</w:t>
        </w:r>
      </w:ins>
      <w:ins w:id="6" w:author="PRS 051117" w:date="2017-05-11T10:45:00Z">
        <w:r>
          <w:rPr>
            <w:lang w:val="en-US"/>
          </w:rPr>
          <w:t xml:space="preserve"> </w:t>
        </w:r>
      </w:ins>
      <w:ins w:id="7" w:author="PRS 051117" w:date="2017-05-11T10:59:00Z">
        <w:r>
          <w:rPr>
            <w:lang w:val="en-US"/>
          </w:rPr>
          <w:t xml:space="preserve">plus </w:t>
        </w:r>
      </w:ins>
      <w:ins w:id="8" w:author="PRS 051117" w:date="2017-05-11T10:45:00Z">
        <w:r>
          <w:rPr>
            <w:lang w:val="en-US"/>
          </w:rPr>
          <w:t>$0.25/MW per hour</w:t>
        </w:r>
      </w:ins>
      <w:ins w:id="9" w:author="WMS 050417" w:date="2017-05-11T14:47:00Z">
        <w:del w:id="10" w:author="PRS 051117" w:date="2017-05-11T14:47:00Z">
          <w:r>
            <w:rPr>
              <w:lang w:val="en-US"/>
            </w:rPr>
            <w:delText xml:space="preserve"> outside a small tolerance</w:delText>
          </w:r>
        </w:del>
      </w:ins>
      <w:ins w:id="11" w:author="Crescent Power" w:date="2017-04-11T14:02:00Z">
        <w:r>
          <w:rPr>
            <w:lang w:val="en-US"/>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12T08:48:00Z" w:initials="CP">
    <w:p>
      <w:r>
        <w:rPr>
          <w:rFonts w:ascii="Times New Roman" w:hAnsi="Times New Roman" w:eastAsia="Times New Roman" w:cs="Times New Roman"/>
          <w:color w:val="auto"/>
          <w:sz w:val="20"/>
          <w:szCs w:val="20"/>
          <w:lang w:eastAsia="en-US" w:val="en-US" w:bidi="ar-SA"/>
        </w:rPr>
        <w:t>Please note NPRR83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7NPRR-07 TAC Report 05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37:00Z</dcterms:created>
  <dc:creator>Jim Street</dc:creator>
  <dc:description/>
  <cp:keywords/>
  <dc:language>en-US</dc:language>
  <cp:lastModifiedBy>C Phillips</cp:lastModifiedBy>
  <cp:lastPrinted>2013-11-15T16:11:00Z</cp:lastPrinted>
  <dcterms:modified xsi:type="dcterms:W3CDTF">2017-05-26T13:37:00Z</dcterms:modified>
  <cp:revision>2</cp:revision>
  <dc:subject/>
  <dc:title>Protocols Workshop</dc:title>
</cp:coreProperties>
</file>