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for RRGRRs 006, 007, and 00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rch 24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system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spacing w:before="0" w:after="120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4RRGRR-02 Impact Analysis 0324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6:00Z</dcterms:created>
  <dc:creator>ERCOT/if</dc:creator>
  <dc:description/>
  <dc:language>en-US</dc:language>
  <cp:lastModifiedBy>John D. Palen</cp:lastModifiedBy>
  <cp:lastPrinted>2007-01-12T08:31:00Z</cp:lastPrinted>
  <dcterms:modified xsi:type="dcterms:W3CDTF">2017-05-24T19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