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3931"/>
      </w:tblGrid>
      <w:tr>
        <w:trPr/>
        <w:tc>
          <w:tcPr>
            <w:tcW w:w="393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5B6770"/>
                <w:sz w:val="36"/>
                <w:szCs w:val="36"/>
              </w:rPr>
              <w:t>TDTMS Meeting Notes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April 19, 2017</w:t>
              <w:br/>
              <w:t>09:30 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/>
        <w:t>Agenda</w:t>
      </w:r>
    </w:p>
    <w:tbl>
      <w:tblPr>
        <w:tblW w:w="10610" w:type="dxa"/>
        <w:jc w:val="left"/>
        <w:tblInd w:w="-635" w:type="dxa"/>
        <w:tblLayout w:type="fixed"/>
        <w:tblCellMar>
          <w:top w:w="15" w:type="dxa"/>
          <w:left w:w="15" w:type="dxa"/>
          <w:bottom w:w="0" w:type="dxa"/>
          <w:right w:w="75" w:type="dxa"/>
        </w:tblCellMar>
      </w:tblPr>
      <w:tblGrid>
        <w:gridCol w:w="495"/>
        <w:gridCol w:w="101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trust Admoni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s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m Lee - AEP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ca Jones - NRG</w:t>
              <w:tab/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ci Jacobs - TXU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dsay Butterfield - ERCOT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hy Scott - CNP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na Rehfeldt - TNMP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yle Patrick - NRG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ri Wiegand - TXU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hen Wilson - Sharyland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esa Rodriguez - Stream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e Michelsen - ERCOT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e Pagliai - ERCOT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 Ruane - ERCOT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olyn Reed - CNP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 Pak – Oncor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her Kent – CNP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nsherra Blank – Oncor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MT Upgrade Demo/Q&amp;A: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vera White – CNP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sa Garcia – Sharyland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ta Cardenas – AEP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ammy Stewart – ERCOT 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ndy Juarez - AEP</w:t>
              <w:tab/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ny ?? – Company ??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 Month Meeting Notes – updates if any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Jim Action Ite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Add in that TDTMS reviewed of ERCOT Q1 Performance Measu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Correct that ERCOT MT Subtype Analysis to be delivered in June for 2016, not for June 2016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System Instances &amp; MarkeTrak Monthly Performance Review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cidents &amp; Maintenance – March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27/17 (6:30 AM) – 03/29/17 (2:30 PM) – Retail processing degradation (mkt notice: yes)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ing the indicated timeframe ERCOT failed to process a subset of 814_20 Maintain transactions that update the Load Profile for an ESIID, and no 814_21 Response transactions were sent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ing the issue ERCOT was utilizing a temporary workaround process to load queued data and generate responses for impacted transactions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e TDSPs impacted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27/17 (11:00 AM – 1:00 PM) – Retail processing degradation (mkt notice: no)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ing the indicated timeframe ERCOT experienced an issue generating 814_03s (Outbound, response to 814_01 and 814_16)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processing was not impacted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30/17 (9:05 AM – 12:46 PM) Retail processing outage (mkt notice: yes)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:05 – 10:45: ERCOT was not processing any Retail transactions, FindESIID and FindTransaction were unavailable or degraded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45 – 11:46: ERCOT was processing Retail transactions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:46 – 12:46: ERCOT was not processing any outbound Retail transactions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46: Retail transaction processing restored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reprocessed transactions that failed during the outage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786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llow up on Action Items from March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pecifications (Columns) to show on the RMTE ESIID Lis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efresh 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SI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DSP DU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SIID_ Statu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reate_Date – Test Environ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SIID_Typ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Zip Co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MS_Fla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witch Hold Indic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Service Address (Street, City, Zip)  </w:t>
              <w:br/>
              <w:t>NOTE: will default to street/city/zip delimited; i.e. how it looks like in M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eter Read Cycle Numb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eter Cycle by Day of Mon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tation 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etered/Unmetered (if availabl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omment (if needed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tabs>
                <w:tab w:val="clear" w:pos="720"/>
                <w:tab w:val="center" w:pos="49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iscussion on 4/1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ser guide is high level, and needs some more technical specific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EDI transactions – are there specifics around what can be tested and whether MPs can regression test for ‘negative’ (reject) transactions?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added to UG during meeting)</w:t>
            </w:r>
          </w:p>
          <w:p>
            <w:pPr>
              <w:pStyle w:val="Normal"/>
              <w:tabs>
                <w:tab w:val="clear" w:pos="720"/>
                <w:tab w:val="center" w:pos="49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Link to Environmental availability – link to the Retail SLA document to illustrate release schedule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(added to UG during meeting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Zip code issue when testi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5" w:hanging="27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RCOT using different zip code than what TDSP has – ERCOT doesn’t assign zip codes, they are directly from the TDSP on the 814_2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5" w:hanging="27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ave asks for examples, if any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Can we add a Comment column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5" w:hanging="27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Yes, ERCOT can do it ad-hoc, when requested, per M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5" w:hanging="27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Request this through the Market Rules subtype with details embedded within the MT issue. ERCOT would update the Retail Testing ESI ID list with those comment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5" w:hanging="27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ll comments would then be visible on the spreadsheet for everybody’s use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How often will the ESIID spreadsheet be refreshed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5" w:hanging="18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lobal refresh before each flight – because Market needs to know which ESI IDs are reserved for flight. Therefore, minimum refresh schedule would be 3x per year aligned with flight schedule: (Feb, June, Oc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5" w:hanging="1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d-hoc refresh requests (given 5 business days notice), will overlay any existing information in the spreadshee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5" w:hanging="1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efresh date will show in the “Refresh Date” column on the ESIID List.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786 Parking Lot items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re should Retail Market Test Environment User Guide reside?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ser Guide page or somewhere more specific? Link them together…?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date MT User Guide "Market Rule" subtype, if needed, based on requirements needed when submitting testing requests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ill perform a top/bottom scrub of the MT User Guide in back half of 2017 at TDTMS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ce finalized, incorporate RMTE procedures into Retail 101 trainin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necessary, evaluate need for new Subtype or continue with "Market Rules"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keTrak Subtype Analysis "Gameplan"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discussion was pushed to May meeting due to ERCOT providing analysis back in June. Allow TDTMS another month for review of desired details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TMS to analyze the following in 2017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ciss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tch Hold Remova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age/Billing Missin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ing Enrollmen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rak Upgrade Follow-up and Discussion Ite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of April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RMS Market Cal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ion Ite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to communicate Retail Market Calls going forward – MarkeTrak API &amp; GUI Listserv no longer in use (absorbed by TDTMS listserv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For Retail Market Calls: always notify RMS first and foremost and CC: the working groups on the market notic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May agenda item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Lessons learned document to outline specific steps the Market should take when releasing ‘small’ releases (ie: MarkeTrak Upgrade look &amp; feel) and ‘big’ releases (ie: Retail Market Testing Environment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AT testing that includes Market Participants as a default testing group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pecific check-points during a project schedule to ensure project specs are being developed as expected (ie: RMTE – using 814_20 add/create in lieu of Snapshot – would not have been implemented if reviewed by TDTMS group first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RCOT IT (Dave P request): specifically targeted calls for IT departments. Line up IT resources between ERCOT IT and MP IT groups to proactively address technical issu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Jim Action Item: send out notes from April 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Retail Mkt Call and solicit feedback including Lessons Learned anybody would like to add to the list above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rak Upgrade Demo and Q&amp;A WebE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d to begin at 2:00 p.m. C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June meeting item: TDTMS to review MarkeTrak User Guide to update for new functionality resulting from RMTE and the newly released MT Upgrade. Will be done after completion of RMTE UG &amp; Lessons Learned to incorporate into the MT UG revis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dd to MarkeTrak Users Guide: new steps taken to send email via MT tool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meeting – half day, in-person on May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(WebEx also available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our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34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1:00Z</dcterms:created>
  <dc:creator>TDTMS_20170322</dc:creator>
  <dc:description/>
  <dc:language>en-US</dc:language>
  <cp:lastModifiedBy>TDTMS_20170419</cp:lastModifiedBy>
  <dcterms:modified xsi:type="dcterms:W3CDTF">2017-04-19T20:55:00Z</dcterms:modified>
  <cp:revision>8</cp:revision>
  <dc:subject/>
  <dc:title/>
</cp:coreProperties>
</file>