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MS MarkeTrak Upgrade Market Call: Monday, April 10, 2017 At 10:00 AM</w:t>
      </w:r>
    </w:p>
    <w:p>
      <w:pPr>
        <w:pStyle w:val="Normal"/>
        <w:rPr>
          <w:i/>
          <w:i/>
        </w:rPr>
      </w:pPr>
      <w:r>
        <w:rPr>
          <w:i/>
        </w:rPr>
        <w:t>Attendees:</w:t>
      </w:r>
    </w:p>
    <w:p>
      <w:pPr>
        <w:pStyle w:val="Normal"/>
        <w:spacing w:lineRule="auto" w:line="240"/>
        <w:rPr/>
      </w:pPr>
      <w:r>
        <w:rPr/>
        <w:t>Champion Energy - Crystal Robinson</w:t>
        <w:br/>
        <w:t>Direct Energy - Susan Young</w:t>
        <w:br/>
        <w:t>NRG - Rebecca Zerwas</w:t>
        <w:br/>
        <w:t>TXU - John Schatz</w:t>
        <w:br/>
        <w:t>Just Energy - Cindy Duong</w:t>
        <w:br/>
        <w:t>Tenaska - Mindy</w:t>
        <w:br/>
        <w:t>Xoom Energy – Kayla Maddox</w:t>
        <w:br/>
        <w:br/>
        <w:t>AEP – Jim Lee</w:t>
        <w:br/>
        <w:t>CenterPoint – Carolyn Reed</w:t>
        <w:br/>
        <w:t>Oncor – Debbie McKeever</w:t>
        <w:br/>
        <w:t>TNMP – Diana Rehfeldt</w:t>
        <w:br/>
        <w:t>Sharyland – Stephen Wilson</w:t>
      </w:r>
    </w:p>
    <w:p>
      <w:pPr>
        <w:pStyle w:val="Normal"/>
        <w:spacing w:lineRule="auto" w:line="240"/>
        <w:rPr/>
      </w:pPr>
      <w:r>
        <w:rPr/>
      </w:r>
    </w:p>
    <w:p>
      <w:pPr>
        <w:pStyle w:val="Normal"/>
        <w:rPr/>
      </w:pPr>
      <w:r>
        <w:rPr/>
        <w:t>Discussion:</w:t>
      </w:r>
    </w:p>
    <w:p>
      <w:pPr>
        <w:pStyle w:val="Normal"/>
        <w:numPr>
          <w:ilvl w:val="0"/>
          <w:numId w:val="1"/>
        </w:numPr>
        <w:rPr>
          <w:b/>
          <w:b/>
          <w:u w:val="single"/>
        </w:rPr>
      </w:pPr>
      <w:r>
        <w:rPr>
          <w:b/>
          <w:u w:val="single"/>
        </w:rPr>
        <w:t>EMAIL DIFFICULTIES:</w:t>
      </w:r>
    </w:p>
    <w:p>
      <w:pPr>
        <w:pStyle w:val="Normal"/>
        <w:rPr/>
      </w:pPr>
      <w:r>
        <w:rPr/>
        <w:t xml:space="preserve">Champion Energy: </w:t>
      </w:r>
      <w:bookmarkStart w:id="0" w:name="OLE_LINK1"/>
      <w:r>
        <w:rPr/>
        <w:t xml:space="preserve">Emails are not being sent out the door, even though the tool is logging it as being ‘sent’. User exhausting the known options to generate an email within the tool, and although the system shows the email as being sent, User had to drill down more to further verify that the email was actually NOT sent. </w:t>
        <w:br/>
        <w:br/>
        <w:t xml:space="preserve">Example - even when clicking the icon to send emails, it would take user through all the steps to generate an email but not actually going out. Would have to refresh the issue to see if the email was sent – even though it shows the email was sent, user would still have to drill down even more to further verify that the email actually sent. </w:t>
      </w:r>
    </w:p>
    <w:p>
      <w:pPr>
        <w:pStyle w:val="Normal"/>
        <w:rPr/>
      </w:pPr>
      <w:r>
        <w:rPr/>
        <w:t>Users performed own off-line troubleshooting after receiving an escalation from other MPs saying they’ve been emailing, but haven’t gotten a response back. Both user’s MT application show the email to have sent, but it never got to the recipient. Users had to coordinate together offline to troubleshoot the problem to go through step by step to reach this conclusion. (did not submit ERCOT HD ticket)</w:t>
      </w:r>
      <w:bookmarkEnd w:id="0"/>
    </w:p>
    <w:p>
      <w:pPr>
        <w:pStyle w:val="Normal"/>
        <w:rPr/>
      </w:pPr>
      <w:r>
        <w:rPr/>
        <w:t>AEP: Agree – emails are harder to send. Used to go thru the Envelope icon, but now you have to go to “Action” to ensure email is sent. If you want to send it through the issue itself, you have to scroll thru the Rolodex to find the exact recipient you want. Sending emails takes multiple steps and takes much longer to time to get emails out.</w:t>
      </w:r>
    </w:p>
    <w:p>
      <w:pPr>
        <w:pStyle w:val="Normal"/>
        <w:rPr/>
      </w:pPr>
      <w:r>
        <w:rPr/>
        <w:t>CNP (via Dave Michelsen), Sharyland (did not submit), Direct Energy (submitted via Michelsen) all agree</w:t>
      </w:r>
    </w:p>
    <w:p>
      <w:pPr>
        <w:pStyle w:val="Normal"/>
        <w:numPr>
          <w:ilvl w:val="0"/>
          <w:numId w:val="1"/>
        </w:numPr>
        <w:rPr>
          <w:b/>
          <w:b/>
          <w:u w:val="single"/>
        </w:rPr>
      </w:pPr>
      <w:r>
        <w:rPr>
          <w:b/>
          <w:u w:val="single"/>
        </w:rPr>
        <w:t>POST-IMPLEMENTATION MARKET CALL – TO VERIFY SUCCESSFUL IMPLEMENTATION</w:t>
      </w:r>
    </w:p>
    <w:p>
      <w:pPr>
        <w:pStyle w:val="Normal"/>
        <w:rPr/>
      </w:pPr>
      <w:r>
        <w:rPr/>
        <w:t>Oncor</w:t>
        <w:br/>
        <w:t>Before another MT upgrade or Retail Market release, have a conference call or market notice to discuss the “Known Impacts” and other activities that may need to happen to ensure a successful implementation for ALL MPs</w:t>
      </w:r>
    </w:p>
    <w:p>
      <w:pPr>
        <w:pStyle w:val="Normal"/>
        <w:rPr/>
      </w:pPr>
      <w:r>
        <w:rPr/>
        <w:t>If using a Vendor, don’t always know 100% of known impacts, but have a post-implemenation Market Call to check off to ensure users are operational following any implementation. It would help analyze whether issues are impacting only one MP, or multiple, or all.</w:t>
      </w:r>
    </w:p>
    <w:p>
      <w:pPr>
        <w:pStyle w:val="Normal"/>
        <w:rPr/>
      </w:pPr>
      <w:r>
        <w:rPr/>
        <w:t>NRG: Although there was testing availability through the Retail Mkt Test Environment (RMTE), there was not enough true testing coordination to cover as many of the ‘gotcha’ opportunities.</w:t>
      </w:r>
    </w:p>
    <w:p>
      <w:pPr>
        <w:pStyle w:val="Normal"/>
        <w:rPr/>
      </w:pPr>
      <w:r>
        <w:rPr/>
        <w:t>CNP: More prescribed testing coordination efforts to test implementations/releases/upgrades to write into a schedule? Agreed to by NRG and DE. Helps to ensure smoother release when able to test out everything pre-emptively.</w:t>
      </w:r>
    </w:p>
    <w:p>
      <w:pPr>
        <w:pStyle w:val="Normal"/>
        <w:rPr/>
      </w:pPr>
      <w:r>
        <w:rPr/>
        <w:t>ERCOT: Possible communication issue? RMTE was up for 2 weeks without any activity, and could have resolved some of these issues.</w:t>
      </w:r>
    </w:p>
    <w:p>
      <w:pPr>
        <w:pStyle w:val="Normal"/>
        <w:rPr/>
      </w:pPr>
      <w:r>
        <w:rPr/>
        <w:t>Oncor: Agree, but having post-implementation call allows a chance to get sign off with (at the very least) API users and other MPs. Likely reason for light testing is because it was advertised as “no impact” to MT users. Suggested that the Market Notice to strongly encourage testing, even for look &amp; feel upgrades. Market Notice should also include Known Impacts so MPs can adequately plan. And then followed by a post-imp. Market Call.</w:t>
      </w:r>
    </w:p>
    <w:p>
      <w:pPr>
        <w:pStyle w:val="Normal"/>
        <w:rPr/>
      </w:pPr>
      <w:r>
        <w:rPr/>
        <w:t xml:space="preserve">NRG: Even if email issue was found through Sandbox testing, what could that change? Email would still be implemented, presumably, correct? Even though it was more cumbersome… </w:t>
      </w:r>
    </w:p>
    <w:p>
      <w:pPr>
        <w:pStyle w:val="Normal"/>
        <w:rPr/>
      </w:pPr>
      <w:r>
        <w:rPr/>
        <w:t>ERCOT: Correct – it sounds like Training issue because users are using the Company icon instead of the Email icon.  Could have gotten ahead of the issue by communicating the email change beforehand.</w:t>
      </w:r>
    </w:p>
    <w:p>
      <w:pPr>
        <w:pStyle w:val="Normal"/>
        <w:rPr/>
      </w:pPr>
      <w:r>
        <w:rPr/>
        <w:t>Oncor: Lessons Learned portion of next TDTMS to memorialize lessons learned.</w:t>
      </w:r>
    </w:p>
    <w:p>
      <w:pPr>
        <w:pStyle w:val="Normal"/>
        <w:rPr/>
      </w:pPr>
      <w:r>
        <w:rPr/>
        <w:br/>
        <w:t>Oncor: TDTMS/TXSET to work together to mirror the TXSET release process to ensure upgrades and releases are successful.</w:t>
      </w:r>
    </w:p>
    <w:p>
      <w:pPr>
        <w:pStyle w:val="Normal"/>
        <w:rPr/>
      </w:pPr>
      <w:r>
        <w:rPr/>
        <w:t>TNMP: Appears that API users could be most impacted whenever a release is not fully successful. Need more testing with API users. Testing thoroughly may be the way to ensure successful release.</w:t>
      </w:r>
    </w:p>
    <w:p>
      <w:pPr>
        <w:pStyle w:val="Normal"/>
        <w:rPr/>
      </w:pPr>
      <w:r>
        <w:rPr/>
        <w:t>Oncor: Agree – API users are definitely more negatively impacted when there is an unsuccessful release.</w:t>
      </w:r>
    </w:p>
    <w:p>
      <w:pPr>
        <w:pStyle w:val="Normal"/>
        <w:rPr>
          <w:b/>
          <w:b/>
          <w:i/>
          <w:i/>
        </w:rPr>
      </w:pPr>
      <w:r>
        <w:rPr/>
        <w:t xml:space="preserve">ERCOT: Will help facilitate whatever the Market wants. TXSET release cost to market is much higher when unsuccessful release happens. </w:t>
      </w:r>
      <w:r>
        <w:rPr>
          <w:b/>
          <w:i/>
        </w:rPr>
        <w:t>Would like to formalize the process for volunteer testers during release/upgrade/implementation testing.</w:t>
      </w:r>
    </w:p>
    <w:p>
      <w:pPr>
        <w:pStyle w:val="Normal"/>
        <w:rPr/>
      </w:pPr>
      <w:r>
        <w:rPr/>
        <w:t>CNP: Wouldn’t need everyone to test – volunteer method would work. Also to mimic round-robin testing design to say “if you successfully test with me, you are considered approved for others” (especially for API users)</w:t>
      </w:r>
    </w:p>
    <w:p>
      <w:pPr>
        <w:pStyle w:val="Normal"/>
        <w:rPr/>
      </w:pPr>
      <w:r>
        <w:rPr/>
        <w:t xml:space="preserve">CNP: Could before/after environment changes (like WSDL changes) might have been discovered in a demo through TDTMS? </w:t>
      </w:r>
      <w:r>
        <w:rPr>
          <w:b/>
          <w:i/>
        </w:rPr>
        <w:t>(Pre-implementation DEMO and/or TRAINING)</w:t>
      </w:r>
    </w:p>
    <w:p>
      <w:pPr>
        <w:pStyle w:val="Normal"/>
        <w:rPr/>
      </w:pPr>
      <w:r>
        <w:rPr/>
        <w:t>ERCOT: Sent out screenshots of before/after to TDTMS. Possibly, volunteer testing/demo in the sandbox environment with an opportunity to ask questions.</w:t>
      </w:r>
    </w:p>
    <w:p>
      <w:pPr>
        <w:pStyle w:val="Normal"/>
        <w:rPr/>
      </w:pPr>
      <w:r>
        <w:rPr/>
        <w:t>CNP: How did ERCOT get screenshots? ERCOT: likely through testing environment (iTEST)</w:t>
      </w:r>
    </w:p>
    <w:p>
      <w:pPr>
        <w:pStyle w:val="Normal"/>
        <w:rPr/>
      </w:pPr>
      <w:r>
        <w:rPr/>
        <w:t>CNP: When emailing ERCOT Help Desk for MarkeTrak issues – send email with “MarkeTrak Issue” in the Subject Line.</w:t>
      </w:r>
    </w:p>
    <w:p>
      <w:pPr>
        <w:pStyle w:val="Normal"/>
        <w:numPr>
          <w:ilvl w:val="0"/>
          <w:numId w:val="1"/>
        </w:numPr>
        <w:rPr>
          <w:b/>
          <w:b/>
          <w:u w:val="single"/>
        </w:rPr>
      </w:pPr>
      <w:r>
        <w:rPr>
          <w:b/>
          <w:u w:val="single"/>
        </w:rPr>
        <w:t>IE Compatibility Issues</w:t>
      </w:r>
    </w:p>
    <w:p>
      <w:pPr>
        <w:pStyle w:val="Normal"/>
        <w:rPr/>
      </w:pPr>
      <w:r>
        <w:rPr/>
        <w:t>CNP: What did ERCOT use prior to the upgrade? ERCOT: IE8. Moving forward, all roll outs will comply with IE11 (using HTML5).</w:t>
      </w:r>
    </w:p>
    <w:p>
      <w:pPr>
        <w:pStyle w:val="Normal"/>
        <w:rPr/>
      </w:pPr>
      <w:r>
        <w:rPr/>
        <w:t>CNP: Clarity on Enterprise vs. Native Mode? Was under impression that needed to use Enterprise, but told needed Native mode for MarkeTrak. Users have to toggle to Native for MarkeTrak but then back to Enterprise for the rest of their tasks.</w:t>
      </w:r>
    </w:p>
    <w:p>
      <w:pPr>
        <w:pStyle w:val="Normal"/>
        <w:rPr/>
      </w:pPr>
      <w:r>
        <w:rPr/>
        <w:t>ERCOT: We can assist with functionality and other similar issues, but screen resolution problems should go through individual company IT first, and then if discovered that caused by the MT tool, can then coordinate troubleshooting with ERCOT.</w:t>
      </w:r>
    </w:p>
    <w:p>
      <w:pPr>
        <w:pStyle w:val="Normal"/>
        <w:rPr/>
      </w:pPr>
      <w:r>
        <w:rPr/>
      </w:r>
    </w:p>
    <w:p>
      <w:pPr>
        <w:pStyle w:val="Normal"/>
        <w:widowControl/>
        <w:bidi w:val="0"/>
        <w:spacing w:lineRule="auto" w:line="276" w:before="0" w:after="200"/>
        <w:rPr/>
      </w:pPr>
      <w:r>
        <w:rPr/>
        <w:t>Adjourn @ 11: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7:00Z</dcterms:created>
  <dc:creator>TDTMS_20170322</dc:creator>
  <dc:description/>
  <cp:keywords/>
  <dc:language>en-US</dc:language>
  <cp:lastModifiedBy>TDTMS_20170322</cp:lastModifiedBy>
  <dcterms:modified xsi:type="dcterms:W3CDTF">2017-04-10T16:35:00Z</dcterms:modified>
  <cp:revision>1</cp:revision>
  <dc:subject/>
  <dc:title/>
</cp:coreProperties>
</file>