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7-I148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Clos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5/16/201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97"/>
        <w:gridCol w:w="362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Diana Rehfeld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NM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5/11/201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Diana.rehfeldt@tnmp.co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1-800-738-5579 Ext 52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810</w:t>
            </w:r>
            <w:ins w:id="0" w:author="KThurman" w:date="2017-05-11T11:07:00Z">
              <w:r>
                <w:rPr>
                  <w:rFonts w:cs="Lucida Sans Unicode" w:ascii="Lucida Sans Unicode" w:hAnsi="Lucida Sans Unicode"/>
                  <w:b/>
                </w:rPr>
                <w:t>_</w:t>
              </w:r>
            </w:ins>
            <w:r>
              <w:rPr>
                <w:rFonts w:cs="Lucida Sans Unicode" w:ascii="Lucida Sans Unicode" w:hAnsi="Lucida Sans Unicode"/>
                <w:b/>
              </w:rPr>
              <w:t>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810_02 Texas SET Implementation Guide, ITD Segment states that the due date for a cancel shall be the same as the due date for the original invoice. The examples, #4 &amp; #5, show different dates. This discrepancy causes some confusio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here are no operational impacts, but the discrepancy causes confusion to anyone comparing the Implementation Guide to the Example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Update the cancel invoice examples to contain the same due date as the original invoice example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5/16/201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5-16-2017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exas SET Agreed to make the changes to the examples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>
                <w:b/>
                <w:szCs w:val="24"/>
              </w:rPr>
              <w:t>Segment:</w:t>
              <w:tab/>
            </w:r>
            <w:r>
              <w:rPr>
                <w:b/>
                <w:sz w:val="40"/>
                <w:szCs w:val="24"/>
              </w:rPr>
              <w:t xml:space="preserve">ITD </w:t>
            </w:r>
            <w:r>
              <w:rPr>
                <w:b/>
                <w:szCs w:val="24"/>
              </w:rPr>
              <w:t>Terms of Sale/Deferred Terms of Sale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>
                <w:b/>
                <w:szCs w:val="24"/>
              </w:rPr>
              <w:tab/>
              <w:t>Position:</w:t>
              <w:tab/>
            </w:r>
            <w:r>
              <w:rPr>
                <w:szCs w:val="24"/>
              </w:rPr>
              <w:t>130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Loop: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Level:</w:t>
            </w:r>
            <w:r>
              <w:rPr>
                <w:szCs w:val="24"/>
              </w:rPr>
              <w:tab/>
              <w:t>Heading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Usage:</w:t>
            </w:r>
            <w:r>
              <w:rPr>
                <w:szCs w:val="24"/>
              </w:rPr>
              <w:tab/>
              <w:t>Optional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Max Use:</w:t>
            </w:r>
            <w:r>
              <w:rPr>
                <w:szCs w:val="24"/>
              </w:rPr>
              <w:tab/>
              <w:t>&gt;1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Purpose:</w:t>
            </w:r>
            <w:r>
              <w:rPr>
                <w:szCs w:val="24"/>
              </w:rPr>
              <w:tab/>
              <w:t>To specify terms of sale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Syntax Notes:</w:t>
            </w: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ab/>
              <w:t>If ITD03 is present, then at least one of ITD04 ITD05 or ITD13 is required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>
                <w:szCs w:val="24"/>
              </w:rPr>
              <w:tab/>
              <w:tab/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ab/>
              <w:t>If ITD08 is present, then at least one of ITD04 ITD05 or ITD13 is required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>
                <w:szCs w:val="24"/>
              </w:rPr>
              <w:tab/>
              <w:tab/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ab/>
              <w:t>If ITD09 is present, then at least one of ITD10 or ITD11 is required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Semantic Notes:</w:t>
            </w: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ab/>
              <w:t>ITD15 is the percentage applied to a base amount used to determine a late payment charge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Comments:</w:t>
            </w: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1</w:t>
            </w:r>
            <w:r>
              <w:rPr/>
              <w:tab/>
              <w:t>If the code in ITD01 is "04", then ITD07 or ITD09 is required and either ITD10 or ITD11 is required; if the code in ITD01 is "05", then ITD06 or ITD07 is required.</w:t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4"/>
              <w:gridCol w:w="216"/>
              <w:gridCol w:w="7343"/>
            </w:tblGrid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Normal"/>
                    <w:ind w:right="14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otes: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43" w:type="dxa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quired</w:t>
                  </w:r>
                </w:p>
                <w:p>
                  <w:pPr>
                    <w:pStyle w:val="Normal"/>
                    <w:ind w:right="14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he original 810_02 invoice has a 35 day due date.</w:t>
                  </w:r>
                </w:p>
                <w:p>
                  <w:pPr>
                    <w:pStyle w:val="Normal"/>
                    <w:ind w:right="14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szCs w:val="24"/>
                    </w:rPr>
                  </w:pPr>
                  <w:r>
                    <w:rPr>
                      <w:szCs w:val="24"/>
                      <w:highlight w:val="yellow"/>
                    </w:rPr>
                    <w:t>The cancel 810_02 invoice must have the same due date as the original 810_02 invoice being canceled</w:t>
                  </w:r>
                </w:p>
                <w:p>
                  <w:pPr>
                    <w:pStyle w:val="Normal"/>
                    <w:ind w:right="14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If the original is canceled and corrected, the re-billed invoice will have a new due date that is 35 calendar days from the TDSPs transmittal date of a validated invoice. </w:t>
                  </w:r>
                </w:p>
                <w:p>
                  <w:pPr>
                    <w:pStyle w:val="Normal"/>
                    <w:ind w:right="14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f the due date falls on a weekend or holiday, the due date shall be the next business day.</w:t>
                  </w:r>
                </w:p>
                <w:p>
                  <w:pPr>
                    <w:pStyle w:val="Normal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43" w:type="dxa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ITD~~~~~~20010215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Element Summar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Ref.</w:t>
              <w:tab/>
              <w:t>Data</w:t>
              <w:tab/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ab/>
              <w:t>Des.</w:t>
              <w:tab/>
              <w:t>Element</w:t>
              <w:tab/>
              <w:t>Name</w:t>
              <w:tab/>
              <w:t>Attributes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1080"/>
              <w:gridCol w:w="893"/>
              <w:gridCol w:w="4968"/>
              <w:gridCol w:w="432"/>
              <w:gridCol w:w="23"/>
              <w:gridCol w:w="1100"/>
              <w:gridCol w:w="331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440" w:leader="none"/>
                      <w:tab w:val="center" w:pos="2448" w:leader="none"/>
                      <w:tab w:val="left" w:pos="2988" w:leader="none"/>
                      <w:tab w:val="left" w:pos="7956" w:leader="none"/>
                      <w:tab w:val="left" w:pos="9432" w:leader="none"/>
                      <w:tab w:val="left" w:pos="10080" w:leader="none"/>
                    </w:tabs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Must Us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ITD06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46</w:t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Terms Net Due Date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O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DT 8/8</w:t>
                  </w:r>
                </w:p>
              </w:tc>
            </w:tr>
            <w:tr>
              <w:trPr/>
              <w:tc>
                <w:tcPr>
                  <w:tcW w:w="29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23" w:type="dxa"/>
                  <w:gridSpan w:val="4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Date when total invoice amount becomes due expressed in format CCYYMMDD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23" w:type="dxa"/>
                  <w:gridSpan w:val="4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 xml:space="preserve">Payment due date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Spacing"/>
        <w:rPr/>
      </w:pPr>
      <w:r>
        <w:rPr/>
        <w:t>810_02 Example #4 of 7</w:t>
      </w:r>
    </w:p>
    <w:p>
      <w:pPr>
        <w:pStyle w:val="NoSpacing"/>
        <w:rPr/>
      </w:pPr>
      <w:r>
        <w:rPr/>
        <w:t>TDSP Invoice - TDSP to CR</w:t>
      </w:r>
    </w:p>
    <w:p>
      <w:pPr>
        <w:pStyle w:val="NoSpacing"/>
        <w:rPr/>
      </w:pPr>
      <w:r>
        <w:rPr/>
        <w:t>Step #1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142"/>
        <w:gridCol w:w="4520"/>
      </w:tblGrid>
      <w:tr>
        <w:trPr>
          <w:trHeight w:val="90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ing for Usage Invoice Correction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~810~0000000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Type, Transaction Set Control Number</w:t>
            </w:r>
          </w:p>
        </w:tc>
      </w:tr>
      <w:tr>
        <w:trPr>
          <w:trHeight w:val="9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~20080422~81002B1234~~~867030SWB1234~~PR~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Date, Invoice Number, Release Number, Transaction Type Code, Transaction Set Purpose Code (Original)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Q5~~123456789101112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 ID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~8S~TDSP NAME~1~009876543~~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Name and DUNS Number, Send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~SJ~CR NAME~1~987654321~~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 Name and DUNS Number, Receiv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D~~~~~~200805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ment Due Date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1~1~~~~~SV~EL~C3~ACCOUNT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unt Level Electric Service Rendered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0~200803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Start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1~200804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End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1~~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98~200804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Order Completion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OW~ZZ33XX44YY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Service Order Number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SER070~4500~~~45~EA~1~~~~~SERVICE CALL INSIDE TROUBL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Call Charge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1~2~~~~~SV~EL~C3~RAT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Level Electric Service Rendered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NH~RESIDENTIAL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Rate Clas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0~200803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Start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1~200804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End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2~~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3~1~~~.00013699~KH~73~~~~~CTC2 - DOCKET 30706 - RATE CASE EXPENS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Case Expens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IS001~129~~~.01767123~KH~73~~~~~DISTRIBUT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tion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BAS001~209~~~2.09~EA~1~~~~~CUSTOMER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er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BAS003~179~~~1.79~EA~1~~~~~METERING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ering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9~10~~~.00136986~KH~73~~~~~TRANSIT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TRN002~6~~~.00082192~KH~73~~~~~TCRF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RF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4~5~~~.00068493~KH~73~~~~~SYSTEM BENEFIT FUND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Benefit Fund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36~21~~~.00287671~KH~73~~~~~TRANSITION CHARGE 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 2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37~3~~~.00041096~KH~73~~~~~TRANSITION CHARGE 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 3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TRN001~39~~~.00534247~KH~73~~~~~TRANSMISS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mission Charge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~51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Invoice Amount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T~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IT1 Segments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~31~0000000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Segments, Transaction Set Control Numbe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 #2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142"/>
        <w:gridCol w:w="4520"/>
      </w:tblGrid>
      <w:tr>
        <w:trPr>
          <w:trHeight w:val="90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ing for Usage Invoice Correction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~810~0000000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Type, Transaction Set Control Number</w:t>
            </w:r>
          </w:p>
        </w:tc>
      </w:tr>
      <w:tr>
        <w:trPr>
          <w:trHeight w:val="9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~20080812~81002R2345~~~867030SWB1234~~PR~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Date, Invoice Number, Release Number, Transaction Type Code, Transaction Set Purpose Code (Cancel)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OI~81002B12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al Transaction Reference Numb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Q5~~123456789101112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 ID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~8S~TDSP NAME~1~009876543~~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Name and DUNS Number, Send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~SJ~CR NAME~1~987654321~~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 Name and DUNS Number, Receiv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D~~~~~~</w:t>
            </w:r>
            <w:ins w:id="1" w:author="TXSET05162017" w:date="2017-05-11T09:06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20080528</w:t>
              </w:r>
            </w:ins>
            <w:del w:id="2" w:author="TXSET05162017" w:date="2017-05-11T09:06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20080917</w:delText>
              </w:r>
            </w:del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s Net Due Date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1~1~~~~~SV~EL~C3~ACCOUNT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unt Level Electric Service Rendered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0~200803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Start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1~200804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End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1~~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98~200804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Order Completion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OW~ZZ33XX44YY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Service Order Number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SER070~4500~~~45~EA~1~~~~~SERVICE CALL INSIDE TROUBL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Call Charge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1~2~~~~~SV~EL~C3~RAT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Level Electric Service Rendered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NH~RESIDENTIAL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Rate Clas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0~200803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Start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1~200804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End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2~~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3~1~~~.00013699~KH~73~~~~~CTC2 - DOCKET 30706 - RATE CASE EXPENS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Case Expens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IS001~129~~~.01767123~KH~73~~~~~DISTRIBUT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tion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BAS001~209~~~2.09~EA~1~~~~~CUSTOMER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er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BAS003~179~~~1.79~EA~1~~~~~METERING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ering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9~10~~~.00136986~KH~73~~~~~TRANSIT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TRN002~6~~~.00082192~KH~73~~~~~TCRF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RF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4~5~~~.00068493~KH~73~~~~~SYSTEM BENEFIT FUND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Benefit Fund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36~21~~~.00287671~KH~73~~~~~TRANSITION CHARGE 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 2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37~3~~~.00041096~KH~73~~~~~TRANSITION CHARGE 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 3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TRN001~39~~~.00534247~KH~73~~~~~TRANSMISS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mission Charge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~51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Invoice Amount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T~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IT1 Segments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~32~0000000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Segments, Transaction Set Control Numbe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 #3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142"/>
        <w:gridCol w:w="4520"/>
      </w:tblGrid>
      <w:tr>
        <w:trPr>
          <w:trHeight w:val="90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ing for Usage Invoice Correction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~810~0000000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Type, Transaction Set Control Number</w:t>
            </w:r>
          </w:p>
        </w:tc>
      </w:tr>
      <w:tr>
        <w:trPr>
          <w:trHeight w:val="9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~20080812~81002B3456~~~867030SWB1235~~PR~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Date, Invoice Number, Release Number, Transaction Type Code, Transaction Set Purpose Code (Replace)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OI~81002B12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al Transaction Reference Numb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Q5~~123456789101112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 ID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~8S~TDSP NAME~1~009876543~~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Name and DUNS Number, Send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~SJ~CR NAME~1~987654321~~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 Name and DUNS Number, Receiv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D~~~~~~200809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ment Due Date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1~1~~~~~SV~EL~C3~RAT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Level Electric Service Rendered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NH~RESIDENTIAL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Rate Clas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0~200803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Start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1~200804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End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2~~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3~1~~~.00013699~KH~73~~~~~CTC2 - DOCKET 30706 - RATE CASE EXPENS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Case Expens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IS001~129~~~.01767123~KH~73~~~~~DISTRIBUT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tion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BAS001~209~~~2.09~EA~1~~~~~CUSTOMER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er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BAS003~179~~~1.79~EA~1~~~~~METERING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ering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9~10~~~.00136986~KH~73~~~~~TRANSIT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TRN002~6~~~.00082192~KH~73~~~~~TCRF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RF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4~5~~~.00068493~KH~73~~~~~SYSTEM BENEFIT FUND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Benefit Fund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36~21~~~.00287671~KH~73~~~~~TRANSITION CHARGE 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nsition Charge 2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37~3~~~.00041096~KH~73~~~~~TRANSITION CHARGE 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 3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TRN001~39~~~.00534247~KH~73~~~~~TRANSMISS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mission Charge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~7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Invoice Amount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T~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IT1 Segments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~25~0000000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Segments, Transaction Set Control Numbe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  <w:t>810_02 Example #5 of 7</w:t>
      </w:r>
    </w:p>
    <w:p>
      <w:pPr>
        <w:pStyle w:val="NoSpacing"/>
        <w:rPr/>
      </w:pPr>
      <w:r>
        <w:rPr/>
        <w:t>TDSP Invoice - TDSP to CR</w:t>
      </w:r>
    </w:p>
    <w:p>
      <w:pPr>
        <w:pStyle w:val="NoSpacing"/>
        <w:rPr/>
      </w:pPr>
      <w:r>
        <w:rPr/>
        <w:t>Step #1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127"/>
        <w:gridCol w:w="4535"/>
      </w:tblGrid>
      <w:tr>
        <w:trPr>
          <w:trHeight w:val="90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Correction</w:t>
            </w:r>
          </w:p>
        </w:tc>
      </w:tr>
      <w:tr>
        <w:trPr>
          <w:trHeight w:val="60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~810~00000000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Type, Transaction Set Control Number</w:t>
            </w:r>
          </w:p>
        </w:tc>
      </w:tr>
      <w:tr>
        <w:trPr>
          <w:trHeight w:val="90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~20080711~81002B1234~~~867030SWB1234~~PR~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Date, Invoice Number, Release Number, Transaction Type Code, Transaction Set Purpose Code (Original)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Q5~~1234567891011123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 ID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~8S~TDSP NAME~1~009876543~~4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Name and DUNS Number, Sender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~SJ~CR NAME~1~987654321~~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 Name and DUNS Number, Receiver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D~~~~~~2008081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ment Due Date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1~1~~~~~SV~EL~C3~RAT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Level Electric Service Rendered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NH~RESIDENTIAL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Rate Clas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0~2008060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Start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1~2008070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End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1~~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3~44~~~.00016667~KH~2640~~~~~CTC2 - DOCKET 30706 - RATE CASE EXPENS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Case Expens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IS001~4659~~~.01764773~KH~2640~~~~~DISTRIBUTION CHARG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tion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BAS001~209~~~2.09~EA~1~~~~~CUSTOMER CHARG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er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BAS003~179~~~1.79~EA~1~~~~~METERING CHARG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ering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9~378~~~.00143182~KH~2640~~~~~TRANSITION CHARG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5~14~~~.00005303~KH~2640~~~~~NUCLEAR DECOMMISSION FE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clear Decommission Fe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TRN002~217~~~.00082197~KH~2640~~~~~TCRF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RF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4~173~~~.0006553~KH~2640~~~~~SYSTEM BENEFIT FUND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Benefit fund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36~763~~~.00289015~KH~2640~~~~~TRANSITION CHARGE 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 2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37~98~~~.00037121~KH~2640~~~~~TRANSITION CHARGE 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 3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TRN001~1410~~~.00534091~KH~2640~~~~~TRANSMISSION CHARG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mission Charge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CRE030~-16~~~-.0000606~KH~2640~~~~~UTIL SERV DISCRE-UCS CREDIT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ty Service Discretionary UCS Credit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1~2~~~~~SV~EL~C3~B2B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B Level Electric Service Rendered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0~2008060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Start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1~2008070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End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2~~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SC002~-17~~~-.02228047~EA~7.63~~~~~TRANSITION CHARGE-OFF ALLOWANCE 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-Off Allowance 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3~~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SC003~-2~~~-.02040816~EA~.98~~~~~TRANSITION CHARGE-OFF ALLOWANCE 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-Off Allowance 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4~~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SC001~-9~~~-.02380952~EA~3.78~~~~~TRANSITION CHARGE-OFF ALLOWANC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-Off Allowance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~81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Invoice Amount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T~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IT1 Segments</w:t>
            </w:r>
          </w:p>
        </w:tc>
      </w:tr>
      <w:tr>
        <w:trPr>
          <w:trHeight w:val="60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~35~00000000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Segments, Transaction Set Control Numbe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Step #2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142"/>
        <w:gridCol w:w="4520"/>
      </w:tblGrid>
      <w:tr>
        <w:trPr>
          <w:trHeight w:val="90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Correction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~810~0000000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Type, Transaction Set Control Number</w:t>
            </w:r>
          </w:p>
        </w:tc>
      </w:tr>
      <w:tr>
        <w:trPr>
          <w:trHeight w:val="9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~20080808~81002R2345~~~867030SWB1234~~PR~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Date, Invoice Number, Release Number, Transaction Type Code, Transaction Set Purpose Code (Cancel)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OI~81002B12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al Transaction Reference Numb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Q5~~123456789101112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 ID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~8S~TDSP NAME~1~009876543~~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Name and DUNS Number, Send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~SJ~CR NAME~1~987654321~~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 Name and DUNS Number, Receiv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D~~~~~~</w:t>
            </w:r>
            <w:ins w:id="3" w:author="TXSET05162017" w:date="2017-05-11T09:07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20080818</w:t>
              </w:r>
            </w:ins>
            <w:del w:id="4" w:author="TXSET05162017" w:date="2017-05-11T09:07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20080915</w:delText>
              </w:r>
            </w:del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s Net Due Date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1~1~~~~~SV~EL~C3~RAT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Level Electric Service Rendered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NH~RESIDENTIAL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Rate Clas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0~200806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Start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1~200807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End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1~~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3~44~~~.00016667~KH~2640~~~~~CTC2 - DOCKET 30706 - RATE CASE EXPENS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Case Expens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IS001~4659~~~.01764773~KH~2640~~~~~DISTRIBUT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tion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BAS001~209~~~2.09~EA~1~~~~~CUSTOMER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er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BAS003~179~~~1.79~EA~1~~~~~METERING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ering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9~378~~~.00143182~KH~2640~~~~~TRANSIT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5~14~~~.00005303~KH~2640~~~~~NUCLEAR DECOMMISSION FE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clear Decommission Fe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TRN002~217~~~.00082197~KH~2640~~~~~TCRF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RF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4~173~~~.0006553~KH~2640~~~~~SYSTEM BENEFIT FUND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Benefit fund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36~763~~~.00289015~KH~2640~~~~~TRANSITION CHARGE 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 2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37~98~~~.00037121~KH~2640~~~~~TRANSITION CHARGE 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 3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TRN001~1410~~~.00534091~KH~2640~~~~~TRANSMISS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mission Charge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CRE030~-16~~~-.0000606~KH~2640~~~~~UTIL SERV DISCRE-UCS CREDIT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ty Service Discretionary UCS Credit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1~2~~~~~SV~EL~C3~B2B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B Level Electric Service Rendered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0~200806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Start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1~200807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End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2~~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SC002~-17~~~-.0222804~EA~7.63~~~~~TRANSITION CHARGE-OFF ALLOWANCE 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-Off Allowance 2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SC003~-2~~~-.0204081~EA~.98~~~~~TRANSITION CHARGE-OFF ALLOWANCE 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-Off Allowance 3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SC001~-9~~~-.0238095~EA~3.78~~~~~TRANSITION CHARGE-OFF ALLOWANC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-Off Allowance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~8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Invoice Amount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T~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IT1 Segments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~34~0000000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Segments, Transaction Set Control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#3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142"/>
        <w:gridCol w:w="4520"/>
      </w:tblGrid>
      <w:tr>
        <w:trPr>
          <w:trHeight w:val="90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Correction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~810~0000000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Type, Transaction Set Control Number</w:t>
            </w:r>
          </w:p>
        </w:tc>
      </w:tr>
      <w:tr>
        <w:trPr>
          <w:trHeight w:val="9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~20080808~81002B3456~~~867030SWB3456~~PR~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Date, Invoice Number, Release Number, Transaction Type Code, Transaction Set Purpose Code (Replace)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OI~81002B12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al Transaction Reference Numb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Q5~~123456789101112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 ID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~8S~TDSP NAME~1~009876543~~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Name and DUNS Number, Send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~SJ~CR NAME~1~987654321~~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 Name and DUNS Number, Receiver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D~~~~~~200809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ment Due Date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1~1~~~~~SV~EL~C3~RAT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Level Electric Service Rendered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~NH~RESIDENTIAL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P Rate Clas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0~200806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Start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1~200807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End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1~~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3~21~~~.00016154~KH~1300~~~~~CTC2 - DOCKET 30706 - RATE CASE EXPENS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2 - Docket 30706 - Rate Case Expens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IS001~2294~~~.01764615~KH~1300~~~~~DISTRIBUT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tion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BAS001~209~~~2.09~EA~1~~~~~CUSTOMER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er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BAS003~179~~~1.79~EA~1~~~~~METERING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ering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9~186~~~.00143077~KH~1300~~~~~TRANSIT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5~7~~~.00005385~KH~1300~~~~~NUCLEAR DECOMMISSION FE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clear Decommission Fe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TRN002~107~~~.00082308~KH~1300~~~~~TCRF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RF Charge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24~85~~~.00065385~KH~1300~~~~~SYSTEM BENEFIT FUND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Benefit Fund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36~376~~~.00289231~KH~1300~~~~~TRANSITION CHARGE 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 2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MSC037~48~~~.00036923~KH~1300~~~~~TRANSITION CHARGE 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 3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TRN001~694~~~.00533846~KH~1300~~~~~TRANSMISSION CHARG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mission Charge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CRE030~-8~~~-.00006153~KH~1300~~~~~UTIL SERV DISCRE-UCS CREDIT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ty Service Discretionary - UCS Credit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1~2~~~~~SV~EL~C3~B2B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B Level Electric Service Rendered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0~200806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Start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M~151~200807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Period End Dat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2~~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SC002~-8~~~-.0212766~EA~3.76~~~~~TRANSITION CHARGE-OFF ALLOWANCE 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-off Allowance 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3~~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SC003~-1~~~-.02083333~EA~.48~~~~~TRANSITION CHARGE-OFF ALLOWANCE 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-off Allowance 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N~4~~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tial Charge Line Item Counter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~C~~EU~DSC001~-4~~~-.02150538~EA~1.86~~~~~TRANSITION CHARGE-OFF ALLOWANC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Charge-off Allowance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S~4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Invoice Amount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T~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IT1 Segments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~36~0000000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Segments, Transaction Set Control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50:00Z</dcterms:created>
  <dc:creator>Thomas Baum</dc:creator>
  <dc:description/>
  <cp:keywords/>
  <dc:language>en-US</dc:language>
  <cp:lastModifiedBy>KThurman</cp:lastModifiedBy>
  <dcterms:modified xsi:type="dcterms:W3CDTF">2017-05-18T19:50:00Z</dcterms:modified>
  <cp:revision>3</cp:revision>
  <dc:subject/>
  <dc:title>TX SET Issue Tracking Request Form</dc:title>
</cp:coreProperties>
</file>