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25, 2017 / 9:30 a.m. – 1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622 547 497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750"/>
        <w:gridCol w:w="1710"/>
        <w:gridCol w:w="1170"/>
      </w:tblGrid>
      <w:tr>
        <w:trPr>
          <w:trHeight w:val="46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rand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54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AC Meeting Minutes (Vot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3, 201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rand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396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ERCOT Board Upda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. Brand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3564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 Subcommittee Report (Vote)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2, Subsynchronous Resonance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6, Extended Character Set Clean Up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0, Clarification of Aggregate Generation Resource (AGR) Definition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4, Alignment of EEA Level 3 with NERC Reliability Standards EOP-011-1 and BAL-001-2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7, Disallow PTP Obligation Bid Award where Clearing Price exceeds Bid Price – URGENT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30, Revision of 4-Coincident Peak Methodology – URGENT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31, Inclusion of Private Use Networks in Load Zone Price Calculations – URGENT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963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 Previously Tabled by TAC (Possible 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Appeal of NOGRR149, Revision to Definition of Transmission Operator (Tabled until August TAC Meeting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T. Anson /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Nun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>
          <w:trHeight w:val="271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liability and Operations Subcommittee Report (Vote)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GRR056, Alignment with NPRR562, Subsynchronous Resonance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GRR057, Responsibilities for Performing Geomagnetic Disturbance (GMD) Vulnerability Assessments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GRR058, Clarification of Resources to be Included in the Planning Models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RGRR013, Resource Registration Glossary Revision Request Process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OGRR168, Nodal Operating Guide Revision Request Proces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Ber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629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 (Vote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45, Appendix for a Mass Customer List (MCL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46, Retail Market Guide Revision Request Proces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47, Stand-Alone Discretionary Meter Tampering Charg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Goal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>
          <w:trHeight w:val="1260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rcial Operations Subcommittee Report (Vote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GRR046, Commercial Operations Market Guide Revision Request Proc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GRR062, Load Profiling Guide Revision Request Proces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>
          <w:trHeight w:val="154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 (Vote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CMRR018, Verifiable Cost Manual Revision Request Proces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GRR021, Settlement Metering Operating Guide Revision Request Proces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Procedur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271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 West Texas RPG Project (Possible 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burn Country Electric Cooperative Load Integration Stu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bock Power and Light Impact Stu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es Capacitor Upd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rn Cross Projec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Reliability White Pap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tual Weather Zone Upd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registered Distributed Generation Repor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Gnan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Gnan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Hu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oodf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Rick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McKe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Warnke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>
          <w:trHeight w:val="73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Definit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rand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rand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13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9, 2017</w:t>
            </w:r>
          </w:p>
          <w:p>
            <w:pPr>
              <w:pStyle w:val="Normal"/>
              <w:numPr>
                <w:ilvl w:val="0"/>
                <w:numId w:val="13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7, 201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34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7/14 – Review Operating Procedure that ERCOT uses to determine when they need RUC (specifically RUC for bad weath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4/14 – Evaluate concerns with bringing RUC units earlier than required because of start-up fail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9/14 – Review post NPRR589 SASM Perform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18/14 – Consider alternative implementation options for automation of NPRR664, Fuel Index Price for Resource Definition and Real-Time Make-Whole Payments for Exceptional Fuel Cost Events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/16 – Revisit 2% threshold and whether there is a more appropriate way to consider resettle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ERCOT to report to ROS on DC Tie curtailments under NPRR8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23/17 – Define scope for Real-Time Co-optimiz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Virtual Weather Zone Discussion – review Options 1&amp;2 and provide TAC with recommend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Transmission Loss Factors – inclusion of Transmission Losses in Real-Time Settlement and in transmission planning cri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UFLS review and discussion of results of UFLS 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DER Whitepaper Re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30:00Z</dcterms:created>
  <dc:creator>Larry D. Grimm</dc:creator>
  <dc:description/>
  <cp:keywords/>
  <dc:language>en-US</dc:language>
  <cp:lastModifiedBy>Brittney Albracht</cp:lastModifiedBy>
  <cp:lastPrinted>2017-04-17T08:58:00Z</cp:lastPrinted>
  <dcterms:modified xsi:type="dcterms:W3CDTF">2017-05-18T20:30:00Z</dcterms:modified>
  <cp:revision>6</cp:revision>
  <dc:subject/>
  <dc:title>BUSINESS</dc:title>
</cp:coreProperties>
</file>