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gory.thurnher@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hell Energy offers these additional comments to NPRR829 to correct inconsistencies in the use of the terms “Non-Modeled Generator” and “Distributed Generation (DG),” and to make a few other minor corrections.  </w:t>
      </w:r>
    </w:p>
    <w:p>
      <w:pPr>
        <w:pStyle w:val="NormalArial"/>
        <w:spacing w:before="120" w:after="120"/>
        <w:rPr/>
      </w:pPr>
      <w:r>
        <w:rPr/>
        <w:t>These comments are inclusive of the 5/10/17 Shell Energy comments and the introductory statement from those comments is included below for your convenience.</w:t>
      </w:r>
    </w:p>
    <w:p>
      <w:pPr>
        <w:pStyle w:val="NormalArial"/>
        <w:pBdr>
          <w:bottom w:val="dotted" w:sz="24" w:space="1" w:color="000000"/>
        </w:pBdr>
        <w:spacing w:before="120" w:after="120"/>
        <w:rPr/>
      </w:pPr>
      <w:r>
        <w:rPr/>
      </w:r>
    </w:p>
    <w:p>
      <w:pPr>
        <w:pStyle w:val="NormalArial"/>
        <w:spacing w:before="120" w:after="120"/>
        <w:rPr/>
      </w:pPr>
      <w:r>
        <w:rPr/>
        <w:t xml:space="preserve">Shell Energy supports NPRR829, which reduces Real-Time Liability (RTL) calculations based upon injection from Distributed Generation (DG).  Without this NPRR, Retail Electric Providers (REPs) managing DG are plagued with RTL requirements that do not consider their delivery of energy, which should offset and reduce their RTL.  </w:t>
      </w:r>
    </w:p>
    <w:p>
      <w:pPr>
        <w:pStyle w:val="NormalArial"/>
        <w:spacing w:before="120" w:after="120"/>
        <w:rPr/>
      </w:pPr>
      <w:r>
        <w:rPr/>
        <w:t>Shell Energy expands these comments to publish Real-Time injection from DG.  This new data point, to be published to the Market Information System (MIS) Public Area, would create sufficient transparency into the operation and price sensitivity of DG.  Today, aggregate DG participation is difficult to discern, and does not have sufficient transparency of operation when compared to wholesale Resources.</w:t>
      </w:r>
    </w:p>
    <w:p>
      <w:pPr>
        <w:pStyle w:val="NormalArial"/>
        <w:spacing w:before="120" w:after="120"/>
        <w:rPr/>
      </w:pPr>
      <w:r>
        <w:rPr/>
        <w:t xml:space="preserve">If the changes effectuated by this NPRR are only utilized by several Qualified Scheduling Entities (QSEs), then it may be to the competitive disadvantage of those participating QSEs.  Said another way, if only one QSE telemetered their net-generation by Load Zone, then publication of Real-Time injection would expose that QSE’s behavior.  To protect the commercial interests of parties utilizing this feature, Shell Energy proposes that the publication of Real-Time injection from non-modeled generation only occur when sufficient participation in Real-Time exists.  Shell Energy would like to solicit stakeholder feedback on how to quantify sufficient participa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szCs w:val="24"/>
                <w:ins w:id="1" w:author="Shell Energy 051017" w:date="2017-05-08T16:18:00Z"/>
              </w:rPr>
            </w:pPr>
            <w:ins w:id="0" w:author="Shell Energy 051017" w:date="2017-05-08T16:18:00Z">
              <w:r>
                <w:rPr>
                  <w:rFonts w:cs="Arial" w:ascii="Arial" w:hAnsi="Arial"/>
                  <w:b w:val="false"/>
                  <w:szCs w:val="24"/>
                </w:rPr>
                <w:t>1.3.1.1, Items Considered Protected Information</w:t>
              </w:r>
            </w:ins>
          </w:p>
          <w:p>
            <w:pPr>
              <w:pStyle w:val="H4"/>
              <w:spacing w:before="0" w:after="0"/>
              <w:ind w:left="1267" w:hanging="1267"/>
              <w:rPr>
                <w:rFonts w:ascii="Arial" w:hAnsi="Arial" w:cs="Arial"/>
                <w:b w:val="false"/>
                <w:b w:val="false"/>
                <w:szCs w:val="24"/>
                <w:ins w:id="2" w:author="Shell Energy 051017" w:date="2017-05-08T16:19:00Z"/>
              </w:rPr>
            </w:pPr>
            <w:r>
              <w:rPr>
                <w:rFonts w:cs="Arial" w:ascii="Arial" w:hAnsi="Arial"/>
                <w:b w:val="false"/>
                <w:szCs w:val="24"/>
              </w:rPr>
              <w:t>6.5.5.2, Operational Data Requirements</w:t>
            </w:r>
          </w:p>
          <w:p>
            <w:pPr>
              <w:pStyle w:val="H4"/>
              <w:spacing w:before="0" w:after="0"/>
              <w:ind w:left="1267" w:hanging="1267"/>
              <w:rPr>
                <w:rFonts w:ascii="Arial" w:hAnsi="Arial" w:cs="Arial"/>
                <w:b w:val="false"/>
                <w:b w:val="false"/>
                <w:szCs w:val="24"/>
              </w:rPr>
            </w:pPr>
            <w:ins w:id="3" w:author="Shell Energy 051017" w:date="2017-05-08T16:19:00Z">
              <w:r>
                <w:rPr>
                  <w:rFonts w:cs="Arial" w:ascii="Arial" w:hAnsi="Arial"/>
                  <w:b w:val="false"/>
                  <w:szCs w:val="24"/>
                </w:rPr>
                <w:t>6.5.7.5, Ancillary Services Capacity Monitor</w:t>
              </w:r>
            </w:ins>
          </w:p>
          <w:p>
            <w:pPr>
              <w:pStyle w:val="H4"/>
              <w:spacing w:before="0" w:after="0"/>
              <w:ind w:left="1267" w:hanging="1267"/>
              <w:rPr>
                <w:rFonts w:ascii="Arial" w:hAnsi="Arial" w:cs="Arial"/>
                <w:b w:val="false"/>
                <w:b w:val="false"/>
                <w:szCs w:val="24"/>
              </w:rPr>
            </w:pPr>
            <w:r>
              <w:rPr>
                <w:rFonts w:cs="Arial" w:ascii="Arial" w:hAnsi="Arial"/>
                <w:b w:val="false"/>
                <w:szCs w:val="24"/>
              </w:rPr>
              <w:t>16.11.4.3.2, Real-Time Liability Estimat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mechanism for a Qualified Scheduling Entity (QSE) with non-modeled generation to inform ERCOT in a timely manner the net generation to the ERCOT grid from their Non-Modeled Generators so that the output can be considered in the estimate of RTL.  Absent this NPRR, output from Non-Modeled</w:t>
            </w:r>
            <w:del w:id="4" w:author="Shell Energy 051017" w:date="2017-05-09T10:40:00Z">
              <w:r>
                <w:rPr/>
                <w:delText xml:space="preserve"> </w:delText>
              </w:r>
            </w:del>
            <w:r>
              <w:rPr/>
              <w:t xml:space="preserve"> Generators is not included in estimating the QSE’s RTL, and the QSE is required to post a superfluous amount of collateral.</w:t>
            </w:r>
            <w:ins w:id="5" w:author="Shell Energy 051017" w:date="2017-05-09T10:25:00Z">
              <w:r>
                <w:rPr/>
                <w:t xml:space="preserve">  Additionally, this NPRR </w:t>
              </w:r>
            </w:ins>
            <w:ins w:id="6" w:author="Shell Energy 051017" w:date="2017-05-09T10:27:00Z">
              <w:r>
                <w:rPr/>
                <w:t xml:space="preserve">requires the </w:t>
              </w:r>
            </w:ins>
            <w:ins w:id="7" w:author="Shell Energy 051017" w:date="2017-05-09T10:25:00Z">
              <w:r>
                <w:rPr/>
                <w:t>publi</w:t>
              </w:r>
            </w:ins>
            <w:ins w:id="8" w:author="Shell Energy 051017" w:date="2017-05-09T10:27:00Z">
              <w:r>
                <w:rPr/>
                <w:t>cation to the Market Information System (MIS) Public Area the</w:t>
              </w:r>
            </w:ins>
            <w:ins w:id="9" w:author="Shell Energy 051017" w:date="2017-05-09T10:25:00Z">
              <w:r>
                <w:rPr/>
                <w:t xml:space="preserve"> aggregate participation from </w:t>
              </w:r>
            </w:ins>
            <w:ins w:id="10" w:author="Shell Energy 051617" w:date="2017-05-16T13:53:00Z">
              <w:r>
                <w:rPr/>
                <w:t>Non-Modeled Generators</w:t>
              </w:r>
            </w:ins>
            <w:ins w:id="11" w:author="Shell Energy 051017" w:date="2017-05-09T10:28:00Z">
              <w:del w:id="12" w:author="Shell Energy 051617" w:date="2017-05-16T13:53:00Z">
                <w:r>
                  <w:rPr/>
                  <w:delText>Distributed Generation (</w:delText>
                </w:r>
              </w:del>
            </w:ins>
            <w:ins w:id="13" w:author="Shell Energy 051017" w:date="2017-05-09T10:25:00Z">
              <w:del w:id="14" w:author="Shell Energy 051617" w:date="2017-05-16T13:53:00Z">
                <w:r>
                  <w:rPr/>
                  <w:delText>DG</w:delText>
                </w:r>
              </w:del>
            </w:ins>
            <w:ins w:id="15" w:author="Shell Energy 051017" w:date="2017-05-09T10:28:00Z">
              <w:del w:id="16" w:author="Shell Energy 051617" w:date="2017-05-16T13:53:00Z">
                <w:r>
                  <w:rPr/>
                  <w:delText>)</w:delText>
                </w:r>
              </w:del>
            </w:ins>
            <w:ins w:id="17" w:author="Shell Energy 051017" w:date="2017-05-09T10:25:00Z">
              <w:r>
                <w:rPr/>
                <w: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it is difficult for non-modeled generation to hedge in the Day-Ahead Market (DAM) due to potential superfluous collateral calls during high priced Real-Time Market (RTM) events. Using telemetered data from non-modeled generation will allow ERCOT to more accurately calculate QSE collateral requirements. This NPPR will increase DAM liquidity due to increased participation of non-modeled generation in the DAM.  Implementing this NPRR has the potential to allow ERCOT to gain near Real-Time transparency into non-modeled generation which could increase their ability in analyzing Real-Time system conditions. Furthermore, ERCOT will better understand the true position of the QSE by Operating Day and will also better understand their cash flow.</w:t>
            </w:r>
          </w:p>
          <w:p>
            <w:pPr>
              <w:pStyle w:val="NormalArial"/>
              <w:spacing w:before="120" w:after="120"/>
              <w:rPr>
                <w:iCs/>
                <w:kern w:val="2"/>
              </w:rPr>
            </w:pPr>
            <w:ins w:id="18" w:author="Shell Energy 051017" w:date="2017-05-09T10:26:00Z">
              <w:r>
                <w:rPr/>
                <w:t xml:space="preserve">It is also difficult to discern how </w:t>
              </w:r>
            </w:ins>
            <w:ins w:id="19" w:author="Shell Energy 051617" w:date="2017-05-16T13:55:00Z">
              <w:r>
                <w:rPr/>
                <w:t>Non-Modeled Generators</w:t>
              </w:r>
            </w:ins>
            <w:ins w:id="20" w:author="Shell Energy 051017" w:date="2017-05-09T10:26:00Z">
              <w:del w:id="21" w:author="Shell Energy 051617" w:date="2017-05-16T13:55:00Z">
                <w:r>
                  <w:rPr/>
                  <w:delText>DG</w:delText>
                </w:r>
              </w:del>
            </w:ins>
            <w:ins w:id="22" w:author="Shell Energy 051017" w:date="2017-05-09T10:26:00Z">
              <w:r>
                <w:rPr/>
                <w:t xml:space="preserve"> participate</w:t>
              </w:r>
            </w:ins>
            <w:ins w:id="23" w:author="Shell Energy 051017" w:date="2017-05-09T10:26:00Z">
              <w:del w:id="24" w:author="Shell Energy 051617" w:date="2017-05-16T13:55:00Z">
                <w:r>
                  <w:rPr/>
                  <w:delText>s</w:delText>
                </w:r>
              </w:del>
            </w:ins>
            <w:ins w:id="25" w:author="Shell Energy 051017" w:date="2017-05-09T10:26:00Z">
              <w:r>
                <w:rPr/>
                <w:t xml:space="preserve"> in ERCOT markets.  Unlike wholesale generators, whose aggregate activity is captured in publically available reports, </w:t>
              </w:r>
            </w:ins>
            <w:ins w:id="26" w:author="Shell Energy 051617" w:date="2017-05-16T13:55:00Z">
              <w:r>
                <w:rPr/>
                <w:t>Non-Modeled Generators</w:t>
              </w:r>
            </w:ins>
            <w:ins w:id="27" w:author="Shell Energy 051017" w:date="2017-05-09T10:26:00Z">
              <w:del w:id="28" w:author="Shell Energy 051617" w:date="2017-05-16T13:55:00Z">
                <w:r>
                  <w:rPr/>
                  <w:delText>DG</w:delText>
                </w:r>
              </w:del>
            </w:ins>
            <w:ins w:id="29" w:author="Shell Energy 051017" w:date="2017-05-09T10:26:00Z">
              <w:r>
                <w:rPr/>
                <w:t xml:space="preserve"> ha</w:t>
              </w:r>
            </w:ins>
            <w:ins w:id="30" w:author="Shell Energy 051617" w:date="2017-05-16T13:56:00Z">
              <w:r>
                <w:rPr/>
                <w:t>ve</w:t>
              </w:r>
            </w:ins>
            <w:ins w:id="31" w:author="Shell Energy 051017" w:date="2017-05-09T10:26:00Z">
              <w:del w:id="32" w:author="Shell Energy 051617" w:date="2017-05-16T13:56:00Z">
                <w:r>
                  <w:rPr/>
                  <w:delText>s</w:delText>
                </w:r>
              </w:del>
            </w:ins>
            <w:ins w:id="33" w:author="Shell Energy 051017" w:date="2017-05-09T10:26:00Z">
              <w:r>
                <w:rPr/>
                <w:t xml:space="preserve"> limited operational transparency.</w:t>
              </w:r>
            </w:ins>
            <w:ins w:id="34" w:author="Shell Energy 051017" w:date="2017-05-09T10:30:00Z">
              <w:r>
                <w:rPr/>
                <w:t xml:space="preserve">  </w:t>
              </w:r>
            </w:ins>
            <w:ins w:id="35" w:author="Shell Energy 051017" w:date="2017-05-09T10:26:00Z">
              <w:r>
                <w:rPr/>
                <w:t xml:space="preserve">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 including such data submitted in connection with a verifiable cost appeal;</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 xml:space="preserve">Status of Non-Modeled Generators, including Outages, limitations, </w:t>
      </w:r>
      <w:del w:id="36" w:author="Shell Energy 051017" w:date="2017-05-09T10:17:00Z">
        <w:r>
          <w:rPr/>
          <w:delText xml:space="preserve">or </w:delText>
        </w:r>
      </w:del>
      <w:r>
        <w:rPr/>
        <w:t>scheduled or metered output data</w:t>
      </w:r>
      <w:ins w:id="37" w:author="Shell Energy 051017" w:date="2017-05-09T10:17:00Z">
        <w:r>
          <w:rPr/>
          <w:t>, or data telemetered by Non-Modeled Generators for consideration in the calculation of RTL</w:t>
        </w:r>
      </w:ins>
      <w:r>
        <w:rPr/>
        <w:t>, except that ERCOT may disclose output data from a Non-Modeled Generator as part of an extract or forwarded TX SET transaction provided to the LSE associated with the ESI ID of the Premise where the Non-Modeled Generator is located.</w:t>
      </w:r>
      <w:del w:id="38" w:author="Shell Energy 051017" w:date="2017-04-28T13:51:00Z">
        <w:r>
          <w:rPr/>
          <w:delText xml:space="preserve"> </w:delText>
        </w:r>
      </w:del>
      <w:r>
        <w:rPr/>
        <w:t xml:space="preserve"> The Protected Information status of this information shall expire 60 days after the applicable Operating Day;</w:t>
      </w:r>
    </w:p>
    <w:p>
      <w:pPr>
        <w:pStyle w:val="List"/>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List"/>
        <w:ind w:left="1440" w:hanging="720"/>
        <w:rPr/>
      </w:pPr>
      <w:r>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40"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39" w:author="Enchanted Rock" w:date="2017-04-25T10:18:00Z">
        <w:r>
          <w:rPr/>
          <w:t xml:space="preserve"> </w:t>
        </w:r>
      </w:ins>
    </w:p>
    <w:p>
      <w:pPr>
        <w:pStyle w:val="Normal"/>
        <w:ind w:left="720" w:hanging="720"/>
        <w:rPr/>
      </w:pPr>
      <w:ins w:id="41" w:author="Enchanted Rock" w:date="2017-04-25T10:18:00Z">
        <w:r>
          <w:rPr/>
          <w:t>(12)</w:t>
          <w:tab/>
          <w:t>A QSE representing</w:t>
        </w:r>
      </w:ins>
      <w:ins w:id="42" w:author="Enchanted Rock" w:date="2017-04-25T13:57:00Z">
        <w:r>
          <w:rPr/>
          <w:t xml:space="preserve"> a</w:t>
        </w:r>
      </w:ins>
      <w:ins w:id="43" w:author="Enchanted Rock" w:date="2017-04-25T10:18:00Z">
        <w:r>
          <w:rPr/>
          <w:t xml:space="preserve"> Non-Modeled </w:t>
        </w:r>
      </w:ins>
      <w:ins w:id="44" w:author="Enchanted Rock" w:date="2017-04-25T13:57:00Z">
        <w:r>
          <w:rPr/>
          <w:t>G</w:t>
        </w:r>
      </w:ins>
      <w:ins w:id="45" w:author="Enchanted Rock" w:date="2017-04-25T10:18:00Z">
        <w:r>
          <w:rPr/>
          <w:t>enerat</w:t>
        </w:r>
      </w:ins>
      <w:ins w:id="46" w:author="Enchanted Rock" w:date="2017-04-25T13:57:00Z">
        <w:r>
          <w:rPr/>
          <w:t>or</w:t>
        </w:r>
      </w:ins>
      <w:ins w:id="47" w:author="Enchanted Rock" w:date="2017-04-25T10:18:00Z">
        <w:r>
          <w:rPr/>
          <w:t xml:space="preserve"> may provide Real-Time telemetry of the net generation of </w:t>
        </w:r>
      </w:ins>
      <w:ins w:id="48" w:author="Enchanted Rock" w:date="2017-04-25T10:18:00Z">
        <w:del w:id="49" w:author="Shell Energy 051617" w:date="2017-05-16T13:57:00Z">
          <w:r>
            <w:rPr/>
            <w:delText>those</w:delText>
          </w:r>
        </w:del>
      </w:ins>
      <w:ins w:id="50" w:author="Shell Energy 051617" w:date="2017-05-16T13:57:00Z">
        <w:r>
          <w:rPr/>
          <w:t>each</w:t>
        </w:r>
      </w:ins>
      <w:ins w:id="51" w:author="Enchanted Rock" w:date="2017-04-25T10:18:00Z">
        <w:r>
          <w:rPr/>
          <w:t xml:space="preserve"> Non-Modeled </w:t>
        </w:r>
      </w:ins>
      <w:ins w:id="52" w:author="Enchanted Rock" w:date="2017-04-25T13:57:00Z">
        <w:r>
          <w:rPr/>
          <w:t>G</w:t>
        </w:r>
      </w:ins>
      <w:ins w:id="53" w:author="Enchanted Rock" w:date="2017-04-25T10:18:00Z">
        <w:r>
          <w:rPr/>
          <w:t>enerator</w:t>
        </w:r>
      </w:ins>
      <w:ins w:id="54" w:author="Enchanted Rock" w:date="2017-04-25T10:18:00Z">
        <w:del w:id="55" w:author="Shell Energy 051617" w:date="2017-05-16T13:57:00Z">
          <w:r>
            <w:rPr/>
            <w:delText>s</w:delText>
          </w:r>
        </w:del>
      </w:ins>
      <w:ins w:id="56" w:author="Enchanted Rock" w:date="2017-04-25T10:18:00Z">
        <w:r>
          <w:rPr/>
          <w:t xml:space="preserve"> for the purpose of having that net generation included in the</w:t>
        </w:r>
      </w:ins>
      <w:ins w:id="57" w:author="Enchanted Rock" w:date="2017-04-25T13:57:00Z">
        <w:r>
          <w:rPr/>
          <w:t xml:space="preserve"> estimate of RTL</w:t>
        </w:r>
      </w:ins>
      <w:ins w:id="58" w:author="Enchanted Rock" w:date="2017-04-25T10:18:00Z">
        <w:r>
          <w:rPr/>
          <w:t>.</w:t>
        </w:r>
      </w:ins>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 xml:space="preserve">            </w:t>
      </w: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rPr/>
      </w:pPr>
      <w:r>
        <w:rPr/>
        <w:t>(j)</w:t>
        <w:tab/>
        <w:t>Aggregate telemetered HSL capacity for Resources with a telemetered Resource Status of EMR;</w:t>
      </w:r>
    </w:p>
    <w:p>
      <w:pPr>
        <w:pStyle w:val="List"/>
        <w:rPr/>
      </w:pPr>
      <w:r>
        <w:rPr/>
        <w:t>(k)</w:t>
        <w:tab/>
        <w:t>Aggregate telemetered HSL capacity for Resources with a telemetered Resource Status of OUT;</w:t>
      </w:r>
    </w:p>
    <w:p>
      <w:pPr>
        <w:pStyle w:val="List"/>
        <w:rPr>
          <w:ins w:id="59" w:author="Shell Energy 051017" w:date="2017-04-28T11:13:00Z"/>
        </w:rPr>
      </w:pPr>
      <w:r>
        <w:rPr/>
        <w:t>(l)</w:t>
        <w:tab/>
        <w:t>Aggregate net telemetered consumption for Resources with a telemetered Resource Status of OUTL; and</w:t>
      </w:r>
    </w:p>
    <w:p>
      <w:pPr>
        <w:pStyle w:val="List"/>
        <w:rPr/>
      </w:pPr>
      <w:ins w:id="60" w:author="Shell Energy 051017" w:date="2017-04-28T11:13:00Z">
        <w:r>
          <w:rPr/>
          <w:t>(m)</w:t>
        </w:r>
      </w:ins>
      <w:ins w:id="61" w:author="Shell Energy 051017" w:date="2017-04-28T11:15:00Z">
        <w:r>
          <w:rPr/>
          <w:tab/>
          <w:t xml:space="preserve">Aggregate injection from </w:t>
        </w:r>
      </w:ins>
      <w:ins w:id="62" w:author="Shell Energy 051017" w:date="2017-05-08T16:46:00Z">
        <w:del w:id="63" w:author="Shell Energy 051617" w:date="2017-05-16T13:58:00Z">
          <w:r>
            <w:rPr/>
            <w:delText>D</w:delText>
          </w:r>
        </w:del>
      </w:ins>
      <w:ins w:id="64" w:author="Shell Energy 051017" w:date="2017-04-28T11:15:00Z">
        <w:del w:id="65" w:author="Shell Energy 051617" w:date="2017-05-16T13:58:00Z">
          <w:r>
            <w:rPr/>
            <w:delText xml:space="preserve">istributed </w:delText>
          </w:r>
        </w:del>
      </w:ins>
      <w:ins w:id="66" w:author="Shell Energy 051017" w:date="2017-05-08T16:47:00Z">
        <w:del w:id="67" w:author="Shell Energy 051617" w:date="2017-05-16T13:58:00Z">
          <w:r>
            <w:rPr/>
            <w:delText>G</w:delText>
          </w:r>
        </w:del>
      </w:ins>
      <w:ins w:id="68" w:author="Shell Energy 051017" w:date="2017-04-28T11:15:00Z">
        <w:del w:id="69" w:author="Shell Energy 051617" w:date="2017-05-16T13:58:00Z">
          <w:r>
            <w:rPr/>
            <w:delText>eneration</w:delText>
          </w:r>
        </w:del>
      </w:ins>
      <w:ins w:id="70" w:author="Shell Energy 051017" w:date="2017-05-08T16:47:00Z">
        <w:del w:id="71" w:author="Shell Energy 051617" w:date="2017-05-16T13:58:00Z">
          <w:r>
            <w:rPr/>
            <w:delText xml:space="preserve"> (DG)</w:delText>
          </w:r>
        </w:del>
      </w:ins>
      <w:ins w:id="72" w:author="Shell Energy 051617" w:date="2017-05-16T13:58:00Z">
        <w:r>
          <w:rPr/>
          <w:t>Non-Modeled Generators</w:t>
        </w:r>
      </w:ins>
      <w:ins w:id="73" w:author="Shell Energy 051017" w:date="2017-04-28T11:15:00Z">
        <w:r>
          <w:rPr/>
          <w:t xml:space="preserve"> that provide</w:t>
        </w:r>
      </w:ins>
      <w:ins w:id="74" w:author="Shell Energy 051017" w:date="2017-04-28T11:15:00Z">
        <w:del w:id="75" w:author="Shell Energy 051617" w:date="2017-05-16T13:58:00Z">
          <w:r>
            <w:rPr/>
            <w:delText>s</w:delText>
          </w:r>
        </w:del>
      </w:ins>
      <w:ins w:id="76" w:author="Shell Energy 051017" w:date="2017-04-28T11:15:00Z">
        <w:r>
          <w:rPr/>
          <w:t xml:space="preserve"> </w:t>
        </w:r>
      </w:ins>
      <w:ins w:id="77" w:author="Shell Energy 051017" w:date="2017-05-08T16:47:00Z">
        <w:r>
          <w:rPr/>
          <w:t>R</w:t>
        </w:r>
      </w:ins>
      <w:ins w:id="78" w:author="Shell Energy 051017" w:date="2017-04-28T11:15:00Z">
        <w:r>
          <w:rPr/>
          <w:t>eal-</w:t>
        </w:r>
      </w:ins>
      <w:ins w:id="79" w:author="Shell Energy 051017" w:date="2017-05-08T16:47:00Z">
        <w:r>
          <w:rPr/>
          <w:t>T</w:t>
        </w:r>
      </w:ins>
      <w:ins w:id="80" w:author="Shell Energy 051017" w:date="2017-04-28T11:15:00Z">
        <w:r>
          <w:rPr/>
          <w:t xml:space="preserve">ime telemetry to ERCOT, consistent with </w:t>
        </w:r>
      </w:ins>
      <w:ins w:id="81" w:author="Shell Energy 051017" w:date="2017-05-08T16:47:00Z">
        <w:r>
          <w:rPr/>
          <w:t>paragraph (1</w:t>
        </w:r>
      </w:ins>
      <w:ins w:id="82" w:author="Shell Energy 051617" w:date="2017-05-16T13:59:00Z">
        <w:r>
          <w:rPr/>
          <w:t>2</w:t>
        </w:r>
      </w:ins>
      <w:ins w:id="83" w:author="Shell Energy 051017" w:date="2017-05-08T16:47:00Z">
        <w:del w:id="84" w:author="Shell Energy 051617" w:date="2017-05-16T13:59:00Z">
          <w:r>
            <w:rPr/>
            <w:delText>1</w:delText>
          </w:r>
        </w:del>
      </w:ins>
      <w:ins w:id="85" w:author="Shell Energy 051017" w:date="2017-05-08T16:47:00Z">
        <w:r>
          <w:rPr/>
          <w:t>) of S</w:t>
        </w:r>
      </w:ins>
      <w:ins w:id="86" w:author="Shell Energy 051017" w:date="2017-04-28T11:15:00Z">
        <w:r>
          <w:rPr/>
          <w:t>ection 6.5.5.2 Operational Data Requirements</w:t>
        </w:r>
      </w:ins>
      <w:ins w:id="87" w:author="Shell Energy 051017" w:date="2017-04-28T13:52:00Z">
        <w:r>
          <w:rPr/>
          <w:t xml:space="preserve">.  This data shall not be displayed until X QSEs </w:t>
        </w:r>
      </w:ins>
      <w:ins w:id="88" w:author="Shell Energy 051017" w:date="2017-05-08T12:45:00Z">
        <w:r>
          <w:rPr/>
          <w:t xml:space="preserve">or Y megawatts </w:t>
        </w:r>
      </w:ins>
      <w:ins w:id="89" w:author="Shell Energy 051017" w:date="2017-04-28T13:53:00Z">
        <w:r>
          <w:rPr/>
          <w:t xml:space="preserve">utilize the option to telemeter </w:t>
        </w:r>
      </w:ins>
      <w:ins w:id="90" w:author="Shell Energy 051017" w:date="2017-05-08T16:49:00Z">
        <w:r>
          <w:rPr/>
          <w:t>R</w:t>
        </w:r>
      </w:ins>
      <w:ins w:id="91" w:author="Shell Energy 051017" w:date="2017-04-28T13:53:00Z">
        <w:r>
          <w:rPr/>
          <w:t>eal-</w:t>
        </w:r>
      </w:ins>
      <w:ins w:id="92" w:author="Shell Energy 051017" w:date="2017-05-08T16:49:00Z">
        <w:r>
          <w:rPr/>
          <w:t>T</w:t>
        </w:r>
      </w:ins>
      <w:ins w:id="93" w:author="Shell Energy 051017" w:date="2017-04-28T13:53:00Z">
        <w:r>
          <w:rPr/>
          <w:t xml:space="preserve">ime output for the purpose of reducing RTL.  </w:t>
        </w:r>
      </w:ins>
    </w:p>
    <w:p>
      <w:pPr>
        <w:pStyle w:val="List"/>
        <w:rPr/>
      </w:pPr>
      <w:r>
        <w:rPr/>
        <w:t>(</w:t>
      </w:r>
      <w:ins w:id="94" w:author="Shell Energy 051017" w:date="2017-04-28T11:13:00Z">
        <w:r>
          <w:rPr/>
          <w:t>n</w:t>
        </w:r>
      </w:ins>
      <w:del w:id="95" w:author="Shell Energy 051017" w:date="2017-04-28T11:13:00Z">
        <w:r>
          <w:rPr/>
          <w:delText>m</w:delText>
        </w:r>
      </w:del>
      <w:r>
        <w:rPr/>
        <w:t>)</w:t>
        <w:tab/>
        <w:t>The ERCOT-wide PRC calculated as follows:</w:t>
      </w:r>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472440</wp:posOffset>
                </wp:positionH>
                <wp:positionV relativeFrom="paragraph">
                  <wp:posOffset>-41783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206375</wp:posOffset>
                </wp:positionV>
                <wp:extent cx="737235" cy="1360805"/>
                <wp:effectExtent l="0" t="0" r="0" b="0"/>
                <wp:wrapNone/>
                <wp:docPr id="2"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2">
                <wp:simplePos x="0" y="0"/>
                <wp:positionH relativeFrom="column">
                  <wp:posOffset>494030</wp:posOffset>
                </wp:positionH>
                <wp:positionV relativeFrom="paragraph">
                  <wp:posOffset>252095</wp:posOffset>
                </wp:positionV>
                <wp:extent cx="737870" cy="1339215"/>
                <wp:effectExtent l="0" t="0" r="0" b="0"/>
                <wp:wrapNone/>
                <wp:docPr id="3" name=""/>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2"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8.9pt;margin-top:19.85pt;width:58.1pt;height:105.45pt" coordorigin="778,397" coordsize="1162,2109">
                <v:rect id="shape_0" stroked="f" o:allowincell="f" style="position:absolute;left:778;top:398;width:1161;height:2107;mso-wrap-style:none;v-text-anchor:middle">
                  <v:fill o:detectmouseclick="t" on="false"/>
                  <v:stroke color="#3465a4" joinstyle="round" endcap="flat"/>
                  <w10:wrap type="none"/>
                </v:rect>
                <v:shape id="shape_0" stroked="f" o:allowincell="f" style="position:absolute;left:1048;top:113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9;top:173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4;top:103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28;top:82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1;top:60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9;top:39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78;top:218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69;top:196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3;top:175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9;top:175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12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Times New Roman" w:ascii="Times New Roman Bold;Times New Roman" w:hAnsi="Times New Roman Bold;Times New Roman"/>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pPr>
            <w:r>
              <w:rPr/>
              <w:t>(j)</w:t>
              <w:tab/>
              <w:t>Aggregate telemetered HSL capacity for Resources with a telemetered Resource Status of EMR;</w:t>
            </w:r>
          </w:p>
          <w:p>
            <w:pPr>
              <w:pStyle w:val="List"/>
              <w:ind w:left="1440" w:hanging="720"/>
              <w:rPr/>
            </w:pPr>
            <w:r>
              <w:rPr/>
              <w:t>(k)</w:t>
              <w:tab/>
              <w:t>Aggregate telemetered HSL capacity for Resources with a telemetered Resource Status of OUT;</w:t>
            </w:r>
          </w:p>
          <w:p>
            <w:pPr>
              <w:pStyle w:val="List"/>
              <w:ind w:left="1440" w:hanging="720"/>
              <w:rPr>
                <w:ins w:id="96" w:author="Shell Energy 051017" w:date="2017-04-28T11:18:00Z"/>
              </w:rPr>
            </w:pPr>
            <w:r>
              <w:rPr/>
              <w:t>(l)</w:t>
              <w:tab/>
              <w:t>Aggregate net telemetered consumption for Resources with a telemetered Resource Status of OUTL; and</w:t>
            </w:r>
          </w:p>
          <w:p>
            <w:pPr>
              <w:pStyle w:val="List"/>
              <w:ind w:left="1440" w:hanging="720"/>
              <w:rPr>
                <w:ins w:id="125" w:author="Shell Energy 051017" w:date="2017-04-28T11:18:00Z"/>
              </w:rPr>
            </w:pPr>
            <w:ins w:id="97" w:author="Shell Energy 051017" w:date="2017-04-28T11:18:00Z">
              <w:r>
                <w:rPr/>
                <w:t>(m)</w:t>
                <w:tab/>
                <w:t xml:space="preserve">Aggregate injection from </w:t>
              </w:r>
            </w:ins>
            <w:ins w:id="98" w:author="Shell Energy 051017" w:date="2017-05-08T16:49:00Z">
              <w:del w:id="99" w:author="Shell Energy 051617" w:date="2017-05-16T13:59:00Z">
                <w:r>
                  <w:rPr/>
                  <w:delText>D</w:delText>
                </w:r>
              </w:del>
            </w:ins>
            <w:ins w:id="100" w:author="Shell Energy 051017" w:date="2017-04-28T11:18:00Z">
              <w:del w:id="101" w:author="Shell Energy 051617" w:date="2017-05-16T13:59:00Z">
                <w:r>
                  <w:rPr/>
                  <w:delText xml:space="preserve">istributed </w:delText>
                </w:r>
              </w:del>
            </w:ins>
            <w:ins w:id="102" w:author="Shell Energy 051017" w:date="2017-05-08T16:49:00Z">
              <w:del w:id="103" w:author="Shell Energy 051617" w:date="2017-05-16T13:59:00Z">
                <w:r>
                  <w:rPr/>
                  <w:delText>G</w:delText>
                </w:r>
              </w:del>
            </w:ins>
            <w:ins w:id="104" w:author="Shell Energy 051017" w:date="2017-04-28T11:18:00Z">
              <w:del w:id="105" w:author="Shell Energy 051617" w:date="2017-05-16T13:59:00Z">
                <w:r>
                  <w:rPr/>
                  <w:delText>eneration</w:delText>
                </w:r>
              </w:del>
            </w:ins>
            <w:ins w:id="106" w:author="Shell Energy 051017" w:date="2017-05-08T16:49:00Z">
              <w:del w:id="107" w:author="Shell Energy 051617" w:date="2017-05-16T13:59:00Z">
                <w:r>
                  <w:rPr/>
                  <w:delText xml:space="preserve"> (DG)</w:delText>
                </w:r>
              </w:del>
            </w:ins>
            <w:ins w:id="108" w:author="Shell Energy 051617" w:date="2017-05-16T13:59:00Z">
              <w:r>
                <w:rPr/>
                <w:t>Non-Modeled Generators</w:t>
              </w:r>
            </w:ins>
            <w:ins w:id="109" w:author="Shell Energy 051017" w:date="2017-04-28T11:18:00Z">
              <w:r>
                <w:rPr/>
                <w:t xml:space="preserve"> that provide</w:t>
              </w:r>
            </w:ins>
            <w:ins w:id="110" w:author="Shell Energy 051017" w:date="2017-04-28T11:18:00Z">
              <w:del w:id="111" w:author="Shell Energy 051617" w:date="2017-05-16T13:59:00Z">
                <w:r>
                  <w:rPr/>
                  <w:delText>s</w:delText>
                </w:r>
              </w:del>
            </w:ins>
            <w:ins w:id="112" w:author="Shell Energy 051017" w:date="2017-04-28T11:18:00Z">
              <w:r>
                <w:rPr/>
                <w:t xml:space="preserve"> </w:t>
              </w:r>
            </w:ins>
            <w:ins w:id="113" w:author="Shell Energy 051017" w:date="2017-05-08T16:49:00Z">
              <w:r>
                <w:rPr/>
                <w:t>R</w:t>
              </w:r>
            </w:ins>
            <w:ins w:id="114" w:author="Shell Energy 051017" w:date="2017-04-28T11:18:00Z">
              <w:r>
                <w:rPr/>
                <w:t>eal-</w:t>
              </w:r>
            </w:ins>
            <w:ins w:id="115" w:author="Shell Energy 051017" w:date="2017-05-08T16:50:00Z">
              <w:r>
                <w:rPr/>
                <w:t>T</w:t>
              </w:r>
            </w:ins>
            <w:ins w:id="116" w:author="Shell Energy 051017" w:date="2017-04-28T11:18:00Z">
              <w:r>
                <w:rPr/>
                <w:t xml:space="preserve">ime telemetry to ERCOT, consistent with </w:t>
              </w:r>
            </w:ins>
            <w:ins w:id="117" w:author="Shell Energy 051017" w:date="2017-05-08T16:50:00Z">
              <w:r>
                <w:rPr/>
                <w:t>paragraph (1</w:t>
              </w:r>
            </w:ins>
            <w:ins w:id="118" w:author="Shell Energy 051617" w:date="2017-05-16T14:00:00Z">
              <w:r>
                <w:rPr/>
                <w:t>2</w:t>
              </w:r>
            </w:ins>
            <w:ins w:id="119" w:author="Shell Energy 051017" w:date="2017-05-08T16:50:00Z">
              <w:del w:id="120" w:author="Shell Energy 051617" w:date="2017-05-16T14:00:00Z">
                <w:r>
                  <w:rPr/>
                  <w:delText>1</w:delText>
                </w:r>
              </w:del>
            </w:ins>
            <w:ins w:id="121" w:author="Shell Energy 051017" w:date="2017-05-08T16:50:00Z">
              <w:r>
                <w:rPr/>
                <w:t>) of S</w:t>
              </w:r>
            </w:ins>
            <w:ins w:id="122" w:author="Shell Energy 051017" w:date="2017-04-28T11:18:00Z">
              <w:r>
                <w:rPr/>
                <w:t>ection 6.5.5.2 Operational Data Requirements</w:t>
              </w:r>
            </w:ins>
            <w:ins w:id="123" w:author="Shell Energy 051017" w:date="2017-05-08T16:50:00Z">
              <w:r>
                <w:rPr/>
                <w:t>.</w:t>
              </w:r>
            </w:ins>
            <w:ins w:id="124" w:author="Shell Energy 051617" w:date="2017-05-16T14:00:00Z">
              <w:r>
                <w:rPr/>
                <w:t xml:space="preserve">  This data shall not be displayed until X QSEs or Y megawatts utilize the option to telemeter Real-Time output for the purpose of reducing RTL.</w:t>
              </w:r>
            </w:ins>
          </w:p>
          <w:p>
            <w:pPr>
              <w:pStyle w:val="List"/>
              <w:ind w:left="1440" w:hanging="720"/>
              <w:rPr/>
            </w:pPr>
            <w:r>
              <w:rPr/>
              <w:t>(</w:t>
            </w:r>
            <w:ins w:id="126" w:author="Shell Energy 051017" w:date="2017-04-28T11:19:00Z">
              <w:r>
                <w:rPr/>
                <w:t>n</w:t>
              </w:r>
            </w:ins>
            <w:del w:id="127" w:author="Shell Energy 051017" w:date="2017-04-28T11:18:00Z">
              <w:r>
                <w:rPr/>
                <w:delText>m</w:delText>
              </w:r>
            </w:del>
            <w:r>
              <w:rPr/>
              <w:t>)</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90855</wp:posOffset>
                      </wp:positionH>
                      <wp:positionV relativeFrom="paragraph">
                        <wp:posOffset>2984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65pt;margin-top:2.35pt;width:59.95pt;height:109.8pt" coordorigin="773,47" coordsize="1199,2196">
                      <v:rect id="shape_0" stroked="f" o:allowincell="t" style="position:absolute;left:773;top:47;width:1198;height:2195;mso-wrap-style:none;v-text-anchor:middle">
                        <v:fill o:detectmouseclick="t" on="false"/>
                        <v:stroke color="#3465a4" joinstyle="round" endcap="flat"/>
                        <w10:wrap type="none"/>
                      </v:rect>
                      <v:shape id="shape_0" stroked="f" o:allowincell="t" style="position:absolute;left:1259;top:83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85;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5;top:56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18;top:31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0;top:72;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5;top:164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54;top:140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1;top:140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
                      <wp:simplePos x="0" y="0"/>
                      <wp:positionH relativeFrom="column">
                        <wp:posOffset>445135</wp:posOffset>
                      </wp:positionH>
                      <wp:positionV relativeFrom="paragraph">
                        <wp:posOffset>-4572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5.05pt;margin-top:-3.6pt;width:58.05pt;height:107.15pt" coordorigin="701,-72" coordsize="1161,2143">
                      <v:rect id="shape_0" stroked="f" o:allowincell="t" style="position:absolute;left:701;top:-72;width:1160;height:2142;mso-wrap-style:none;v-text-anchor:middle">
                        <v:fill o:detectmouseclick="t" on="false"/>
                        <v:stroke color="#3465a4" joinstyle="round" endcap="flat"/>
                        <w10:wrap type="none"/>
                      </v:rect>
                      <v:shape id="shape_0" stroked="f" o:allowincell="t" style="position:absolute;left:969;top:70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1;top:130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6;top:59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49;top:3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53;top:1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3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00;top:174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792;top:153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75;top:132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132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sz w:val="20"/>
                <w:vertAlign w:val="subscript"/>
              </w:rPr>
            </w:pPr>
            <w:r>
              <mc:AlternateContent>
                <mc:Choice Requires="wpg">
                  <w:drawing>
                    <wp:anchor behindDoc="0" distT="0" distB="0" distL="114935" distR="114935" simplePos="0" locked="0" layoutInCell="1" allowOverlap="1" relativeHeight="5">
                      <wp:simplePos x="0" y="0"/>
                      <wp:positionH relativeFrom="column">
                        <wp:posOffset>490855</wp:posOffset>
                      </wp:positionH>
                      <wp:positionV relativeFrom="paragraph">
                        <wp:posOffset>74104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65pt;margin-top:58.35pt;width:58.05pt;height:107.15pt" coordorigin="773,1167" coordsize="1161,2143">
                      <v:rect id="shape_0" stroked="f" o:allowincell="t" style="position:absolute;left:773;top:1167;width:1160;height:2142;mso-wrap-style:none;v-text-anchor:middle">
                        <v:fill o:detectmouseclick="t" on="false"/>
                        <v:stroke color="#3465a4" joinstyle="round" endcap="flat"/>
                        <w10:wrap type="none"/>
                      </v:rect>
                      <v:shape id="shape_0" stroked="f" o:allowincell="t" style="position:absolute;left:1041;top:194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3;top:253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28;top:183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21;top:16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25;top:14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44;top:1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72;top:298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64;top:277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47;top:25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64;top:256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 Load Resources controlled by high-set under frequency relays carrying RRS Ancillary Service Resource Responsibility)</w:t>
            </w:r>
            <w:r>
              <w:rPr>
                <w:b/>
                <w:sz w:val="20"/>
                <w:vertAlign w:val="subscript"/>
              </w:rPr>
              <w:t>i</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Times New Roman" w:ascii="Times New Roman Bold;Times New Roman" w:hAnsi="Times New Roman Bold;Times New Roman"/>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5189855</wp:posOffset>
                </wp:positionV>
                <wp:extent cx="737870" cy="1338580"/>
                <wp:effectExtent l="0" t="0" r="0" b="0"/>
                <wp:wrapNone/>
                <wp:docPr id="7"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6" name=""/>
                          <wps:cNvSpPr/>
                        </wps:nvSpPr>
                        <wps:spPr>
                          <a:xfrm>
                            <a:off x="0" y="0"/>
                            <a:ext cx="738000" cy="1338480"/>
                          </a:xfrm>
                          <a:prstGeom prst="rect">
                            <a:avLst/>
                          </a:prstGeom>
                          <a:noFill/>
                          <a:ln w="0">
                            <a:noFill/>
                          </a:ln>
                        </wps:spPr>
                        <wps:bodyPr/>
                      </wps:wsp>
                      <wps:wsp>
                        <wps:cNvSpPr txBox="1"/>
                        <wps:spPr>
                          <a:xfrm>
                            <a:off x="17136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2.75pt;margin-top:-408.65pt;width:58.1pt;height:105.4pt" coordorigin="855,-8173" coordsize="1162,2108">
                <v:rect id="shape_0" stroked="f" o:allowincell="f" style="position:absolute;left:855;top:-8173;width:1161;height:2107;mso-wrap-style:none;v-text-anchor:middle">
                  <v:fill o:detectmouseclick="t" on="false"/>
                  <v:stroke color="#3465a4" joinstyle="round" endcap="flat"/>
                  <w10:wrap type="none"/>
                </v:rect>
                <v:shape id="shape_0" stroked="f" o:allowincell="f" style="position:absolute;left:1125;top:-743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6;top:-683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1;top:-754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05;top:-77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08;top:-79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27;top:-817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55;top:-63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47;top:-660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30;top:-68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7;top:-68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Times New Roman" w:ascii="Times New Roman Bold;Times New Roman" w:hAnsi="Times New Roman Bold;Times New Roman"/>
        </w:rPr>
        <w:t xml:space="preserve"> </w:t>
      </w:r>
      <w:r>
        <w:rPr/>
        <w:t>Reserve Discount Factors (RDFs) for Controllable Load Resources (LRDF_1 and LRDF_2) shall be subject to review and approval by TAC.</w:t>
      </w:r>
    </w:p>
    <w:p>
      <w:pPr>
        <w:pStyle w:val="Normal"/>
        <w:ind w:left="720" w:hanging="720"/>
        <w:rPr/>
      </w:pPr>
      <w:r>
        <w:rPr/>
        <w:t xml:space="preserve">(4) </w:t>
        <w:tab/>
        <w:t>The RDFs used in the PRC calculation shall be posted to the MIS Public Area no later than three Business Days after approval.</w:t>
      </w:r>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128" w:author="Enchanted Rock" w:date="2017-04-25T10:19:00Z">
        <w:r>
          <w:rPr/>
          <w:t xml:space="preserve"> and actual metered generation or net telemetry 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TextBody"/>
        <w:spacing w:before="120" w:after="120"/>
        <w:rPr/>
      </w:pPr>
      <w:r>
        <w:rPr/>
        <w:t xml:space="preserve">           </w:t>
      </w:r>
      <w:r>
        <w:rPr/>
        <w:t>(g)        Section 7.9.2.1, Payments and Charges for PTP Obligations Settled in Real-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Contents6">
    <w:name w:val="TOC 6"/>
    <w:basedOn w:val="Normal"/>
    <w:next w:val="Normal"/>
    <w:pPr>
      <w:ind w:left="4500" w:right="720" w:hanging="14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hyperlink" Target="mailto:Gregory.thurnher@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51:00Z</dcterms:created>
  <dc:creator>ERCOT/if</dc:creator>
  <dc:description/>
  <cp:keywords/>
  <dc:language>en-US</dc:language>
  <cp:lastModifiedBy>K. Landry</cp:lastModifiedBy>
  <cp:lastPrinted>2001-06-20T11:28:00Z</cp:lastPrinted>
  <dcterms:modified xsi:type="dcterms:W3CDTF">2017-05-16T19:59:00Z</dcterms:modified>
  <cp:revision>8</cp:revision>
  <dc:subject/>
  <dc:title>Protocols Workshop</dc:title>
</cp:coreProperties>
</file>