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6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Assignment of BUSOGFLT Profile Typ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April 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Load Profiling Guide Revision Request </w:t>
            </w:r>
            <w:r>
              <w:rPr>
                <w:rFonts w:cs="Arial"/>
              </w:rPr>
              <w:t>(LP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L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3LPGRR-02 Impact Analysis 0406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2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4-06T14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