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530"/>
        <w:gridCol w:w="585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44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ignment with NPRR794, Relocation of Unregistered DG Reporting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1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Commercial Operations Market Guide Revision Request (COPM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COPMGRR0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0:47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6-08-01T14:38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