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quire ERCOT to Declare an Emergency Condition Prior to Curtailing any DC Tie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4, DC Tie Schedules</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RCOT to declare an Emergency Condition prior to curtailing Direct Current Tie (DC Tie)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5289489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289043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289043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289043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18, Allow Curtailment of Certain DC Tie Load Prior to Declaring Emergency Condition, reduced inefficient wholesale market operations and consequent harm to Market Participants; however, NPRR818 allowed ERCOT to curtail DC Tie Load into Mexico in a Watch instead of having to declare an Emergency Condition in order to avoid delays in realizing the benefits of NPRR818 due to potential system impact.  This NPRR reverts back to ERCOT having to declare an Emergency Condition prior to curtailing any firm Load, including DC Tie Load.</w:t>
            </w:r>
          </w:p>
          <w:p>
            <w:pPr>
              <w:pStyle w:val="NormalArial"/>
              <w:spacing w:before="120" w:after="120"/>
              <w:rPr/>
            </w:pPr>
            <w:r>
              <w:rPr/>
              <w:t>There are a few related issues that stakeholders may want to examine as part of this NPRR:</w:t>
            </w:r>
          </w:p>
          <w:p>
            <w:pPr>
              <w:pStyle w:val="NormalArial"/>
              <w:spacing w:before="120" w:after="120"/>
              <w:ind w:left="432" w:hanging="432"/>
              <w:rPr/>
            </w:pPr>
            <w:r>
              <w:rPr/>
              <w:t xml:space="preserve">1. </w:t>
              <w:tab/>
              <w:t>The stakeholder review process related to ERCOT issuance of Power Operations Bulletin (POB) as well as Market Notice requirements related to POBs.  This need became apparent with POB #755 issued on 9/28/16 with an implementation date of 9/30/16 that drastically changed ERCOT's operation of the DC Ties to Mexico and consequent market impact.  POB #755 was a dramatic reinterpretation of Protocols without any NPRR or Nodal Operating Guide Revision Request (NOGR) to justify such a change.  ERCOT did not review nor get any feedback on this market-changing POB before or after its issuance.  When Rainbow Energy Marketing Corporation (REMC) pointed out the inconsistencies of the POB with the Protocols, at first ERCOT gave REMC's concerns little attention and eventually advised REMC to file NPRR818.  The concern is that ERCOT did not have to file an NPRR or have stakeholder review of its POB to re-interpret the Protocols whereas stakeholders have to go through the NPRR process to correct a market-altering misinterpretation of Protocols.  Thus, stakeholder may want to review the POB process to avoid such future market impacts.</w:t>
            </w:r>
          </w:p>
          <w:p>
            <w:pPr>
              <w:pStyle w:val="NormalArial"/>
              <w:spacing w:before="120" w:after="120"/>
              <w:ind w:left="432" w:hanging="432"/>
              <w:rPr/>
            </w:pPr>
            <w:r>
              <w:rPr/>
              <w:t>2.</w:t>
              <w:tab/>
              <w:t xml:space="preserve">The price formation issues related to DC Tie Load curtailment. When DC Tie Load is curtailed for resolving transmission constraints, the constraint should be binding and its Shadow Price close to its Shadow Price cap. Thus the DC Tie Load Zone price should reflect this high Shadow Price times Shift Factor relationship whenever DC Tie Load is curtailed.  Stakeholders may want to ensure that this will be the outcome going forward such that prices reflect the value of Load being curtailed.  </w:t>
            </w:r>
          </w:p>
          <w:p>
            <w:pPr>
              <w:pStyle w:val="NormalArial"/>
              <w:spacing w:before="120" w:after="120"/>
              <w:ind w:left="432" w:hanging="432"/>
              <w:rPr>
                <w:iCs/>
                <w:kern w:val="2"/>
              </w:rPr>
            </w:pPr>
            <w:r>
              <w:rPr/>
              <w:t>3.</w:t>
              <w:tab/>
              <w:t>Use of emergency DC Tie imports instead of curtailing DC Tie Load.  Pursuant to paragraph (1)(a)(ii) of Section 6.5.9.4.2, EEA Levels, under Energy Emergency Alert (EEA) Level 1 ERCOT has the authority to "Use available DC Tie import capacity that is not already being used" and any such emergency import is fully compensated (i.e. made whole) whereas DC Tie Load curtailment is not made whole.  Thus, the treatment of emergency imports is similar to Reliability Unit Commitment (RUC) that should be utilized prior to curtailing any Load, including DC Tie Load. There is no reason to curtail DC Tie Load since ERCOT can instruct emergency import sufficient to offset any export and fully utilize DC Tie import capacity.  Since DC Tie Load curtailment is not made whole whereas emergency imports to offset such export is fully compensated, it makes sense to not allow ERCOT to curtail DC Tie Load for any reason.  If this approach is adopted, it would allow for the approval of DC Tie export Electronic Tags (e-Tags) up to the physical export capabilities of those ties as has been ERCOT practice prior to POB #7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5 and refer the issue to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 sponsor briefly reviewed the history of DC Tie Load curtailments and the issues noted in the business case for NPRR825.  Participants requested tabling to allow for continued discussion at RO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need for additional tools and procedures to implement NPRR825; responded to some of the issues raised by the sponsor in the Business Case for NPRR825; and provided a table illustrating the factors being considered in the calculation of DC Tie limits at different poi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iCs/>
          <w:szCs w:val="26"/>
        </w:rPr>
        <w:t>ERCOT shall approve any e-Tag that does not exceed the currently posted DC Tie limit for the time period for which the e-Tag is requested.</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w:t>
      </w:r>
      <w:del w:id="0" w:author="REMC" w:date="2017-04-05T09:48:00Z">
        <w:r>
          <w:rPr>
            <w:iCs/>
            <w:szCs w:val="20"/>
          </w:rPr>
          <w:delText>s</w:delText>
        </w:r>
      </w:del>
      <w:r>
        <w:rPr>
          <w:iCs/>
          <w:szCs w:val="20"/>
        </w:rPr>
        <w:t xml:space="preserve"> </w:t>
      </w:r>
      <w:del w:id="1" w:author="REMC" w:date="2017-04-05T09:48:00Z">
        <w:r>
          <w:rPr>
            <w:iCs/>
            <w:szCs w:val="20"/>
          </w:rPr>
          <w:delText xml:space="preserve">6.5.9.3.3, Watch, and </w:delText>
        </w:r>
      </w:del>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ind w:left="720" w:hanging="720"/>
        <w:rPr>
          <w:iCs/>
          <w:szCs w:val="20"/>
        </w:rPr>
      </w:pPr>
      <w:r>
        <w:rPr>
          <w:iCs/>
          <w:szCs w:val="20"/>
        </w:rPr>
        <w:t>(12)</w:t>
        <w:tab/>
        <w:t>DC Tie Load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del w:id="3" w:author="REMC" w:date="2017-04-05T09:50:00Z"/>
        </w:rPr>
      </w:pPr>
      <w:del w:id="2" w:author="REMC" w:date="2017-04-05T09:50:00Z">
        <w:r>
          <w:rPr>
            <w:szCs w:val="20"/>
          </w:rPr>
          <w:delText>(5)</w:delText>
          <w:tab/>
          <w:delTex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delText>
        </w:r>
      </w:del>
    </w:p>
    <w:p>
      <w:pPr>
        <w:pStyle w:val="Normal"/>
        <w:spacing w:before="0" w:after="240"/>
        <w:ind w:left="720" w:hanging="720"/>
        <w:rPr/>
      </w:pPr>
      <w:r>
        <w:rPr>
          <w:szCs w:val="20"/>
        </w:rPr>
        <w:t>(</w:t>
      </w:r>
      <w:ins w:id="4" w:author="REMC" w:date="2017-04-05T09:50:00Z">
        <w:r>
          <w:rPr>
            <w:szCs w:val="20"/>
          </w:rPr>
          <w:t>5</w:t>
        </w:r>
      </w:ins>
      <w:del w:id="5" w:author="REMC" w:date="2017-04-05T09:50:00Z">
        <w:r>
          <w:rPr>
            <w:szCs w:val="20"/>
          </w:rPr>
          <w:delText>6</w:delText>
        </w:r>
      </w:del>
      <w:r>
        <w:rPr>
          <w:szCs w:val="20"/>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5NPRR-03 PRS Report 0511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16:00Z</dcterms:created>
  <dc:creator>Jim Street</dc:creator>
  <dc:description/>
  <cp:keywords/>
  <dc:language>en-US</dc:language>
  <cp:lastModifiedBy>ERCOT Market Rules</cp:lastModifiedBy>
  <cp:lastPrinted>2013-11-15T16:11:00Z</cp:lastPrinted>
  <dcterms:modified xsi:type="dcterms:W3CDTF">2017-05-15T14:16:00Z</dcterms:modified>
  <cp:revision>2</cp:revision>
  <dc:subject/>
  <dc:title>Protocols Workshop</dc:title>
</cp:coreProperties>
</file>