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May 11, 2017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5 743 085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3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68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796, Extended Character Set Clean Up*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4, Alignment of EEA Level 3 with NERC Reliability Standards EOP-011-1 and BAL-001-2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1, Inclusion of Private Use Networks in Load Zone Price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4, Modify Black Start Procurement Cyc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e the Limitation of Load Resources Providing Responsive Reserve (RRS)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7, Create a Panhandle Hub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1, Elimination of the CRR Deration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2, Designate Resource Node Procedure an Other Binding Document and Adjust the Process for Retiring Resource Nod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Revisions to the Procedure for Identifying Resource No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7, Disallow PTP Obligation Bid Award where Clearing Price exceeds Bid Price - URG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48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5, Require ERCOT to Declare an Emergency Condition Prior to Curtailing any DC Tie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9, Incorporate Real-Time Non-Modeled Telemetered Net Generation by Load Zone into the Estimate of RT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0, Revision of 4-Coincident Peak Methodolog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5, 201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8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17-05-11T03:08:00Z</dcterms:modified>
  <cp:revision>2</cp:revision>
  <dc:subject/>
  <dc:title>1</dc:title>
</cp:coreProperties>
</file>