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9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xtended Character Set Clean Up</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1,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17</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0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19.5, Texas Standard Electronic Transactions Acceptable Extended Character Set </w:t>
            </w:r>
          </w:p>
          <w:p>
            <w:pPr>
              <w:pStyle w:val="NormalArial"/>
              <w:rPr/>
            </w:pPr>
            <w:r>
              <w:rPr/>
              <w:t xml:space="preserve">19.5.1, Alphanumeric Field(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specifies that character set validations are availabile within eachTexas Standard Electronic Transaction (TX SET) Implementation Guid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0" w:name="_1535443913"/>
            <w:bookmarkEnd w:id="0"/>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1" w:name="_1535443914"/>
            <w:bookmarkEnd w:id="1"/>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2" w:name="_1535443915"/>
            <w:bookmarkEnd w:id="2"/>
            <w:r>
              <w:rPr/>
              <w:object>
                <v:shape id="control_shape_5" o:allowincell="t" style="width:15.65pt;height:14.9pt" type="#_x0000_t75"/>
                <w:control r:id="rId9" w:name="TextBox15" w:shapeid="control_shape_5"/>
              </w:object>
            </w:r>
            <w:r>
              <w:rPr>
                <w:rFonts w:eastAsia="Arial"/>
              </w:rPr>
              <w:t xml:space="preserve">  </w:t>
            </w:r>
            <w:r>
              <w:rPr>
                <w:rFonts w:cs="Arial"/>
                <w:color w:val="000000"/>
              </w:rPr>
              <w:t xml:space="preserve">Other:  </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larifies where character set validations are locat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796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9/15/16, PRS unanimously voted to table NPRR796 and refer the issue to RMS.  All Market Segments were present for the vote. </w:t>
            </w:r>
          </w:p>
          <w:p>
            <w:pPr>
              <w:pStyle w:val="NormalArial"/>
              <w:spacing w:before="120" w:after="120"/>
              <w:rPr/>
            </w:pPr>
            <w:r>
              <w:rPr/>
              <w:t xml:space="preserve">On 4/13/17, PRS unanimously voted to recommend approval of NPRR796 as amended by the 12/14/16 ERCOT comments.  All Market Segments were present for the vote. </w:t>
            </w:r>
          </w:p>
          <w:p>
            <w:pPr>
              <w:pStyle w:val="NormalArial"/>
              <w:spacing w:before="120" w:after="120"/>
              <w:rPr/>
            </w:pPr>
            <w:r>
              <w:rPr/>
              <w:t>On 5/11/17, PRS unanimously voted to endorse and forward to TAC the 4/13/17 PRS Report and Impact Analysis for NPRR796.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9/15/16, participants reviewed the 9/13/16 RMS comments. </w:t>
            </w:r>
          </w:p>
          <w:p>
            <w:pPr>
              <w:pStyle w:val="NormalArial"/>
              <w:spacing w:before="120" w:after="120"/>
              <w:rPr/>
            </w:pPr>
            <w:r>
              <w:rPr/>
              <w:t xml:space="preserve">On 4/13/17, there was no discussion.  </w:t>
            </w:r>
          </w:p>
          <w:p>
            <w:pPr>
              <w:pStyle w:val="NormalArial"/>
              <w:spacing w:before="120" w:after="120"/>
              <w:rPr/>
            </w:pPr>
            <w:r>
              <w:rPr/>
              <w:t xml:space="preserve">On 5/11/17, there was no discussion.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e Michels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michelse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4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85-939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913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abling NPRR79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14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d that additional information and the additional character set validations can be found in the Texas SET Implementation Guid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328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796 as amended by the 12/14/16 ERCOT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spacing w:before="0" w:after="240"/>
        <w:ind w:left="720" w:hanging="720"/>
        <w:rPr/>
      </w:pPr>
      <w:r>
        <w:rPr/>
      </w:r>
    </w:p>
    <w:p>
      <w:pPr>
        <w:pStyle w:val="Normal"/>
        <w:keepNext w:val="true"/>
        <w:numPr>
          <w:ilvl w:val="0"/>
          <w:numId w:val="0"/>
        </w:numPr>
        <w:tabs>
          <w:tab w:val="clear" w:pos="720"/>
          <w:tab w:val="left" w:pos="900" w:leader="none"/>
        </w:tabs>
        <w:spacing w:before="240" w:after="240"/>
        <w:ind w:left="900" w:hanging="900"/>
        <w:outlineLvl w:val="1"/>
        <w:rPr/>
      </w:pPr>
      <w:r>
        <w:rPr>
          <w:b/>
          <w:szCs w:val="20"/>
        </w:rPr>
        <w:t>19.5</w:t>
        <w:tab/>
        <w:t>Texas Standard Electronic Transactions Acceptable</w:t>
      </w:r>
      <w:del w:id="0" w:author="ERCOT 121416" w:date="2016-12-14T14:24:00Z">
        <w:r>
          <w:rPr>
            <w:b/>
            <w:szCs w:val="20"/>
          </w:rPr>
          <w:delText xml:space="preserve"> Extended</w:delText>
        </w:r>
      </w:del>
      <w:r>
        <w:rPr>
          <w:b/>
          <w:szCs w:val="20"/>
        </w:rPr>
        <w:t xml:space="preserve"> Character Se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9.5.1</w:t>
        <w:tab/>
        <w:t>Alphanumeric Field(s)</w:t>
      </w:r>
    </w:p>
    <w:p>
      <w:pPr>
        <w:pStyle w:val="Normal"/>
        <w:spacing w:before="0" w:after="240"/>
        <w:ind w:left="720" w:hanging="720"/>
        <w:rPr>
          <w:del w:id="3" w:author="ERCOT" w:date="2016-07-29T11:41:00Z"/>
        </w:rPr>
      </w:pPr>
      <w:r>
        <w:rPr/>
        <w:t>(1)</w:t>
        <w:tab/>
        <w:t xml:space="preserve">For use on an alphanumeric field, Texas Standard Electronic Transaction (TX SET) recognizes all characters within the basic character set.  </w:t>
      </w:r>
      <w:ins w:id="1" w:author="ERCOT 121416" w:date="2016-12-14T14:24:00Z">
        <w:r>
          <w:rPr/>
          <w:t>Further clarification and additional character set validations are available within each Texas SET Implementation Guide that is located on the ERCOT website.</w:t>
        </w:r>
      </w:ins>
      <w:del w:id="2" w:author="ERCOT" w:date="2016-07-29T11:41:00Z">
        <w:r>
          <w:rPr/>
          <w:delText>Within the extended character set, TX SET recognizes all character sets except all select language characters found in Section (4) of American National Standards Institute Accredited Standards Committee X12 (ANSI ASC X12) standards application.  Segment/data element gray box guidelines for alphanumeric fields take priority over ANSI ASC X12 standards where the TX SET guidelines further limit acceptable values for a segment/data element.  TX SET guidelines cannot extend the acceptable values to characters that are not allowed by ANSI ASC X12 standards for a segment/data element.</w:delText>
        </w:r>
      </w:del>
    </w:p>
    <w:p>
      <w:pPr>
        <w:pStyle w:val="Normal"/>
        <w:widowControl/>
        <w:bidi w:val="0"/>
        <w:spacing w:before="0" w:after="240"/>
        <w:ind w:left="720" w:hanging="72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96NPRR-08 PRS Report 0511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9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michelsen@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9:41:00Z</dcterms:created>
  <dc:creator>Jim Street</dc:creator>
  <dc:description/>
  <cp:keywords/>
  <dc:language>en-US</dc:language>
  <cp:lastModifiedBy>LButterfield</cp:lastModifiedBy>
  <cp:lastPrinted>2013-11-15T16:11:00Z</cp:lastPrinted>
  <dcterms:modified xsi:type="dcterms:W3CDTF">2017-05-11T19:41:00Z</dcterms:modified>
  <cp:revision>2</cp:revision>
  <dc:subject/>
  <dc:title>Protocols Workshop</dc:title>
</cp:coreProperties>
</file>