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sion of Private Use Networks in Load Zone Price Calcul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0,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mmercial Operations Subcommittee (CO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trenary@tnsk.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82-551-304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On May 10, 2017, COPS reviewed Nodal Protocol Revision Request (NPRR) 831.  COPS concluded that NPRR831 does not have any impacts to Settlement systems requiring further review.  The Consumer Market Segment was not present for the vote. </w:t>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1" TargetMode="External"/><Relationship Id="rId3" Type="http://schemas.openxmlformats.org/officeDocument/2006/relationships/hyperlink" Target="mailto:mtrenary@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8:43:00Z</dcterms:created>
  <dc:creator>ERCOT/if</dc:creator>
  <dc:description/>
  <cp:keywords/>
  <dc:language>en-US</dc:language>
  <cp:lastModifiedBy>LButterfield</cp:lastModifiedBy>
  <cp:lastPrinted>2001-06-20T11:28:00Z</cp:lastPrinted>
  <dcterms:modified xsi:type="dcterms:W3CDTF">2017-05-10T19:55:00Z</dcterms:modified>
  <cp:revision>4</cp:revision>
  <dc:subject/>
  <dc:title>Protocols Workshop</dc:title>
</cp:coreProperties>
</file>