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allow PTP Obligation Bid Award where Clearing Price exceeds Bid Pr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4,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May 3, 2017, WMS reviewed Nodal Protocol Revision Request (NPRR) 827.  WMS voted to endorse NPRR827 as revised by WMS.  There was one opposing vote from the Independent Retail Electric Provider (IREP) Market Segment.  All Market Segments were present for the vote. </w:t>
      </w:r>
    </w:p>
    <w:p>
      <w:pPr>
        <w:pStyle w:val="NormalArial"/>
        <w:spacing w:before="120" w:after="120"/>
        <w:jc w:val="both"/>
        <w:rPr/>
      </w:pPr>
      <w:r>
        <w:rPr/>
        <w:t>Participants agreed that the revisions provided by WMS are intended as a temporary placeholder for additional revisions that more clearly specify the parameters for the Protocol provision that Point-to-Point (PTP) Obligations will not be settled where the Day-Ahead Market (DAM) clearing price for the PTP Obligation is greater than the PTP Obligation bid pric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r>
        <w:rPr/>
        <w:t>4.5.1</w:t>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 factors to allocate offers, bids, and source and sink of CRRs at a Load Zone across the Electrical Buses that are modeled with Load in that Load Zone.  The Load distribution factors are based on historical State Estimator hourly distribution using a proxy day methodology representing anticipated weather condition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rPr>
          <w:ins w:id="0" w:author="Crescent Power" w:date="2017-04-11T14:02:00Z"/>
        </w:rPr>
      </w:pPr>
      <w:r>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BodyTextNumbered"/>
        <w:spacing w:before="0" w:after="240"/>
        <w:ind w:left="720" w:hanging="720"/>
        <w:rPr/>
      </w:pPr>
      <w:ins w:id="1" w:author="Crescent Power" w:date="2017-04-11T14:02:00Z">
        <w:r>
          <w:rPr>
            <w:lang w:val="en-US"/>
          </w:rPr>
          <w:t>(13)</w:t>
          <w:tab/>
          <w:t xml:space="preserve">PTP Obligation bids shall not be </w:t>
        </w:r>
      </w:ins>
      <w:ins w:id="2" w:author="Crescent Power" w:date="2017-04-11T14:02:00Z">
        <w:del w:id="3" w:author="WMS 050317" w:date="2017-05-03T10:48:00Z">
          <w:r>
            <w:rPr>
              <w:lang w:val="en-US"/>
            </w:rPr>
            <w:delText>awarded</w:delText>
          </w:r>
        </w:del>
      </w:ins>
      <w:ins w:id="4" w:author="WMS 050317" w:date="2017-05-03T10:48:00Z">
        <w:r>
          <w:rPr>
            <w:lang w:val="en-US"/>
          </w:rPr>
          <w:t>Settled</w:t>
        </w:r>
      </w:ins>
      <w:ins w:id="5" w:author="Crescent Power" w:date="2017-04-11T14:02:00Z">
        <w:r>
          <w:rPr>
            <w:lang w:val="en-US"/>
          </w:rPr>
          <w:t xml:space="preserve"> where the DAM clearing price for the PTP Obligation is greater than the PTP Obligation bid price</w:t>
        </w:r>
      </w:ins>
      <w:ins w:id="6" w:author="WMS 050317" w:date="2017-05-03T10:46:00Z">
        <w:r>
          <w:rPr>
            <w:lang w:val="en-US"/>
          </w:rPr>
          <w:t xml:space="preserve"> outside a small tolerance</w:t>
        </w:r>
      </w:ins>
      <w:ins w:id="7" w:author="Crescent Power" w:date="2017-04-11T14:02:00Z">
        <w:r>
          <w:rPr>
            <w:lang w:val="en-US"/>
          </w:rPr>
          <w:t>.</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7NPRR-03 WMS Comments 0504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3Char">
    <w:name w:val="H3 Char"/>
    <w:qFormat/>
    <w:rPr>
      <w:b/>
      <w:bCs/>
      <w:i/>
      <w:sz w:val="24"/>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7"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23:00Z</dcterms:created>
  <dc:creator>Jim Street</dc:creator>
  <dc:description/>
  <cp:keywords/>
  <dc:language>en-US</dc:language>
  <cp:lastModifiedBy>C Phillips</cp:lastModifiedBy>
  <cp:lastPrinted>2013-11-15T16:11:00Z</cp:lastPrinted>
  <dcterms:modified xsi:type="dcterms:W3CDTF">2017-05-04T17:23:00Z</dcterms:modified>
  <cp:revision>2</cp:revision>
  <dc:subject/>
  <dc:title>Protocols Workshop</dc:title>
</cp:coreProperties>
</file>