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2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signate Resource Node Procedure an Other Binding Document and Adjust the Process for Retiring Resource Nod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4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May 3, 2017, WMS reviewed Nodal Protocol Revision Request (NPRR) 822.  WMS unanimously voted to endorse NPRR822 as amended by the 4/18/17 ERCOT comments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22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09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7-05-04T17:09:00Z</dcterms:modified>
  <cp:revision>3</cp:revision>
  <dc:subject/>
  <dc:title>Protocols Workshop</dc:title>
</cp:coreProperties>
</file>