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3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lusion of Private Use Networks in Load Zone Price Calcul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1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1NPRR-02 Impact Analysis 050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5-03T19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