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3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ion of 4-Coincident Peak Methodolog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20k and $1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503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22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7-05-03T15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