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1.docx" ContentType="application/vnd.openxmlformats-officedocument.wordprocessingml.document"/>
  <Override PartName="/word/embeddings/oleObject31.docx" ContentType="application/vnd.openxmlformats-officedocument.wordprocessingml.document"/>
  <Override PartName="/word/embeddings/oleObject4.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7.docx" ContentType="application/vnd.openxmlformats-officedocument.wordprocessingml.document"/>
  <Override PartName="/word/embeddings/oleObject10.docx" ContentType="application/vnd.openxmlformats-officedocument.wordprocessingml.document"/>
  <Override PartName="/word/embeddings/oleObject38.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7 -805</w:t>
            </w:r>
          </w:p>
          <w:p>
            <w:pPr>
              <w:pStyle w:val="Normal"/>
              <w:jc w:val="right"/>
              <w:rPr/>
            </w:pPr>
            <w:r>
              <w:rPr>
                <w:b/>
              </w:rPr>
              <w:t xml:space="preserve">   </w:t>
            </w:r>
            <w:r>
              <w:rPr>
                <w:b/>
              </w:rPr>
              <w:t xml:space="preserve">Implementation Version:     </w:t>
            </w:r>
            <w:del w:id="0" w:author="ERCOT_050217" w:date="2017-05-02T09:56:00Z">
              <w:r>
                <w:rPr>
                  <w:b/>
                </w:rPr>
                <w:delText>4.0</w:delText>
              </w:r>
            </w:del>
            <w:ins w:id="1" w:author="ERCOT_050217" w:date="2017-05-02T09:56:00Z">
              <w:r>
                <w:rPr>
                  <w:b/>
                </w:rPr>
                <w:t>Future</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9/201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All TX SET Transaction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PRR 796</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Update all the TX SET Implementation Guides to allow the receiver of the transaction containing Special Characters to determine to either accept the transaction or to respond with a valid reject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 structure page of every Implementation Guide will be updated to have the following languag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Transaction Set Note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For use on an alphanumeric field, TX SET recognizes all characters within the Basic Character Set.  Within the Extended Character Set, TX SET recognizes all character sets except all Select Language Characters found in Section 3.3.2 item (4) of X12 Application Control Structure. Exceptions to ANSI Standards for alphanumeric fields are noted in gray box of this Implementation Gui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3" w:author="TXSET_012417" w:date="2017-01-25T08:31:00Z"/>
              </w:rPr>
            </w:pPr>
            <w:r>
              <w:rPr/>
              <w:t xml:space="preserve">Recipients of a transaction(s) containing characters found in item (4) as referenced above may make the determination to </w:t>
            </w:r>
            <w:del w:id="2" w:author="TXSET_012417" w:date="2017-01-24T10:24:00Z">
              <w:r>
                <w:rPr/>
                <w:delText xml:space="preserve">accept the transaction(s) or </w:delText>
              </w:r>
            </w:del>
            <w:r>
              <w:rPr/>
              <w:t xml:space="preserve">respond with a valid reject.  </w:t>
            </w:r>
            <w:bookmarkStart w:id="0" w:name="book1"/>
            <w:bookmarkEnd w:id="0"/>
          </w:p>
          <w:p>
            <w:pPr>
              <w:pStyle w:val="Normal"/>
              <w:pBdr>
                <w:top w:val="single" w:sz="6" w:space="1" w:color="000000"/>
                <w:left w:val="single" w:sz="6" w:space="3" w:color="000000"/>
                <w:bottom w:val="single" w:sz="6" w:space="0" w:color="000000"/>
                <w:right w:val="single" w:sz="6" w:space="4" w:color="000000"/>
              </w:pBdr>
              <w:rPr>
                <w:ins w:id="5" w:author="TXSET_012417" w:date="2017-01-25T08:31:00Z"/>
              </w:rPr>
            </w:pPr>
            <w:ins w:id="4" w:author="TXSET_012417" w:date="2017-01-25T08:31:00Z">
              <w:r>
                <w:rPr/>
              </w:r>
            </w:ins>
          </w:p>
          <w:p>
            <w:pPr>
              <w:pStyle w:val="Normal"/>
              <w:pBdr>
                <w:top w:val="single" w:sz="6" w:space="1" w:color="000000"/>
                <w:left w:val="single" w:sz="6" w:space="3" w:color="000000"/>
                <w:bottom w:val="single" w:sz="6" w:space="0" w:color="000000"/>
                <w:right w:val="single" w:sz="6" w:space="4" w:color="000000"/>
              </w:pBdr>
              <w:rPr>
                <w:ins w:id="13" w:author="TXSET_012417" w:date="2017-01-25T08:31:00Z"/>
              </w:rPr>
            </w:pPr>
            <w:ins w:id="6" w:author="TXSET_012417" w:date="2017-01-25T08:31:00Z">
              <w:r>
                <w:rPr/>
                <w:t xml:space="preserve">For reference, the </w:t>
              </w:r>
            </w:ins>
            <w:ins w:id="7" w:author="TXSET_012417" w:date="2017-01-25T08:34:00Z">
              <w:r>
                <w:rPr/>
                <w:t>Select Language</w:t>
              </w:r>
            </w:ins>
            <w:ins w:id="8" w:author="TXSET_012417" w:date="2017-01-25T08:31:00Z">
              <w:r>
                <w:rPr/>
                <w:t xml:space="preserve"> </w:t>
              </w:r>
            </w:ins>
            <w:ins w:id="9" w:author="TXSET_012417" w:date="2017-01-25T08:34:00Z">
              <w:r>
                <w:rPr/>
                <w:t>C</w:t>
              </w:r>
            </w:ins>
            <w:ins w:id="10" w:author="TXSET_012417" w:date="2017-01-25T08:31:00Z">
              <w:r>
                <w:rPr/>
                <w:t xml:space="preserve">haracters </w:t>
              </w:r>
            </w:ins>
            <w:ins w:id="11" w:author="TXSET_012417" w:date="2017-01-25T08:34:00Z">
              <w:r>
                <w:rPr/>
                <w:t>found</w:t>
              </w:r>
            </w:ins>
            <w:ins w:id="12" w:author="TXSET_012417" w:date="2017-01-25T08:31:00Z">
              <w:r>
                <w:rPr/>
                <w:t xml:space="preserve"> in Section 3.3.2 item (4) of the ANSI Standards are:</w:t>
              </w:r>
            </w:ins>
          </w:p>
          <w:p>
            <w:pPr>
              <w:pStyle w:val="Normal"/>
              <w:pBdr>
                <w:top w:val="single" w:sz="6" w:space="1" w:color="000000"/>
                <w:left w:val="single" w:sz="6" w:space="3" w:color="000000"/>
                <w:bottom w:val="single" w:sz="6" w:space="0" w:color="000000"/>
                <w:right w:val="single" w:sz="6" w:space="4" w:color="000000"/>
              </w:pBdr>
              <w:rPr>
                <w:sz w:val="24"/>
                <w:szCs w:val="24"/>
              </w:rPr>
            </w:pPr>
            <w:ins w:id="14" w:author="TXSET_012417" w:date="2017-01-25T08:31:00Z">
              <w:r>
                <w:rPr>
                  <w:sz w:val="24"/>
                  <w:szCs w:val="24"/>
                </w:rPr>
                <w:t>À|Á|Â|Ä|à|á|â|ä|È|É|Ê|è|é|ê|ë|Ì|Í|Î|ì|í|î|ï|Ò|Ó|Ô|Ö|ò|ó|ô|ö|Ù|Ú|Û|Ü|ù|ú|û|ü|Ç|ç|Ñ|ñ|¿|¡</w:t>
              </w:r>
            </w:ins>
          </w:p>
          <w:p>
            <w:pPr>
              <w:pStyle w:val="Normal"/>
              <w:pBdr>
                <w:top w:val="single" w:sz="6" w:space="1" w:color="000000"/>
                <w:left w:val="single" w:sz="6" w:space="3" w:color="000000"/>
                <w:bottom w:val="single" w:sz="6" w:space="0" w:color="000000"/>
                <w:right w:val="single" w:sz="6" w:space="4" w:color="000000"/>
              </w:pBdr>
              <w:rPr>
                <w:sz w:val="24"/>
                <w:szCs w:val="24"/>
              </w:rPr>
            </w:pPr>
            <w:r>
              <w:rPr>
                <w:sz w:val="24"/>
                <w:szCs w:val="24"/>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1440"/>
        <w:gridCol w:w="1530"/>
        <w:gridCol w:w="3330"/>
      </w:tblGrid>
      <w:tr>
        <w:trPr/>
        <w:tc>
          <w:tcPr>
            <w:tcW w:w="4518" w:type="dxa"/>
            <w:gridSpan w:val="2"/>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5" w:author="TXSET_012417" w:date="2017-01-24T10:29:00Z">
              <w:r>
                <w:rPr/>
                <w:t>Under review</w:t>
              </w:r>
            </w:ins>
          </w:p>
        </w:tc>
        <w:tc>
          <w:tcPr>
            <w:tcW w:w="4860" w:type="dxa"/>
            <w:gridSpan w:val="2"/>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6" w:author="TXSET_012417" w:date="2017-01-24T10:21:00Z">
              <w:r>
                <w:rPr/>
                <w:t>01/24/2017</w:t>
              </w:r>
            </w:ins>
          </w:p>
        </w:tc>
      </w:tr>
      <w:tr>
        <w:trPr>
          <w:trHeight w:val="507" w:hRule="atLeast"/>
        </w:trPr>
        <w:tc>
          <w:tcPr>
            <w:tcW w:w="9378" w:type="dxa"/>
            <w:gridSpan w:val="4"/>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24" w:author="TXSET_012417" w:date="2017-01-25T09:30:00Z"/>
              </w:rPr>
            </w:pPr>
            <w:ins w:id="17" w:author="TXSET_012417" w:date="2017-01-27T11:36:00Z">
              <w:r>
                <w:rPr>
                  <w:sz w:val="22"/>
                </w:rPr>
                <w:t>ERCOT</w:t>
              </w:r>
            </w:ins>
            <w:ins w:id="18" w:author="TXSET_012417" w:date="2017-01-24T10:22:00Z">
              <w:r>
                <w:rPr>
                  <w:sz w:val="22"/>
                </w:rPr>
                <w:t xml:space="preserve"> to add the list of the actual characters from 3.3.2 section 4 into each of the guides.</w:t>
              </w:r>
            </w:ins>
            <w:ins w:id="19" w:author="TXSET_012417" w:date="2017-01-25T09:31:00Z">
              <w:r>
                <w:rPr>
                  <w:sz w:val="22"/>
                </w:rPr>
                <w:t xml:space="preserve"> Update all language to remove the </w:t>
              </w:r>
            </w:ins>
            <w:ins w:id="20" w:author="TXSET_012417" w:date="2017-01-27T11:36:00Z">
              <w:r>
                <w:rPr>
                  <w:sz w:val="22"/>
                </w:rPr>
                <w:t>‘</w:t>
              </w:r>
            </w:ins>
            <w:ins w:id="21" w:author="TXSET_012417" w:date="2017-01-25T09:31:00Z">
              <w:r>
                <w:rPr>
                  <w:sz w:val="22"/>
                </w:rPr>
                <w:t>may accept the transaction</w:t>
              </w:r>
            </w:ins>
            <w:ins w:id="22" w:author="TXSET_012417" w:date="2017-01-27T11:36:00Z">
              <w:r>
                <w:rPr>
                  <w:sz w:val="22"/>
                </w:rPr>
                <w:t>’</w:t>
              </w:r>
            </w:ins>
            <w:ins w:id="23" w:author="TXSET_012417" w:date="2017-01-25T09:30:00Z">
              <w:r>
                <w:rPr>
                  <w:sz w:val="22"/>
                </w:rPr>
                <w:t>.</w:t>
              </w:r>
            </w:ins>
          </w:p>
          <w:p>
            <w:pPr>
              <w:pStyle w:val="Normal"/>
              <w:rPr>
                <w:sz w:val="22"/>
                <w:ins w:id="26" w:author="TXSET_012417" w:date="2017-01-24T10:22:00Z"/>
              </w:rPr>
            </w:pPr>
            <w:ins w:id="25" w:author="TXSET_012417" w:date="2017-01-24T10:22:00Z">
              <w:r>
                <w:rPr>
                  <w:sz w:val="22"/>
                </w:rPr>
              </w:r>
            </w:ins>
          </w:p>
          <w:p>
            <w:pPr>
              <w:pStyle w:val="Normal"/>
              <w:rPr>
                <w:ins w:id="31" w:author="TXSET_012417" w:date="2017-01-24T10:25:00Z"/>
              </w:rPr>
            </w:pPr>
            <w:ins w:id="27" w:author="TXSET_012417" w:date="2017-01-24T10:22:00Z">
              <w:r>
                <w:rPr>
                  <w:sz w:val="22"/>
                </w:rPr>
                <w:t xml:space="preserve">TDSP’s will go back and review to make sure it is only </w:t>
              </w:r>
            </w:ins>
            <w:ins w:id="28" w:author="TXSET_012417" w:date="2017-01-25T09:30:00Z">
              <w:r>
                <w:rPr>
                  <w:sz w:val="22"/>
                </w:rPr>
                <w:t>the items in section</w:t>
              </w:r>
            </w:ins>
            <w:ins w:id="29" w:author="TXSET_012417" w:date="2017-01-24T10:23:00Z">
              <w:r>
                <w:rPr>
                  <w:sz w:val="22"/>
                </w:rPr>
                <w:t xml:space="preserve"> 4 and no other characters missing from this list.</w:t>
              </w:r>
            </w:ins>
            <w:ins w:id="30" w:author="TXSET_012417" w:date="2017-01-24T10:25:00Z">
              <w:r>
                <w:rPr>
                  <w:sz w:val="22"/>
                </w:rPr>
                <w:t xml:space="preserve"> </w:t>
              </w:r>
            </w:ins>
          </w:p>
          <w:p>
            <w:pPr>
              <w:pStyle w:val="Normal"/>
              <w:rPr>
                <w:sz w:val="22"/>
                <w:ins w:id="33" w:author="TXSET_012417" w:date="2017-01-24T10:25:00Z"/>
              </w:rPr>
            </w:pPr>
            <w:ins w:id="32" w:author="TXSET_012417" w:date="2017-01-24T10:25:00Z">
              <w:r>
                <w:rPr>
                  <w:sz w:val="22"/>
                </w:rPr>
              </w:r>
            </w:ins>
          </w:p>
          <w:p>
            <w:pPr>
              <w:pStyle w:val="Normal"/>
              <w:rPr>
                <w:sz w:val="22"/>
              </w:rPr>
            </w:pPr>
            <w:ins w:id="34" w:author="TXSET_012417" w:date="2017-01-24T10:25:00Z">
              <w:r>
                <w:rPr>
                  <w:sz w:val="22"/>
                </w:rPr>
                <w:t>Proposed</w:t>
              </w:r>
            </w:ins>
            <w:ins w:id="35" w:author="TXSET_012417" w:date="2017-01-25T09:29:00Z">
              <w:r>
                <w:rPr>
                  <w:sz w:val="22"/>
                </w:rPr>
                <w:t>:</w:t>
              </w:r>
            </w:ins>
            <w:ins w:id="36" w:author="TXSET_012417" w:date="2017-01-24T10:25:00Z">
              <w:r>
                <w:rPr>
                  <w:sz w:val="22"/>
                </w:rPr>
                <w:t xml:space="preserve"> if we implement a transaction</w:t>
              </w:r>
            </w:ins>
            <w:ins w:id="37" w:author="TXSET_012417" w:date="2017-01-25T09:29:00Z">
              <w:r>
                <w:rPr>
                  <w:sz w:val="22"/>
                </w:rPr>
                <w:t>al solution,</w:t>
              </w:r>
            </w:ins>
            <w:ins w:id="38" w:author="TXSET_012417" w:date="2017-01-24T10:25:00Z">
              <w:r>
                <w:rPr>
                  <w:sz w:val="22"/>
                </w:rPr>
                <w:t xml:space="preserve"> we</w:t>
              </w:r>
            </w:ins>
            <w:ins w:id="39" w:author="TXSET_012417" w:date="2017-01-25T09:30:00Z">
              <w:r>
                <w:rPr>
                  <w:sz w:val="22"/>
                </w:rPr>
                <w:t xml:space="preserve"> need to</w:t>
              </w:r>
            </w:ins>
            <w:ins w:id="40" w:author="TXSET_012417" w:date="2017-01-24T10:25:00Z">
              <w:r>
                <w:rPr>
                  <w:sz w:val="22"/>
                </w:rPr>
                <w:t xml:space="preserve"> add a specific reject code</w:t>
              </w:r>
            </w:ins>
            <w:ins w:id="41" w:author="TXSET_012417" w:date="2017-01-25T09:30:00Z">
              <w:r>
                <w:rPr>
                  <w:sz w:val="22"/>
                </w:rPr>
                <w:t xml:space="preserve"> for the select language characters</w:t>
              </w:r>
            </w:ins>
            <w:ins w:id="42" w:author="TXSET_012417" w:date="2017-01-24T10:25:00Z">
              <w:r>
                <w:rPr>
                  <w:sz w:val="22"/>
                </w:rPr>
                <w:t>.</w:t>
              </w:r>
            </w:ins>
          </w:p>
          <w:p>
            <w:pPr>
              <w:pStyle w:val="Normal"/>
              <w:rPr>
                <w:sz w:val="22"/>
              </w:rPr>
            </w:pPr>
            <w:r>
              <w:rPr>
                <w:sz w:val="22"/>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43" w:author="RMS_032817" w:date="2017-03-28T16:45:00Z">
              <w:r>
                <w:rPr>
                  <w:b/>
                </w:rPr>
                <w:t>Approve</w:t>
              </w:r>
            </w:ins>
          </w:p>
        </w:tc>
        <w:tc>
          <w:tcPr>
            <w:tcW w:w="29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44" w:author="RMS_032817" w:date="2017-03-28T16:45: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45" w:author="RMS_032817" w:date="2017-03-28T16:45:00Z">
              <w:del w:id="46" w:author="ERCOT_050217" w:date="2017-05-02T09:57:00Z">
                <w:r>
                  <w:rPr>
                    <w:b/>
                  </w:rPr>
                  <w:delText>March 28, 2017</w:delText>
                </w:r>
              </w:del>
            </w:ins>
            <w:ins w:id="47" w:author="ERCOT_050217" w:date="2017-05-02T09:57:00Z">
              <w:r>
                <w:rPr>
                  <w:b/>
                </w:rPr>
                <w:t>May 2, 2017</w:t>
              </w:r>
            </w:ins>
          </w:p>
        </w:tc>
      </w:tr>
      <w:tr>
        <w:trPr>
          <w:trHeight w:val="543" w:hRule="atLeast"/>
        </w:trPr>
        <w:tc>
          <w:tcPr>
            <w:tcW w:w="937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del w:id="56" w:author="RMS_032817" w:date="2017-03-28T17:04:00Z"/>
              </w:rPr>
            </w:pPr>
            <w:ins w:id="48" w:author="RMS_032817" w:date="2017-03-28T17:04:00Z">
              <w:r>
                <w:rPr/>
                <w:t xml:space="preserve">RMS approved Change Control </w:t>
              </w:r>
            </w:ins>
            <w:ins w:id="49" w:author="ERCOT_050217" w:date="2017-05-02T09:58:00Z">
              <w:r>
                <w:rPr/>
                <w:t xml:space="preserve">2017-805 </w:t>
              </w:r>
            </w:ins>
            <w:ins w:id="50" w:author="RMS_032817" w:date="2017-03-28T17:04:00Z">
              <w:r>
                <w:rPr/>
                <w:t>for</w:t>
              </w:r>
            </w:ins>
            <w:ins w:id="51" w:author="ERCOT_050217" w:date="2017-05-02T09:57:00Z">
              <w:r>
                <w:rPr/>
                <w:t xml:space="preserve"> a future</w:t>
              </w:r>
            </w:ins>
            <w:ins w:id="52" w:author="RMS_032817" w:date="2017-03-28T17:04:00Z">
              <w:r>
                <w:rPr/>
                <w:t xml:space="preserve"> TX SET </w:t>
              </w:r>
            </w:ins>
            <w:ins w:id="53" w:author="RMS_032817" w:date="2017-03-28T17:04:00Z">
              <w:del w:id="54" w:author="ERCOT_050217" w:date="2017-05-02T09:57:00Z">
                <w:r>
                  <w:rPr/>
                  <w:delText xml:space="preserve">4.0 </w:delText>
                </w:r>
              </w:del>
            </w:ins>
            <w:ins w:id="55" w:author="RMS_032817" w:date="2017-03-28T17:04:00Z">
              <w:r>
                <w:rPr/>
                <w:t xml:space="preserve">release.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1" w:name="_1546842101"/>
      <w:bookmarkEnd w:id="1"/>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pt" filled="f" o:ole="">
            <v:imagedata r:id="rId4" o:title=""/>
          </v:shape>
          <o:OLEObject Type="Embed" ProgID="Word.Document.12" ShapeID="ole_rId3" DrawAspect="Icon" ObjectID="_174500494" r:id="rId3"/>
        </w:object>
      </w:r>
      <w:bookmarkStart w:id="2" w:name="_1546842177"/>
      <w:bookmarkEnd w:id="2"/>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45pt;height:66pt" filled="f" o:ole="">
            <v:imagedata r:id="rId6" o:title=""/>
          </v:shape>
          <o:OLEObject Type="Embed" ProgID="Word.Document.12" ShapeID="ole_rId5" DrawAspect="Icon" ObjectID="_1953933488" r:id="rId5"/>
        </w:object>
      </w:r>
      <w:bookmarkStart w:id="3" w:name="_1546842191"/>
      <w:bookmarkEnd w:id="3"/>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45pt;height:66pt" filled="f" o:ole="">
            <v:imagedata r:id="rId8" o:title=""/>
          </v:shape>
          <o:OLEObject Type="Embed" ProgID="Word.Document.12" ShapeID="ole_rId7" DrawAspect="Icon" ObjectID="_1314136899" r:id="rId7"/>
        </w:object>
      </w:r>
      <w:bookmarkStart w:id="4" w:name="_1546842209"/>
      <w:bookmarkEnd w:id="4"/>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5pt;height:66pt" filled="f" o:ole="">
            <v:imagedata r:id="rId10" o:title=""/>
          </v:shape>
          <o:OLEObject Type="Embed" ProgID="Word.Document.12" ShapeID="ole_rId9" DrawAspect="Icon" ObjectID="_7361206" r:id="rId9"/>
        </w:object>
      </w:r>
      <w:bookmarkStart w:id="5" w:name="_1546842221"/>
      <w:bookmarkEnd w:id="5"/>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66pt" filled="f" o:ole="">
            <v:imagedata r:id="rId12" o:title=""/>
          </v:shape>
          <o:OLEObject Type="Embed" ProgID="Word.Document.12" ShapeID="ole_rId11" DrawAspect="Icon" ObjectID="_1411717851" r:id="rId11"/>
        </w:object>
      </w:r>
      <w:bookmarkStart w:id="6" w:name="_1546842241"/>
      <w:bookmarkEnd w:id="6"/>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45pt;height:66pt" filled="f" o:ole="">
            <v:imagedata r:id="rId14" o:title=""/>
          </v:shape>
          <o:OLEObject Type="Embed" ProgID="Word.Document.12" ShapeID="ole_rId13" DrawAspect="Icon" ObjectID="_520783189" r:id="rId13"/>
        </w:object>
      </w:r>
      <w:bookmarkStart w:id="7" w:name="_1546842252"/>
      <w:bookmarkEnd w:id="7"/>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45pt;height:66pt" filled="f" o:ole="">
            <v:imagedata r:id="rId16" o:title=""/>
          </v:shape>
          <o:OLEObject Type="Embed" ProgID="Word.Document.12" ShapeID="ole_rId15" DrawAspect="Icon" ObjectID="_686270404" r:id="rId15"/>
        </w:object>
      </w:r>
      <w:bookmarkStart w:id="8" w:name="_1546842263"/>
      <w:bookmarkEnd w:id="8"/>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45pt;height:66pt" filled="f" o:ole="">
            <v:imagedata r:id="rId18" o:title=""/>
          </v:shape>
          <o:OLEObject Type="Embed" ProgID="Word.Document.12" ShapeID="ole_rId17" DrawAspect="Icon" ObjectID="_686588574" r:id="rId17"/>
        </w:object>
      </w:r>
      <w:bookmarkStart w:id="9" w:name="_1546842275"/>
      <w:bookmarkEnd w:id="9"/>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45pt;height:66pt" filled="f" o:ole="">
            <v:imagedata r:id="rId20" o:title=""/>
          </v:shape>
          <o:OLEObject Type="Embed" ProgID="Word.Document.12" ShapeID="ole_rId19" DrawAspect="Icon" ObjectID="_85177936" r:id="rId19"/>
        </w:object>
      </w:r>
      <w:bookmarkStart w:id="10" w:name="_1546842290"/>
      <w:bookmarkEnd w:id="10"/>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45pt;height:66pt" filled="f" o:ole="">
            <v:imagedata r:id="rId22" o:title=""/>
          </v:shape>
          <o:OLEObject Type="Embed" ProgID="Word.Document.12" ShapeID="ole_rId21" DrawAspect="Icon" ObjectID="_1151287167" r:id="rId21"/>
        </w:object>
      </w:r>
      <w:bookmarkStart w:id="11" w:name="_1546842301"/>
      <w:bookmarkEnd w:id="11"/>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45pt;height:66pt" filled="f" o:ole="">
            <v:imagedata r:id="rId24" o:title=""/>
          </v:shape>
          <o:OLEObject Type="Embed" ProgID="Word.Document.12" ShapeID="ole_rId23" DrawAspect="Icon" ObjectID="_471830344" r:id="rId23"/>
        </w:object>
      </w:r>
      <w:bookmarkStart w:id="12" w:name="_1546842315"/>
      <w:bookmarkEnd w:id="12"/>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45pt;height:66pt" filled="f" o:ole="">
            <v:imagedata r:id="rId26" o:title=""/>
          </v:shape>
          <o:OLEObject Type="Embed" ProgID="Word.Document.12" ShapeID="ole_rId25" DrawAspect="Icon" ObjectID="_1075877592" r:id="rId25"/>
        </w:object>
      </w:r>
      <w:bookmarkStart w:id="13" w:name="_1546842327"/>
      <w:bookmarkEnd w:id="13"/>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45pt;height:66pt" filled="f" o:ole="">
            <v:imagedata r:id="rId28" o:title=""/>
          </v:shape>
          <o:OLEObject Type="Embed" ProgID="Word.Document.12" ShapeID="ole_rId27" DrawAspect="Icon" ObjectID="_1331869576" r:id="rId27"/>
        </w:object>
      </w:r>
      <w:bookmarkStart w:id="14" w:name="_1546842340"/>
      <w:bookmarkEnd w:id="14"/>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45pt;height:66pt" filled="f" o:ole="">
            <v:imagedata r:id="rId30" o:title=""/>
          </v:shape>
          <o:OLEObject Type="Embed" ProgID="Word.Document.12" ShapeID="ole_rId29" DrawAspect="Icon" ObjectID="_1455301918" r:id="rId29"/>
        </w:object>
      </w:r>
      <w:bookmarkStart w:id="15" w:name="_1546842352"/>
      <w:bookmarkEnd w:id="15"/>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45pt;height:66pt" filled="f" o:ole="">
            <v:imagedata r:id="rId32" o:title=""/>
          </v:shape>
          <o:OLEObject Type="Embed" ProgID="Word.Document.12" ShapeID="ole_rId31" DrawAspect="Icon" ObjectID="_947783855" r:id="rId31"/>
        </w:object>
      </w:r>
      <w:bookmarkStart w:id="16" w:name="_1546842363"/>
      <w:bookmarkEnd w:id="16"/>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45pt;height:66pt" filled="f" o:ole="">
            <v:imagedata r:id="rId34" o:title=""/>
          </v:shape>
          <o:OLEObject Type="Embed" ProgID="Word.Document.12" ShapeID="ole_rId33" DrawAspect="Icon" ObjectID="_678460423" r:id="rId33"/>
        </w:object>
      </w:r>
      <w:bookmarkStart w:id="17" w:name="_1546842375"/>
      <w:bookmarkEnd w:id="17"/>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45pt;height:66pt" filled="f" o:ole="">
            <v:imagedata r:id="rId36" o:title=""/>
          </v:shape>
          <o:OLEObject Type="Embed" ProgID="Word.Document.12" ShapeID="ole_rId35" DrawAspect="Icon" ObjectID="_2036189130" r:id="rId35"/>
        </w:object>
      </w:r>
      <w:bookmarkStart w:id="18" w:name="_1546842388"/>
      <w:bookmarkEnd w:id="18"/>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45pt;height:66pt" filled="f" o:ole="">
            <v:imagedata r:id="rId38" o:title=""/>
          </v:shape>
          <o:OLEObject Type="Embed" ProgID="Word.Document.12" ShapeID="ole_rId37" DrawAspect="Icon" ObjectID="_2014647176" r:id="rId37"/>
        </w:object>
      </w:r>
      <w:bookmarkStart w:id="19" w:name="_1546842400"/>
      <w:bookmarkEnd w:id="19"/>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45pt;height:66pt" filled="f" o:ole="">
            <v:imagedata r:id="rId40" o:title=""/>
          </v:shape>
          <o:OLEObject Type="Embed" ProgID="Word.Document.12" ShapeID="ole_rId39" DrawAspect="Icon" ObjectID="_1333368668" r:id="rId39"/>
        </w:object>
      </w:r>
      <w:bookmarkStart w:id="20" w:name="_1546842414"/>
      <w:bookmarkEnd w:id="20"/>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45pt;height:66pt" filled="f" o:ole="">
            <v:imagedata r:id="rId42" o:title=""/>
          </v:shape>
          <o:OLEObject Type="Embed" ProgID="Word.Document.12" ShapeID="ole_rId41" DrawAspect="Icon" ObjectID="_660766195" r:id="rId41"/>
        </w:object>
      </w:r>
      <w:bookmarkStart w:id="21" w:name="_1546842426"/>
      <w:bookmarkEnd w:id="21"/>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45pt;height:66pt" filled="f" o:ole="">
            <v:imagedata r:id="rId44" o:title=""/>
          </v:shape>
          <o:OLEObject Type="Embed" ProgID="Word.Document.12" ShapeID="ole_rId43" DrawAspect="Icon" ObjectID="_1889768240" r:id="rId43"/>
        </w:object>
      </w:r>
      <w:bookmarkStart w:id="22" w:name="_1546842438"/>
      <w:bookmarkEnd w:id="22"/>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45pt;height:66pt" filled="f" o:ole="">
            <v:imagedata r:id="rId46" o:title=""/>
          </v:shape>
          <o:OLEObject Type="Embed" ProgID="Word.Document.12" ShapeID="ole_rId45" DrawAspect="Icon" ObjectID="_1801387121" r:id="rId45"/>
        </w:object>
      </w:r>
      <w:bookmarkStart w:id="23" w:name="_1546842451"/>
      <w:bookmarkEnd w:id="23"/>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45pt;height:66pt" filled="f" o:ole="">
            <v:imagedata r:id="rId48" o:title=""/>
          </v:shape>
          <o:OLEObject Type="Embed" ProgID="Word.Document.12" ShapeID="ole_rId47" DrawAspect="Icon" ObjectID="_317740029" r:id="rId47"/>
        </w:object>
      </w:r>
      <w:bookmarkStart w:id="24" w:name="_1546842463"/>
      <w:bookmarkEnd w:id="24"/>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45pt;height:66pt" filled="f" o:ole="">
            <v:imagedata r:id="rId50" o:title=""/>
          </v:shape>
          <o:OLEObject Type="Embed" ProgID="Word.Document.12" ShapeID="ole_rId49" DrawAspect="Icon" ObjectID="_817493557" r:id="rId49"/>
        </w:object>
      </w:r>
      <w:bookmarkStart w:id="25" w:name="_1546842475"/>
      <w:bookmarkEnd w:id="25"/>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45pt;height:66pt" filled="f" o:ole="">
            <v:imagedata r:id="rId52" o:title=""/>
          </v:shape>
          <o:OLEObject Type="Embed" ProgID="Word.Document.12" ShapeID="ole_rId51" DrawAspect="Icon" ObjectID="_504595455" r:id="rId51"/>
        </w:object>
      </w:r>
      <w:bookmarkStart w:id="26" w:name="_1546842488"/>
      <w:bookmarkEnd w:id="26"/>
      <w:r>
        <w:rPr>
          <w:sz w:val="1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45pt;height:66pt" filled="f" o:ole="">
            <v:imagedata r:id="rId54" o:title=""/>
          </v:shape>
          <o:OLEObject Type="Embed" ProgID="Word.Document.12" ShapeID="ole_rId53" DrawAspect="Icon" ObjectID="_1356187441" r:id="rId53"/>
        </w:object>
      </w:r>
      <w:bookmarkStart w:id="27" w:name="_1546842502"/>
      <w:bookmarkEnd w:id="27"/>
      <w:r>
        <w:rPr>
          <w:sz w:val="16"/>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45pt;height:66pt" filled="f" o:ole="">
            <v:imagedata r:id="rId56" o:title=""/>
          </v:shape>
          <o:OLEObject Type="Embed" ProgID="Word.Document.12" ShapeID="ole_rId55" DrawAspect="Icon" ObjectID="_443567759" r:id="rId55"/>
        </w:object>
      </w:r>
      <w:bookmarkStart w:id="28" w:name="_1546842514"/>
      <w:bookmarkEnd w:id="28"/>
      <w:r>
        <w:rPr>
          <w:sz w:val="16"/>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45pt;height:66pt" filled="f" o:ole="">
            <v:imagedata r:id="rId58" o:title=""/>
          </v:shape>
          <o:OLEObject Type="Embed" ProgID="Word.Document.12" ShapeID="ole_rId57" DrawAspect="Icon" ObjectID="_1610364942" r:id="rId57"/>
        </w:object>
      </w:r>
      <w:bookmarkStart w:id="29" w:name="_1546842526"/>
      <w:bookmarkEnd w:id="29"/>
      <w:r>
        <w:rPr>
          <w:sz w:val="16"/>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45pt;height:66pt" filled="f" o:ole="">
            <v:imagedata r:id="rId60" o:title=""/>
          </v:shape>
          <o:OLEObject Type="Embed" ProgID="Word.Document.12" ShapeID="ole_rId59" DrawAspect="Icon" ObjectID="_1784660621" r:id="rId59"/>
        </w:object>
      </w:r>
      <w:bookmarkStart w:id="30" w:name="_1546842538"/>
      <w:bookmarkEnd w:id="30"/>
      <w:r>
        <w:rPr>
          <w:sz w:val="16"/>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45pt;height:66pt" filled="f" o:ole="">
            <v:imagedata r:id="rId62" o:title=""/>
          </v:shape>
          <o:OLEObject Type="Embed" ProgID="Word.Document.12" ShapeID="ole_rId61" DrawAspect="Icon" ObjectID="_1486990851" r:id="rId61"/>
        </w:object>
      </w:r>
      <w:bookmarkStart w:id="31" w:name="_1546842549"/>
      <w:bookmarkEnd w:id="31"/>
      <w:r>
        <w:rPr>
          <w:sz w:val="16"/>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45pt;height:66pt" filled="f" o:ole="">
            <v:imagedata r:id="rId64" o:title=""/>
          </v:shape>
          <o:OLEObject Type="Embed" ProgID="Word.Document.12" ShapeID="ole_rId63" DrawAspect="Icon" ObjectID="_2011162740" r:id="rId63"/>
        </w:object>
      </w:r>
      <w:bookmarkStart w:id="32" w:name="_1546842560"/>
      <w:bookmarkEnd w:id="32"/>
      <w:r>
        <w:rPr>
          <w:sz w:val="16"/>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45pt;height:66pt" filled="f" o:ole="">
            <v:imagedata r:id="rId66" o:title=""/>
          </v:shape>
          <o:OLEObject Type="Embed" ProgID="Word.Document.12" ShapeID="ole_rId65" DrawAspect="Icon" ObjectID="_2034272603" r:id="rId65"/>
        </w:object>
      </w:r>
      <w:bookmarkStart w:id="33" w:name="_1546842603"/>
      <w:bookmarkEnd w:id="33"/>
      <w:r>
        <w:rPr>
          <w:sz w:val="16"/>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45pt;height:66pt" filled="f" o:ole="">
            <v:imagedata r:id="rId68" o:title=""/>
          </v:shape>
          <o:OLEObject Type="Embed" ProgID="Word.Document.12" ShapeID="ole_rId67" DrawAspect="Icon" ObjectID="_1692201396" r:id="rId67"/>
        </w:object>
      </w:r>
      <w:bookmarkStart w:id="34" w:name="_1546842620"/>
      <w:bookmarkEnd w:id="34"/>
      <w:r>
        <w:rPr>
          <w:sz w:val="16"/>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45pt;height:66pt" filled="f" o:ole="">
            <v:imagedata r:id="rId70" o:title=""/>
          </v:shape>
          <o:OLEObject Type="Embed" ProgID="Word.Document.12" ShapeID="ole_rId69" DrawAspect="Icon" ObjectID="_1206449595" r:id="rId69"/>
        </w:object>
      </w:r>
      <w:bookmarkStart w:id="35" w:name="_1546842642"/>
      <w:bookmarkEnd w:id="35"/>
      <w:r>
        <w:rPr>
          <w:sz w:val="16"/>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45pt;height:66pt" filled="f" o:ole="">
            <v:imagedata r:id="rId72" o:title=""/>
          </v:shape>
          <o:OLEObject Type="Embed" ProgID="Word.Document.12" ShapeID="ole_rId71" DrawAspect="Icon" ObjectID="_325908440" r:id="rId71"/>
        </w:object>
      </w:r>
      <w:bookmarkStart w:id="36" w:name="_1546842657"/>
      <w:bookmarkEnd w:id="36"/>
      <w:r>
        <w:rPr>
          <w:sz w:val="16"/>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45pt;height:66pt" filled="f" o:ole="">
            <v:imagedata r:id="rId74" o:title=""/>
          </v:shape>
          <o:OLEObject Type="Embed" ProgID="Word.Document.12" ShapeID="ole_rId73" DrawAspect="Icon" ObjectID="_70240430" r:id="rId73"/>
        </w:object>
      </w:r>
      <w:bookmarkStart w:id="37" w:name="_1546842667"/>
      <w:bookmarkEnd w:id="37"/>
      <w:r>
        <w:rPr>
          <w:sz w:val="16"/>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45pt;height:66pt" filled="f" o:ole="">
            <v:imagedata r:id="rId76" o:title=""/>
          </v:shape>
          <o:OLEObject Type="Embed" ProgID="Word.Document.12" ShapeID="ole_rId75" DrawAspect="Icon" ObjectID="_2133575424" r:id="rId75"/>
        </w:object>
      </w:r>
      <w:bookmarkStart w:id="38" w:name="_1546842676"/>
      <w:bookmarkEnd w:id="38"/>
      <w:r>
        <w:rPr>
          <w:sz w:val="16"/>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45pt;height:66pt" filled="f" o:ole="">
            <v:imagedata r:id="rId78" o:title=""/>
          </v:shape>
          <o:OLEObject Type="Embed" ProgID="Word.Document.12" ShapeID="ole_rId77" DrawAspect="Icon" ObjectID="_914174100" r:id="rId77"/>
        </w:object>
      </w:r>
    </w:p>
    <w:p>
      <w:pPr>
        <w:pStyle w:val="Normal"/>
        <w:rPr>
          <w:sz w:val="16"/>
        </w:rPr>
      </w:pPr>
      <w:r>
        <w:rPr>
          <w:sz w:val="16"/>
        </w:rPr>
      </w:r>
    </w:p>
    <w:sectPr>
      <w:headerReference w:type="default" r:id="rId79"/>
      <w:footerReference w:type="default" r:id="rId80"/>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package" Target="embeddings/oleObject26.docx"/><Relationship Id="rId54" Type="http://schemas.openxmlformats.org/officeDocument/2006/relationships/image" Target="media/image26.wmf"/><Relationship Id="rId55" Type="http://schemas.openxmlformats.org/officeDocument/2006/relationships/package" Target="embeddings/oleObject27.docx"/><Relationship Id="rId56" Type="http://schemas.openxmlformats.org/officeDocument/2006/relationships/image" Target="media/image27.wmf"/><Relationship Id="rId57" Type="http://schemas.openxmlformats.org/officeDocument/2006/relationships/package" Target="embeddings/oleObject28.docx"/><Relationship Id="rId58" Type="http://schemas.openxmlformats.org/officeDocument/2006/relationships/image" Target="media/image28.wmf"/><Relationship Id="rId59" Type="http://schemas.openxmlformats.org/officeDocument/2006/relationships/package" Target="embeddings/oleObject29.docx"/><Relationship Id="rId60" Type="http://schemas.openxmlformats.org/officeDocument/2006/relationships/image" Target="media/image29.wmf"/><Relationship Id="rId61" Type="http://schemas.openxmlformats.org/officeDocument/2006/relationships/package" Target="embeddings/oleObject30.docx"/><Relationship Id="rId62" Type="http://schemas.openxmlformats.org/officeDocument/2006/relationships/image" Target="media/image30.wmf"/><Relationship Id="rId63" Type="http://schemas.openxmlformats.org/officeDocument/2006/relationships/package" Target="embeddings/oleObject31.docx"/><Relationship Id="rId64" Type="http://schemas.openxmlformats.org/officeDocument/2006/relationships/image" Target="media/image31.wmf"/><Relationship Id="rId65" Type="http://schemas.openxmlformats.org/officeDocument/2006/relationships/package" Target="embeddings/oleObject32.docx"/><Relationship Id="rId66" Type="http://schemas.openxmlformats.org/officeDocument/2006/relationships/image" Target="media/image32.wmf"/><Relationship Id="rId67" Type="http://schemas.openxmlformats.org/officeDocument/2006/relationships/package" Target="embeddings/oleObject33.docx"/><Relationship Id="rId68" Type="http://schemas.openxmlformats.org/officeDocument/2006/relationships/image" Target="media/image33.wmf"/><Relationship Id="rId69" Type="http://schemas.openxmlformats.org/officeDocument/2006/relationships/package" Target="embeddings/oleObject34.docx"/><Relationship Id="rId70" Type="http://schemas.openxmlformats.org/officeDocument/2006/relationships/image" Target="media/image34.wmf"/><Relationship Id="rId71" Type="http://schemas.openxmlformats.org/officeDocument/2006/relationships/package" Target="embeddings/oleObject35.docx"/><Relationship Id="rId72" Type="http://schemas.openxmlformats.org/officeDocument/2006/relationships/image" Target="media/image35.wmf"/><Relationship Id="rId73" Type="http://schemas.openxmlformats.org/officeDocument/2006/relationships/package" Target="embeddings/oleObject36.docx"/><Relationship Id="rId74" Type="http://schemas.openxmlformats.org/officeDocument/2006/relationships/image" Target="media/image36.wmf"/><Relationship Id="rId75" Type="http://schemas.openxmlformats.org/officeDocument/2006/relationships/package" Target="embeddings/oleObject37.docx"/><Relationship Id="rId76" Type="http://schemas.openxmlformats.org/officeDocument/2006/relationships/image" Target="media/image37.wmf"/><Relationship Id="rId77" Type="http://schemas.openxmlformats.org/officeDocument/2006/relationships/package" Target="embeddings/oleObject38.docx"/><Relationship Id="rId78" Type="http://schemas.openxmlformats.org/officeDocument/2006/relationships/image" Target="media/image38.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8:00Z</dcterms:created>
  <dc:creator>Tom Baum - ERCOT</dc:creator>
  <dc:description/>
  <cp:keywords/>
  <dc:language>en-US</dc:language>
  <cp:lastModifiedBy>ERCOT_050217</cp:lastModifiedBy>
  <cp:lastPrinted>2005-01-18T15:20:00Z</cp:lastPrinted>
  <dcterms:modified xsi:type="dcterms:W3CDTF">2017-05-02T14:58:00Z</dcterms:modified>
  <cp:revision>2</cp:revision>
  <dc:subject/>
  <dc:title>TX SET Change Control Request Form</dc:title>
</cp:coreProperties>
</file>