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e Resource Node Procedure an Other Binding Document and Adjust the Process for Retiring Resource No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Consistent with discussion at the March 30, 2017 Congestion Management Working Group (CMWG) meeting, these comments provide that the Resource Node itself will be moved to a nearby energized Electrical Bus, rather than the Congestion Revenue Rights (CRRs) being converted to a different Resource No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designates the “Procedure for Identifying Resource Nodes” an Other Binding Document.  This document already requires approval within the Protocols by a TAC subcommittee, and as such, it is more properly an Other Binding Document than a Business Practice Manual. </w:t>
            </w:r>
          </w:p>
          <w:p>
            <w:pPr>
              <w:pStyle w:val="NormalArial"/>
              <w:spacing w:before="120" w:after="120"/>
              <w:rPr/>
            </w:pPr>
            <w:r>
              <w:rPr/>
              <w:t xml:space="preserve">This NPRR also adjusts the process for handling Resource Nodes for retired Resources by allowing ERCOT to </w:t>
            </w:r>
            <w:del w:id="0" w:author="ERCOT 041817" w:date="2017-04-07T13:54:00Z">
              <w:r>
                <w:rPr/>
                <w:delText>convert Congestion Revenue Rights (CRRs) at</w:delText>
              </w:r>
            </w:del>
            <w:ins w:id="1" w:author="ERCOT 041817" w:date="2017-04-07T13:54:00Z">
              <w:r>
                <w:rPr/>
                <w:t>move</w:t>
              </w:r>
            </w:ins>
            <w:r>
              <w:rPr/>
              <w:t xml:space="preserve"> a retired Resource’s Resource Node to a different, nearby </w:t>
            </w:r>
            <w:ins w:id="2" w:author="ERCOT 041817" w:date="2017-04-07T13:54:00Z">
              <w:r>
                <w:rPr/>
                <w:t>energized Electrical Bus</w:t>
              </w:r>
            </w:ins>
            <w:del w:id="3" w:author="ERCOT 041817" w:date="2017-04-07T13:54:00Z">
              <w:r>
                <w:rPr/>
                <w:delText>Settlement Point</w:delText>
              </w:r>
            </w:del>
            <w:r>
              <w:rPr/>
              <w:t>.  This will allow Transmission Service Providers (TSPs) to remove equipment from the model, as needed, to keep the model aligned with operations</w:t>
            </w:r>
            <w:ins w:id="4" w:author="ERCOT 041817" w:date="2017-04-07T13:54:00Z">
              <w:r>
                <w:rPr/>
                <w:t xml:space="preserve"> without disrupting outstanding Congestion Revenue Right (CRR) activities at the associated Settlement Point</w:t>
              </w:r>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2"/>
        </w:numPr>
        <w:tabs>
          <w:tab w:val="left" w:pos="720" w:leader="none"/>
        </w:tabs>
        <w:rPr/>
      </w:pPr>
      <w:r>
        <w:rPr/>
        <w:t>DEFINITIONS</w:t>
      </w:r>
    </w:p>
    <w:p>
      <w:pPr>
        <w:pStyle w:val="H2"/>
        <w:rPr/>
      </w:pPr>
      <w:r>
        <w:rPr/>
        <w:t xml:space="preserve">Resource Node </w:t>
      </w:r>
    </w:p>
    <w:p>
      <w:pPr>
        <w:pStyle w:val="TextBody"/>
        <w:tabs>
          <w:tab w:val="clear" w:pos="720"/>
          <w:tab w:val="left" w:pos="2970" w:leader="none"/>
        </w:tabs>
        <w:rPr/>
      </w:pPr>
      <w:r>
        <w:rPr>
          <w:rStyle w:val="Msoins"/>
        </w:rPr>
        <w:t xml:space="preserve">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w:t>
      </w:r>
      <w:ins w:id="5" w:author="ERCOT" w:date="2017-03-09T13:01:00Z">
        <w:r>
          <w:rPr>
            <w:rStyle w:val="Msoins"/>
          </w:rPr>
          <w:t>Other Binding D</w:t>
        </w:r>
      </w:ins>
      <w:del w:id="6" w:author="ERCOT" w:date="2017-03-09T13:02:00Z">
        <w:r>
          <w:rPr>
            <w:rStyle w:val="Msoins"/>
          </w:rPr>
          <w:delText>d</w:delText>
        </w:r>
      </w:del>
      <w:r>
        <w:rPr>
          <w:rStyle w:val="Msoins"/>
        </w:rPr>
        <w:t>ocument titled “Procedure for Identifying Resource Nodes</w:t>
      </w:r>
      <w:ins w:id="7" w:author="ERCOT" w:date="2017-03-09T13:01:00Z">
        <w:r>
          <w:rPr>
            <w:rStyle w:val="Msoins"/>
          </w:rPr>
          <w:t>.</w:t>
        </w:r>
      </w:ins>
      <w:del w:id="8" w:author="ERCOT" w:date="2017-03-09T13:01:00Z">
        <w:r>
          <w:rPr>
            <w:rStyle w:val="Msoins"/>
          </w:rPr>
          <w:delText>,</w:delText>
        </w:r>
      </w:del>
      <w:r>
        <w:rPr>
          <w:rStyle w:val="Msoins"/>
        </w:rPr>
        <w:t>”</w:t>
      </w:r>
      <w:del w:id="9" w:author="ERCOT" w:date="2017-03-09T13:01:00Z">
        <w:r>
          <w:rPr>
            <w:rStyle w:val="Msoins"/>
          </w:rPr>
          <w:delText xml:space="preserve"> which shall be approved by the appropriate TAC subcommittee and posted to the MIS Public Area.</w:delText>
        </w:r>
      </w:del>
      <w:r>
        <w:rPr>
          <w:rStyle w:val="Msoins"/>
        </w:rPr>
        <w: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Normal"/>
        <w:keepNext w:val="true"/>
        <w:numPr>
          <w:ilvl w:val="0"/>
          <w:numId w:val="0"/>
        </w:numPr>
        <w:tabs>
          <w:tab w:val="clear" w:pos="720"/>
          <w:tab w:val="left" w:pos="1080" w:leader="none"/>
        </w:tabs>
        <w:spacing w:before="480" w:after="240"/>
        <w:ind w:left="1080" w:hanging="1080"/>
        <w:outlineLvl w:val="2"/>
        <w:rPr/>
      </w:pPr>
      <w:r>
        <w:rPr>
          <w:b/>
          <w:bCs/>
          <w:i/>
          <w:iCs/>
          <w:szCs w:val="20"/>
        </w:rPr>
        <w:t>3.8.2</w:t>
        <w:tab/>
        <w:t>Combined Cycle Generation Resources</w:t>
      </w:r>
    </w:p>
    <w:p>
      <w:pPr>
        <w:pStyle w:val="Normal"/>
        <w:spacing w:before="0" w:after="240"/>
        <w:ind w:left="720" w:hanging="720"/>
        <w:rPr>
          <w:iCs/>
          <w:szCs w:val="20"/>
        </w:rPr>
      </w:pPr>
      <w:r>
        <w:rPr>
          <w:iCs/>
          <w:szCs w:val="20"/>
        </w:rPr>
        <w:t>(1)</w:t>
        <w:tab/>
        <w:t xml:space="preserve">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del w:id="10" w:author="ERCOT" w:date="2017-03-09T16:48:00Z">
        <w:r>
          <w:rPr>
            <w:iCs/>
            <w:szCs w:val="20"/>
          </w:rPr>
          <w:delText>Technical Advisory Committee (TAC) approved ERCOT</w:delText>
        </w:r>
      </w:del>
      <w:ins w:id="11" w:author="ERCOT" w:date="2017-03-09T16:48:00Z">
        <w:r>
          <w:rPr>
            <w:iCs/>
            <w:szCs w:val="20"/>
          </w:rPr>
          <w:t>Other Binding Document titled</w:t>
        </w:r>
      </w:ins>
      <w:r>
        <w:rPr>
          <w:iCs/>
          <w:szCs w:val="20"/>
        </w:rPr>
        <w:t xml:space="preserve"> </w:t>
      </w:r>
      <w:ins w:id="12" w:author="ERCOT" w:date="2017-03-09T16:48:00Z">
        <w:r>
          <w:rPr>
            <w:iCs/>
            <w:szCs w:val="20"/>
          </w:rPr>
          <w:t>“</w:t>
        </w:r>
      </w:ins>
      <w:r>
        <w:rPr>
          <w:iCs/>
          <w:szCs w:val="20"/>
        </w:rPr>
        <w:t>Procedure for Identifying Resource Nodes.</w:t>
      </w:r>
      <w:ins w:id="13" w:author="ERCOT" w:date="2017-03-09T16:48:00Z">
        <w:r>
          <w:rPr>
            <w:iCs/>
            <w:szCs w:val="20"/>
          </w:rPr>
          <w:t>”</w:t>
        </w:r>
      </w:ins>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submitted for a Combined Cycle Generation Resource will be modeled as High Reasonability Limit (HRL)-weighted injections at the Resource Connectivity Nodes of the associated Generation Resources.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iCs/>
          <w:szCs w:val="20"/>
        </w:rPr>
      </w:pPr>
      <w:r>
        <w:rPr>
          <w:iCs/>
          <w:szCs w:val="20"/>
        </w:rPr>
        <w:t>(b)</w:t>
        <w:tab/>
        <w:t>The weight factor for each generation unit registered in a Combined Cycle Generation Resource shall be the generation unit’s HRL,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Normal"/>
        <w:spacing w:before="0" w:after="240"/>
        <w:ind w:left="720" w:hanging="720"/>
        <w:rPr>
          <w:szCs w:val="20"/>
        </w:rPr>
      </w:pPr>
      <w:r>
        <w:rPr>
          <w:szCs w:val="20"/>
        </w:rPr>
        <w:t>(5)</w:t>
        <w:tab/>
        <w:t>In the Network Operations Network Models used in the DAM, RUC and SCED applications, each generation unit identified in the Combined Cycle Train registration must be modeled at its Resource Connectivity Node.</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szCs w:val="20"/>
        </w:rPr>
      </w:pPr>
      <w:r>
        <w:rPr>
          <w:szCs w:val="20"/>
        </w:rPr>
        <w:t>(b)</w:t>
        <w:tab/>
        <w:t>The QSE shall assure that the Combined Cycle Generation Resource designated as On-Line through telemetry or in the COP can meet its Ancillary Service Resource Responsibility.</w:t>
      </w:r>
    </w:p>
    <w:p>
      <w:pPr>
        <w:pStyle w:val="H4"/>
        <w:rPr/>
      </w:pPr>
      <w:r>
        <w:rPr/>
        <w:t>3.10.3.1</w:t>
        <w:tab/>
        <w:t xml:space="preserve">Process for Managing Changes in Updated Network Operations Model for Resource Retirements or Point of Interconnection Changes </w:t>
      </w:r>
    </w:p>
    <w:p>
      <w:pPr>
        <w:pStyle w:val="BodyTextNumbered"/>
        <w:spacing w:before="0" w:after="240"/>
        <w:ind w:left="720" w:hanging="720"/>
        <w:rPr/>
      </w:pPr>
      <w:r>
        <w:rPr/>
        <w:t>(1)</w:t>
        <w:tab/>
        <w:t xml:space="preserve">Following </w:t>
      </w:r>
      <w:del w:id="14" w:author="ERCOT 041817" w:date="2017-04-04T07:58:00Z">
        <w:r>
          <w:rPr/>
          <w:delText xml:space="preserve">the retirement or </w:delText>
        </w:r>
      </w:del>
      <w:r>
        <w:rPr/>
        <w:t>permanent change in Point of Interconnection (POI) of all Resources associated with a Resource Node, ERCOT shall</w:t>
      </w:r>
      <w:ins w:id="15" w:author="ERCOT 041817" w:date="2017-04-04T07:59:00Z">
        <w:r>
          <w:rPr/>
          <w:t xml:space="preserve"> retain the associated Settlement Point in the Network Operations Model at its existing location or an electrically similar location until all outstanding CRR</w:t>
        </w:r>
      </w:ins>
      <w:ins w:id="16" w:author="ERCOT 041817" w:date="2017-04-07T13:51:00Z">
        <w:r>
          <w:rPr/>
          <w:t>s</w:t>
        </w:r>
      </w:ins>
      <w:ins w:id="17" w:author="ERCOT 041817" w:date="2017-04-04T07:59:00Z">
        <w:r>
          <w:rPr/>
          <w:t xml:space="preserve"> associated with that Settlement Point have expired. </w:t>
        </w:r>
      </w:ins>
      <w:ins w:id="18" w:author="ERCOT 041817" w:date="2017-04-07T13:51:00Z">
        <w:r>
          <w:rPr/>
          <w:t xml:space="preserve"> </w:t>
        </w:r>
      </w:ins>
      <w:ins w:id="19" w:author="ERCOT 041817" w:date="2017-04-04T07:59:00Z">
        <w:r>
          <w:rPr/>
          <w:t>Following the retirement of all Resources associated with a Resource Node, ERCOT shall</w:t>
        </w:r>
      </w:ins>
      <w:del w:id="20" w:author="ERCOT 041817" w:date="2017-04-07T13:53:00Z">
        <w:r>
          <w:rPr/>
          <w:delText xml:space="preserve"> </w:delText>
        </w:r>
      </w:del>
      <w:del w:id="21" w:author="ERCOT" w:date="2017-03-10T13:16:00Z">
        <w:r>
          <w:rPr/>
          <w:delText>retain the associated Settlement Point in the Network Operations Model at its existing location or an electrically similar location until all outstanding CRRs associated with that Settlement Point have expired.  A change in POI is considered permanent if no Resource retains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delText>
        </w:r>
      </w:del>
      <w:ins w:id="22" w:author="ERCOT" w:date="2017-03-10T12:30:00Z">
        <w:del w:id="23" w:author="ERCOT 041817" w:date="2017-04-04T08:01:00Z">
          <w:r>
            <w:rPr/>
            <w:delText>reassign</w:delText>
          </w:r>
        </w:del>
      </w:ins>
      <w:ins w:id="24" w:author="ERCOT" w:date="2017-03-10T12:30:00Z">
        <w:r>
          <w:rPr/>
          <w:t xml:space="preserve"> </w:t>
        </w:r>
      </w:ins>
      <w:ins w:id="25" w:author="ERCOT" w:date="2017-03-10T12:30:00Z">
        <w:del w:id="26" w:author="ERCOT 041817" w:date="2017-04-04T07:57:00Z">
          <w:r>
            <w:rPr/>
            <w:delText>any outstanding CRRs at</w:delText>
          </w:r>
        </w:del>
      </w:ins>
      <w:ins w:id="27" w:author="ERCOT" w:date="2017-03-10T12:30:00Z">
        <w:r>
          <w:rPr/>
          <w:t xml:space="preserve"> </w:t>
        </w:r>
      </w:ins>
      <w:ins w:id="28" w:author="ERCOT 041817" w:date="2017-04-04T08:01:00Z">
        <w:r>
          <w:rPr/>
          <w:t xml:space="preserve">move </w:t>
        </w:r>
      </w:ins>
      <w:ins w:id="29" w:author="ERCOT" w:date="2017-03-10T12:30:00Z">
        <w:r>
          <w:rPr/>
          <w:t xml:space="preserve">the Resource Node to a proxy </w:t>
        </w:r>
      </w:ins>
      <w:ins w:id="30" w:author="ERCOT 041817" w:date="2017-04-04T08:00:00Z">
        <w:r>
          <w:rPr/>
          <w:t>Electrical Bus</w:t>
        </w:r>
      </w:ins>
      <w:ins w:id="31" w:author="ERCOT" w:date="2017-03-10T12:30:00Z">
        <w:del w:id="32" w:author="ERCOT 041817" w:date="2017-04-04T08:00:00Z">
          <w:r>
            <w:rPr/>
            <w:delText>Resource Node</w:delText>
          </w:r>
        </w:del>
      </w:ins>
      <w:ins w:id="33" w:author="ERCOT" w:date="2017-03-10T12:30:00Z">
        <w:r>
          <w:rPr/>
          <w:t xml:space="preserve">. </w:t>
        </w:r>
      </w:ins>
      <w:ins w:id="34" w:author="ERCOT 041817" w:date="2017-04-07T13:52:00Z">
        <w:r>
          <w:rPr/>
          <w:t xml:space="preserve"> </w:t>
        </w:r>
      </w:ins>
      <w:ins w:id="35" w:author="ERCOT" w:date="2017-03-10T12:30:00Z">
        <w:r>
          <w:rPr/>
          <w:t xml:space="preserve">The proxy </w:t>
        </w:r>
      </w:ins>
      <w:ins w:id="36" w:author="ERCOT" w:date="2017-03-10T12:30:00Z">
        <w:del w:id="37" w:author="ERCOT 041817" w:date="2017-04-04T08:01:00Z">
          <w:r>
            <w:rPr/>
            <w:delText>Resource Node</w:delText>
          </w:r>
        </w:del>
      </w:ins>
      <w:ins w:id="38" w:author="ERCOT 041817" w:date="2017-04-04T08:01:00Z">
        <w:r>
          <w:rPr/>
          <w:t>Electri</w:t>
        </w:r>
      </w:ins>
      <w:ins w:id="39" w:author="ERCOT 041817" w:date="2017-04-04T08:03:00Z">
        <w:r>
          <w:rPr/>
          <w:t>c</w:t>
        </w:r>
      </w:ins>
      <w:ins w:id="40" w:author="ERCOT 041817" w:date="2017-04-04T08:01:00Z">
        <w:r>
          <w:rPr/>
          <w:t>al Bus</w:t>
        </w:r>
      </w:ins>
      <w:ins w:id="41" w:author="ERCOT" w:date="2017-03-10T12:30:00Z">
        <w:r>
          <w:rPr/>
          <w:t xml:space="preserve"> will be selected by finding the nearest </w:t>
        </w:r>
      </w:ins>
      <w:ins w:id="42" w:author="ERCOT 041817" w:date="2017-04-04T08:01:00Z">
        <w:r>
          <w:rPr/>
          <w:t xml:space="preserve">energized Electrical Bus </w:t>
        </w:r>
      </w:ins>
      <w:ins w:id="43" w:author="ERCOT" w:date="2017-03-10T12:30:00Z">
        <w:del w:id="44" w:author="ERCOT 041817" w:date="2017-04-04T08:01:00Z">
          <w:r>
            <w:rPr/>
            <w:delText xml:space="preserve">Resource Node </w:delText>
          </w:r>
        </w:del>
      </w:ins>
      <w:ins w:id="45" w:author="ERCOT" w:date="2017-03-10T13:45:00Z">
        <w:r>
          <w:rPr/>
          <w:t xml:space="preserve">at the same voltage level </w:t>
        </w:r>
      </w:ins>
      <w:ins w:id="46" w:author="ERCOT" w:date="2017-03-10T12:30:00Z">
        <w:r>
          <w:rPr/>
          <w:t>with the least imped</w:t>
        </w:r>
      </w:ins>
      <w:ins w:id="47" w:author="ERCOT 041817" w:date="2017-04-14T09:40:00Z">
        <w:r>
          <w:rPr/>
          <w:t>a</w:t>
        </w:r>
      </w:ins>
      <w:ins w:id="48" w:author="ERCOT" w:date="2017-03-10T12:30:00Z">
        <w:del w:id="49" w:author="ERCOT 041817" w:date="2017-04-14T09:40:00Z">
          <w:r>
            <w:rPr/>
            <w:delText>e</w:delText>
          </w:r>
        </w:del>
      </w:ins>
      <w:ins w:id="50" w:author="ERCOT" w:date="2017-03-10T12:30:00Z">
        <w:r>
          <w:rPr/>
          <w:t xml:space="preserve">nce equipment between the retired Resource Node and the proxy </w:t>
        </w:r>
      </w:ins>
      <w:ins w:id="51" w:author="ERCOT" w:date="2017-03-10T12:30:00Z">
        <w:del w:id="52" w:author="ERCOT 041817" w:date="2017-04-04T08:01:00Z">
          <w:r>
            <w:rPr/>
            <w:delText>Resource Node</w:delText>
          </w:r>
        </w:del>
      </w:ins>
      <w:ins w:id="53" w:author="ERCOT 041817" w:date="2017-04-04T08:01:00Z">
        <w:r>
          <w:rPr/>
          <w:t>Electrical Bus</w:t>
        </w:r>
      </w:ins>
      <w:ins w:id="54" w:author="ERCOT" w:date="2017-03-10T12:30:00Z">
        <w:r>
          <w:rPr/>
          <w:t xml:space="preserve">. </w:t>
        </w:r>
      </w:ins>
      <w:ins w:id="55" w:author="ERCOT" w:date="2017-03-10T14:19:00Z">
        <w:r>
          <w:rPr/>
          <w:t xml:space="preserve"> </w:t>
        </w:r>
      </w:ins>
      <w:ins w:id="56" w:author="ERCOT 041817" w:date="2017-04-04T08:02:00Z">
        <w:r>
          <w:rPr/>
          <w:t>For purposes of the CRR Auction model for calendar periods that are prior to the expiration date of all CRR</w:t>
        </w:r>
      </w:ins>
      <w:ins w:id="57" w:author="ERCOT 041817" w:date="2017-04-07T13:52:00Z">
        <w:r>
          <w:rPr/>
          <w:t>s</w:t>
        </w:r>
      </w:ins>
      <w:ins w:id="58" w:author="ERCOT 041817" w:date="2017-04-04T08:02:00Z">
        <w:r>
          <w:rPr/>
          <w:t xml:space="preserve"> associated with the Settlement Point, the Settlement Point will continue to be available as a sink or source for CRR Auction transaction submittals. </w:t>
        </w:r>
      </w:ins>
      <w:ins w:id="59" w:author="ERCOT 041817" w:date="2017-04-07T13:52:00Z">
        <w:r>
          <w:rPr/>
          <w:t xml:space="preserve"> </w:t>
        </w:r>
      </w:ins>
      <w:ins w:id="60" w:author="ERCOT 041817" w:date="2017-04-04T08:02:00Z">
        <w:r>
          <w:rPr/>
          <w:t xml:space="preserve">For calendar months that are beyond the expiration date of all CRRs associated with the Settlement Point, the Settlement Point will not be available for transaction submittals in the associated CRR Auctions.  </w:t>
        </w:r>
      </w:ins>
      <w:ins w:id="61" w:author="ERCOT" w:date="2017-03-10T12:30:00Z">
        <w:r>
          <w:rPr/>
          <w:t>The Settlement Point will</w:t>
        </w:r>
      </w:ins>
      <w:ins w:id="62" w:author="ERCOT" w:date="2017-03-10T12:30:00Z">
        <w:del w:id="63" w:author="ERCOT 041817" w:date="2017-04-07T13:52:00Z">
          <w:r>
            <w:rPr/>
            <w:delText xml:space="preserve"> then</w:delText>
          </w:r>
        </w:del>
      </w:ins>
      <w:ins w:id="64" w:author="ERCOT" w:date="2017-03-10T12:30:00Z">
        <w:r>
          <w:rPr/>
          <w:t xml:space="preserve"> be removed from the Network Operations Model</w:t>
        </w:r>
      </w:ins>
      <w:ins w:id="65" w:author="ERCOT 041817" w:date="2017-04-04T08:03:00Z">
        <w:r>
          <w:rPr/>
          <w:t xml:space="preserve"> once all associated CRRs have expired</w:t>
        </w:r>
      </w:ins>
      <w:ins w:id="66" w:author="ERCOT" w:date="2017-03-10T12:30: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Msoins">
    <w:name w:val="msoins"/>
    <w:qFormat/>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2"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30:00Z</dcterms:created>
  <dc:creator>ERCOT/if</dc:creator>
  <dc:description/>
  <cp:keywords/>
  <dc:language>en-US</dc:language>
  <cp:lastModifiedBy>ERCOT</cp:lastModifiedBy>
  <cp:lastPrinted>2001-06-20T11:28:00Z</cp:lastPrinted>
  <dcterms:modified xsi:type="dcterms:W3CDTF">2017-04-18T18:30:00Z</dcterms:modified>
  <cp:revision>2</cp:revision>
  <dc:subject/>
  <dc:title>Protocols Workshop</dc:title>
</cp:coreProperties>
</file>