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3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vision of 4-Coincident Peak Methodolog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6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Between $250k and $3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8 to 12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</w:rPr>
              <w:t>ERCOT is still evaluating an alternative, lower cost solution and will report results to PRS if it is feasi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426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30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5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4-26T20:5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