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tabs>
          <w:tab w:val="clear" w:pos="720"/>
          <w:tab w:val="left" w:pos="6300" w:leader="none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>ERCOT Austin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May 3, 2017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  626 892 99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ril 5, 2017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35 a.m.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and Market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4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ies Capacitors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0 min. 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.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ew PRS Referral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 </w:t>
            </w:r>
          </w:p>
        </w:tc>
      </w:tr>
      <w:tr>
        <w:trPr>
          <w:trHeight w:val="38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1, Elimination of the CRR Deration Proc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32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22, Designate Resource Node Procedure an Other Binding Document and Adjust the Process for Retiring Resource Nodes </w:t>
            </w:r>
          </w:p>
          <w:p>
            <w:pPr>
              <w:pStyle w:val="ListParagraph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d Revisions to the Procedure for Identifying Resource Nod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27, Disallow PTP Obligation Bid Award where Clearing Price exceeds Bid Price – Urgent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SMOGRR021, Settlement Metering Operating Guide Revision Request Process (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arpente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a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0:45 a.m. </w:t>
            </w:r>
          </w:p>
        </w:tc>
      </w:tr>
      <w:tr>
        <w:trPr>
          <w:trHeight w:val="84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4, Modify Black Start Procurement Cycle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17, Create a Panhandle Hub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5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6, Clarification of Definitions of FIP and FO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Sumber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0 a.m.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0 a.m.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Real-Time co-optimization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H. Men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5 a.m. </w:t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Utility of ETWG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s to ETWG Scope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5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MWG Leadership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15 a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Changes effective May 1 and June 1, 2017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arpen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25 p.m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697"/>
        <w:gridCol w:w="1472"/>
      </w:tblGrid>
      <w:tr>
        <w:trPr>
          <w:tblHeader w:val="true"/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itchable Generation Resource  Demand Side Working Group (DSWG) Whitepaper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oncerns with bringing RUC units earlier than required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7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lternative to NPRR664, Fuel Index Price for Resource Defini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 Projects – NPRR664, Index Fuel Pric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fine scope of Real-Time Co-optimization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 RDF re PRC vs ORDC (Review in 2017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70503 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04:00Z</dcterms:created>
  <dc:creator>khobbs</dc:creator>
  <dc:description/>
  <cp:keywords/>
  <dc:language>en-US</dc:language>
  <cp:lastModifiedBy>Suzy Clifton </cp:lastModifiedBy>
  <cp:lastPrinted>2017-04-24T13:21:00Z</cp:lastPrinted>
  <dcterms:modified xsi:type="dcterms:W3CDTF">2017-04-26T20:17:00Z</dcterms:modified>
  <cp:revision>4</cp:revision>
  <dc:subject/>
  <dc:title>Function of Working Groups and Task Forces</dc:title>
</cp:coreProperties>
</file>