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4 ,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bility and Operations Subcommittee (ROS) Decision to Reject NOGRR149 - 3/3/16 ROS Repor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6</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nunan@se-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tabs>
          <w:tab w:val="center" w:pos="1422" w:leader="none"/>
          <w:tab w:val="center" w:pos="4320" w:leader="none"/>
          <w:tab w:val="right" w:pos="8640" w:leader="none"/>
        </w:tabs>
        <w:spacing w:before="0" w:after="120"/>
        <w:jc w:val="center"/>
        <w:rPr>
          <w:b w:val="false"/>
          <w:b w:val="false"/>
          <w:u w:val="single"/>
        </w:rPr>
      </w:pPr>
      <w:r>
        <w:rPr>
          <w:u w:val="single"/>
        </w:rPr>
        <w:t xml:space="preserve">SPPG Status Report to TAC (March 2017) </w:t>
      </w:r>
    </w:p>
    <w:p>
      <w:pPr>
        <w:pStyle w:val="Header"/>
        <w:tabs>
          <w:tab w:val="center" w:pos="1422" w:leader="none"/>
          <w:tab w:val="center" w:pos="4320" w:leader="none"/>
          <w:tab w:val="right" w:pos="8640" w:leader="none"/>
        </w:tabs>
        <w:spacing w:before="0" w:after="120"/>
        <w:jc w:val="both"/>
        <w:rPr/>
      </w:pPr>
      <w:r>
        <w:rPr>
          <w:b w:val="false"/>
        </w:rPr>
        <w:t xml:space="preserve">The Technical Advisory Committee (TAC) on January 26, 2017, tabled until August 24, 2017, the Small Public Power Group of Texas (SPPG) appeal of Nodal Operating Guide Revision Request (NOGRR) 149.  TAC also required monthly SPPG status reports on SPPG’s efforts in pursuing a potential market solution for designated TO (DTO) service for the SPPG members based on the conceptual proposals that SPPG has received.  </w:t>
      </w:r>
    </w:p>
    <w:p>
      <w:pPr>
        <w:pStyle w:val="Header"/>
        <w:tabs>
          <w:tab w:val="center" w:pos="1422" w:leader="none"/>
          <w:tab w:val="center" w:pos="4320" w:leader="none"/>
          <w:tab w:val="right" w:pos="8640" w:leader="none"/>
        </w:tabs>
        <w:spacing w:before="0" w:after="120"/>
        <w:jc w:val="both"/>
        <w:rPr>
          <w:u w:val="single"/>
        </w:rPr>
      </w:pPr>
      <w:r>
        <w:rPr>
          <w:u w:val="single"/>
        </w:rPr>
        <w:t>General Overview</w:t>
      </w:r>
    </w:p>
    <w:p>
      <w:pPr>
        <w:pStyle w:val="Header"/>
        <w:tabs>
          <w:tab w:val="center" w:pos="1422" w:leader="none"/>
          <w:tab w:val="center" w:pos="4320" w:leader="none"/>
          <w:tab w:val="right" w:pos="8640" w:leader="none"/>
        </w:tabs>
        <w:spacing w:before="0" w:after="120"/>
        <w:jc w:val="both"/>
        <w:rPr/>
      </w:pPr>
      <w:r>
        <w:rPr>
          <w:b w:val="false"/>
        </w:rPr>
        <w:t>In February 2017, SPPG undertook meetings and other communications with the providers of conceptual proposals for DTO service, arranged site visits to the substations and other facilities serving each of the SPPG member cities, engaged in research and review of relevant legal and operational documentation, and engaged in additional information gathering regarding the conceptual proposals.</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In March-April 2017, SPPG has continued to engage in communications with conceptual proposal providers, engaged in analyses of the conceptual proposals in light of additional information gathering, and undertook preliminary efforts to develop potential arrangements, including ranking of the potential options for each SPPG member, requesting and reviewing relevant documentation from various parties (including interconnection and other relevant agreements), and preliminary work regarding potential DTO service provider documents.  </w:t>
      </w:r>
    </w:p>
    <w:p>
      <w:pPr>
        <w:pStyle w:val="Header"/>
        <w:tabs>
          <w:tab w:val="center" w:pos="1422" w:leader="none"/>
          <w:tab w:val="center" w:pos="4320" w:leader="none"/>
          <w:tab w:val="right" w:pos="8640" w:leader="none"/>
        </w:tabs>
        <w:spacing w:before="0" w:after="120"/>
        <w:jc w:val="both"/>
        <w:rPr>
          <w:u w:val="single"/>
        </w:rPr>
      </w:pPr>
      <w:r>
        <w:rPr>
          <w:u w:val="single"/>
        </w:rPr>
        <w:t>Status for Each Specific SPPG Member</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Three SPPG members are actively pursuing as their primary option a potential new point of interconnection with one such conceptual proposal provider.  Specifically, those are the cities of Bridgeport, Sanger, and Seymour.  They are currently receiving substation service from substations owned by Brazos Electric Cooperative, Inc. (BEPC).  BEPC is not willing to also be the DTO for these cities (and thus BEPC did not provide a conceptual proposal in November 2016).  As a result, those cities have engaged in discussions with LCRA Transmission Services Corporation (LCRA TSC) regarding the possibility that it would establish a new point of interconnection for each of them and to serve each as their DTO.   LCRA TSC is agreeable to serving as the DTO for each of them on an interim basis for up to 3 years, to allow time for the permanent solution to be implemented.  Part of that potential permanent solution’s implementation includes LCRA TSC and BEPC working together on the possible sale or lease of certain facilities within the BEPC substations as an alternative to the construction of new substations, and related agreements and arrangements between the two of them as well as with the respective cities for the new point of interconnection.  LCRA TSC will also have to work with ERCOT for each of these three possible respective new points of interconnection, as well as submit to ERCOT a DTO letter for each of these three respective cities as part of its provision of the interim DTO service.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One SPPG member is pursuing as its primary option the addition of facilities to the substation which serves it, subject to the outcome of certain costing matters.  Specifically, that is the City of Farmersville.  It is currently receiving substation service from a substation owned by Sharyland Utilities, LP (SU).  SU has indicated that it is planning certain substation upgrades, for which construction would likely begin in late 2017 and completion would likely be sometime in mid-2018.  Farmersville has received a proposal from SU that, in connection those planned substation upgrades, SU could include in those upgrades that which it believes is additionally necessary for it to serve as the DTO for Farmersville.  This potential solution remains subject to the outcome of the pending SU rate case, in which Farmersville has intervened with regard to the cost of the substation service received from the SU substation.  Assuming that, after the conclusion of the rate case and the negotiation and execution of necessary agreements and arrangements between SU and Farmersville, the substation upgrades proceed ahead with the ability to include the DTO service, then the DTO service by SU would begin upon the completion of those upgrades (along with submission at that time of a DTO letter by SU to ERCOT for Farmersville).  </w:t>
      </w:r>
    </w:p>
    <w:p>
      <w:pPr>
        <w:pStyle w:val="Header"/>
        <w:tabs>
          <w:tab w:val="center" w:pos="1422" w:leader="none"/>
          <w:tab w:val="center" w:pos="4320" w:leader="none"/>
          <w:tab w:val="right" w:pos="8640" w:leader="none"/>
        </w:tabs>
        <w:spacing w:before="0" w:after="120"/>
        <w:jc w:val="both"/>
        <w:rPr>
          <w:b w:val="false"/>
          <w:b w:val="false"/>
        </w:rPr>
      </w:pPr>
      <w:r>
        <w:rPr>
          <w:b w:val="false"/>
        </w:rPr>
        <w:t>One SPPG member is pursuing as its primary option the sale of substation assets to one potential DTO service provider.  Specifically, that is the City of Robstown Utility Systems (CORUS).  It currently owns the substation interconnected with transmission facilities of South Texas Electric Cooperative, Inc. (STEC), which are, in turn, interconnected with transmission facilities of AEP Texas Central Company (AEP).  CORUS is engaged in discussions with LCRA TSC on asset purchase agreement matters necessary for the potential sale of the CORUS substation to LCRA TSC.  LCRA TSC is agreeable to serving as the DTO for CORUS upon completion of the substation transaction (i.e., closing of the sale), at which time LCRA TSC will submit a DTO letter to ERCOT for CORUS.  Because the substation is municipally-owned, additional processes and requirements are involved which are not present in a sale transaction by an investor-owned utility.</w:t>
      </w:r>
    </w:p>
    <w:p>
      <w:pPr>
        <w:pStyle w:val="Header"/>
        <w:tabs>
          <w:tab w:val="center" w:pos="1422" w:leader="none"/>
          <w:tab w:val="center" w:pos="4320" w:leader="none"/>
          <w:tab w:val="right" w:pos="8640" w:leader="none"/>
        </w:tabs>
        <w:spacing w:before="0" w:after="120"/>
        <w:jc w:val="both"/>
        <w:rPr>
          <w:b w:val="false"/>
          <w:b w:val="false"/>
        </w:rPr>
      </w:pPr>
      <w:r>
        <w:rPr>
          <w:b w:val="false"/>
        </w:rPr>
        <w:t>One SPPG member is also pursuing as its primary option the sale of substation assets to one potential DTO service provider.  Specifically, the City of Hearne currently owns the substation interconnected with transmission facilities of BEPC, subject to an outstanding lease/purchase arrangement with AEP (which built the substation).  AEP also has SCADA on all of the distribution breakers in the Hearne substation, which can monitor or operate those breakers, and also has under-frequency relays on the feeders (though they are currently disabled).  And BEPC has some high-side facilities in that substation.  Hearne and LCRA TSC requested that AEP assign the lease/purchase agreement to LCRA TSC.  AEP indicated it is considering the request, and has not responded affirmatively or negatively to the request.  Assuming that an asset purchase agreement and related documents can be negotiated for the potential sale of the Hearne substation to LCRA TSC (either with or without AEP</w:t>
      </w:r>
      <w:r>
        <w:rPr/>
        <w:t xml:space="preserve"> </w:t>
      </w:r>
      <w:r>
        <w:rPr>
          <w:b w:val="false"/>
        </w:rPr>
        <w:t>assigning the lease/purchase agreement to LCRA TSC), LCRA TSC is agreeable to serving as the DTO for Hearne upon completion of the substation transaction (i.e., closing of the sale), at which time LCRA TSC would submit a DTO letter to ERCOT for Hearne.  Because the substation sale is municipally-owned, additional processes and requirements are involved which are not present in a sale transaction by an investor-owned utility.</w:t>
      </w:r>
    </w:p>
    <w:p>
      <w:pPr>
        <w:pStyle w:val="Header"/>
        <w:tabs>
          <w:tab w:val="center" w:pos="1422" w:leader="none"/>
          <w:tab w:val="center" w:pos="4320" w:leader="none"/>
          <w:tab w:val="right" w:pos="8640" w:leader="none"/>
        </w:tabs>
        <w:spacing w:before="0" w:after="120"/>
        <w:jc w:val="both"/>
        <w:rPr/>
      </w:pPr>
      <w:r>
        <w:rPr>
          <w:b w:val="false"/>
        </w:rPr>
        <w:t>Although the SPPG members have identified and are presently pursing as primary options the conceptual proposals indicated above, they have not ruled out any of the conceptual proposals, and may pursue those if the primary options they are currently focused upon do not result in a successful conclusion of the DTO service provider matter.</w:t>
      </w:r>
    </w:p>
    <w:p>
      <w:pPr>
        <w:pStyle w:val="Header"/>
        <w:tabs>
          <w:tab w:val="center" w:pos="1422" w:leader="none"/>
          <w:tab w:val="center" w:pos="4320" w:leader="none"/>
          <w:tab w:val="right" w:pos="8640" w:leader="none"/>
        </w:tabs>
        <w:spacing w:before="0" w:after="120"/>
        <w:jc w:val="both"/>
        <w:rPr>
          <w:u w:val="single"/>
        </w:rPr>
      </w:pPr>
      <w:r>
        <w:rPr>
          <w:u w:val="single"/>
        </w:rPr>
        <w:t>Conclusion</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As indicated above, there have been discussions between a potential DTO service provider  -- LCRA TSC – and two different Transmission Service Providers (TSPs) – BEPC and AEP – about the possible sale, lease, or other type of transaction regarding certain substation facilities to that potential DTO service provider, in order to accommodate the development of potential solutions for certain SPPG members.  SPPG has been encouraging those discussions, but that is a matter within the control of the two separate TSPs and the potential DTO service provider.  SPPG cannot control the course or speed of those discussions or the implementation of any such resulting transactions between those respective TSPs and the potential DTO service provider.  </w:t>
      </w:r>
    </w:p>
    <w:p>
      <w:pPr>
        <w:pStyle w:val="Header"/>
        <w:tabs>
          <w:tab w:val="center" w:pos="1422" w:leader="none"/>
          <w:tab w:val="center" w:pos="4320" w:leader="none"/>
          <w:tab w:val="right" w:pos="8640" w:leader="none"/>
        </w:tabs>
        <w:spacing w:before="0" w:after="120"/>
        <w:jc w:val="both"/>
        <w:rPr/>
      </w:pPr>
      <w:r>
        <w:rPr>
          <w:b w:val="false"/>
        </w:rPr>
        <w:t xml:space="preserve">Therefore, SPPG’s ability to move potential DTO solution arrangements forward depends in part upon the action of other TSPs.  </w:t>
      </w:r>
      <w:r>
        <w:rPr/>
        <w:t>SPPG accordingly asks that TAC expressly state its desire for all involved TSPs to use their best efforts to accommodate as expeditiously as possible the development of potential solutions for the SPPG member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149NOGRR-26 SPPG Comments 042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4"/>
      </w:rPr>
    </w:pPr>
    <w:r>
      <w:rPr>
        <w:rFonts w:cs="Arial" w:ascii="Arial" w:hAnsi="Arial"/>
        <w:sz w:val="14"/>
      </w:rPr>
      <w:fldChar w:fldCharType="begin"/>
    </w:r>
    <w:r>
      <w:rPr>
        <w:sz w:val="14"/>
        <w:rFonts w:cs="Arial" w:ascii="Arial" w:hAnsi="Arial"/>
      </w:rPr>
      <w:instrText xml:space="preserve"> IF  "" ""</w:instrText>
    </w:r>
    <w:r>
      <w:rPr>
        <w:sz w:val="14"/>
        <w:rFonts w:cs="Arial" w:ascii="Arial" w:hAnsi="Arial"/>
      </w:rPr>
      <w:fldChar w:fldCharType="separate"/>
    </w:r>
    <w:r>
      <w:rPr>
        <w:sz w:val="14"/>
        <w:rFonts w:cs="Arial" w:ascii="Arial" w:hAnsi="Arial"/>
      </w:rPr>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gnunan@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53:00Z</dcterms:created>
  <dc:creator>Landry, Kelly</dc:creator>
  <dc:description> </dc:description>
  <cp:keywords/>
  <dc:language>en-US</dc:language>
  <cp:lastModifiedBy>K. Landry</cp:lastModifiedBy>
  <dcterms:modified xsi:type="dcterms:W3CDTF">2017-04-24T20:5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911117.1/SPA/26271/0102/022017</vt:lpwstr>
  </property>
  <property fmtid="{D5CDD505-2E9C-101B-9397-08002B2CF9AE}" pid="3" name="SWDocIDLocation">
    <vt:lpwstr>SWDocIDLocation</vt:lpwstr>
  </property>
</Properties>
</file>