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RCOT Planning Geomagnetic Disturbance Task For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Wednesday, April 26, 2017, 9:30 a.m. – 3:30 p.m., Room 168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</w:rPr>
        <w:t>623 275 227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Password: </w:t>
      </w: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</w:rPr>
        <w:t>04261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titrust Admonition</w:t>
        <w:tab/>
        <w:tab/>
        <w:tab/>
        <w:tab/>
        <w:tab/>
        <w:tab/>
        <w:t>O. Urquidez</w:t>
        <w:tab/>
        <w:tab/>
        <w:t>9:30 a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troductions</w:t>
        <w:tab/>
        <w:tab/>
        <w:tab/>
        <w:tab/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genda Review</w:t>
        <w:tab/>
        <w:tab/>
        <w:tab/>
        <w:tab/>
        <w:tab/>
        <w:tab/>
        <w:tab/>
        <w:t>O. Urqui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Review of Minutes from 3/16/2017 Meeting </w:t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ederal and State Activities Regarding GMD</w:t>
        <w:tab/>
        <w:tab/>
        <w:tab/>
        <w:t>L. Loyferman/O. Urqui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Questions on Data and Software for GIC System Model</w:t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scuss GIC Data Workshop</w:t>
        <w:tab/>
        <w:tab/>
        <w:tab/>
        <w:tab/>
        <w:tab/>
        <w:t>O. Urqui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ssessment/Model Building Timeline Discussion</w:t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ulnerability Assessment Criteria Discussion</w:t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quest for GIC System Model Procedure Manual Updates</w:t>
        <w:tab/>
        <w:t>O. Urqui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ther Business</w:t>
        <w:tab/>
        <w:tab/>
        <w:tab/>
        <w:tab/>
        <w:tab/>
        <w:tab/>
        <w:tab/>
        <w:t>O. Urqui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Future Meetings</w:t>
        <w:tab/>
        <w:tab/>
        <w:tab/>
        <w:tab/>
        <w:tab/>
        <w:tab/>
        <w:tab/>
        <w:t xml:space="preserve">O. Urquidez    </w:t>
        <w:tab/>
        <w:t xml:space="preserve">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journ</w:t>
        <w:tab/>
        <w:tab/>
        <w:tab/>
        <w:tab/>
        <w:tab/>
        <w:tab/>
        <w:tab/>
        <w:tab/>
        <w:t>O. Urquidez</w:t>
        <w:tab/>
        <w:tab/>
        <w:t>3:30 p.m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2191"/>
      </w:tblGrid>
      <w:tr>
        <w:trPr>
          <w:tblHeader w:val="true"/>
          <w:trHeight w:val="468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in Scope docu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DTF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ind w:left="111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28:00Z</dcterms:created>
  <dc:creator>balbracht</dc:creator>
  <dc:description/>
  <dc:language>en-US</dc:language>
  <cp:lastModifiedBy>Urquidez, Omar A</cp:lastModifiedBy>
  <cp:lastPrinted>2013-08-06T08:51:00Z</cp:lastPrinted>
  <dcterms:modified xsi:type="dcterms:W3CDTF">2017-04-21T12:37:00Z</dcterms:modified>
  <cp:revision>3</cp:revision>
  <dc:subject/>
  <dc:title>ERCOT Reliability and Operations Subcommittee (ROS) MEETING</dc:title>
</cp:coreProperties>
</file>