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6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/>
              <w:t>Load Profiling Guide Revision Request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</w:rPr>
              <w:t>January 26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Load Profiling Guide Revision Request Process</w:t>
            </w:r>
            <w:r>
              <w:rPr>
                <w:rFonts w:cs="Arial"/>
              </w:rPr>
              <w:t xml:space="preserve"> (LP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2LPGRR-02 Impact Analysis 0126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LPGRR0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0:3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1-26T20:3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