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COT TECHNICAL ADVISORY COMMITTEE (TAC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SESSION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24, 2017 / 11:00 a.m. – 12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27 117 834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3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300"/>
        <w:gridCol w:w="198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7, Alignment with NPRR776, Voltage Set Point Communicati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ctivity Calendar Changes for Implementation of NPRR808, Three Year CRR Auctio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ther Business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98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46:00Z</dcterms:created>
  <dc:creator>Larry D. Grimm</dc:creator>
  <dc:description/>
  <cp:keywords/>
  <dc:language>en-US</dc:language>
  <cp:lastModifiedBy>Brittney Albracht</cp:lastModifiedBy>
  <cp:lastPrinted>2015-06-12T12:42:00Z</cp:lastPrinted>
  <dcterms:modified xsi:type="dcterms:W3CDTF">2017-04-20T20:16:00Z</dcterms:modified>
  <cp:revision>4</cp:revision>
  <dc:subject/>
  <dc:title>BUSINESS</dc:title>
</cp:coreProperties>
</file>