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562</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ubsynchronous Resonanc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pril 13, 2017</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Upon system implementation</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iority – 2017; Rank – 1990</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2.1, Definitions</w:t>
            </w:r>
          </w:p>
          <w:p>
            <w:pPr>
              <w:pStyle w:val="NormalArial"/>
              <w:rPr/>
            </w:pPr>
            <w:r>
              <w:rPr/>
              <w:t>2.2, Acronyms and Abbreviations</w:t>
            </w:r>
          </w:p>
          <w:p>
            <w:pPr>
              <w:pStyle w:val="NormalArial"/>
              <w:rPr/>
            </w:pPr>
            <w:r>
              <w:rPr/>
              <w:t>3.1.1, Role of ERCOT</w:t>
            </w:r>
          </w:p>
          <w:p>
            <w:pPr>
              <w:pStyle w:val="NormalArial"/>
              <w:rPr/>
            </w:pPr>
            <w:r>
              <w:rPr/>
              <w:t>3.1.5.11, Evaluation of Transmission Facilities Planned Outage or Maintenance Outage Requests</w:t>
            </w:r>
          </w:p>
          <w:p>
            <w:pPr>
              <w:pStyle w:val="NormalArial"/>
              <w:rPr/>
            </w:pPr>
            <w:r>
              <w:rPr/>
              <w:t>3.22, Subsynchronous Resonance (new)</w:t>
            </w:r>
          </w:p>
          <w:p>
            <w:pPr>
              <w:pStyle w:val="NormalArial"/>
              <w:rPr/>
            </w:pPr>
            <w:r>
              <w:rPr/>
              <w:t>3.22.1, Subsynchronous Resonance Vulnerability Assessment (new)</w:t>
            </w:r>
          </w:p>
          <w:p>
            <w:pPr>
              <w:pStyle w:val="NormalArial"/>
              <w:rPr/>
            </w:pPr>
            <w:r>
              <w:rPr/>
              <w:t>3.22.1.1, Existing Generation Resource Assessment (new)</w:t>
            </w:r>
          </w:p>
          <w:p>
            <w:pPr>
              <w:pStyle w:val="NormalArial"/>
              <w:rPr/>
            </w:pPr>
            <w:r>
              <w:rPr/>
              <w:t>3.22.1.2, Generation Resource Interconnection Assessment (new)</w:t>
            </w:r>
          </w:p>
          <w:p>
            <w:pPr>
              <w:pStyle w:val="NormalArial"/>
              <w:rPr/>
            </w:pPr>
            <w:r>
              <w:rPr/>
              <w:t>3.22.1.3, Transmission Project Assessment (new)</w:t>
            </w:r>
          </w:p>
          <w:p>
            <w:pPr>
              <w:pStyle w:val="NormalArial"/>
              <w:rPr/>
            </w:pPr>
            <w:r>
              <w:rPr/>
              <w:t>3.22.1.4, Annual SSR Review (new)</w:t>
            </w:r>
          </w:p>
          <w:p>
            <w:pPr>
              <w:pStyle w:val="NormalArial"/>
              <w:rPr/>
            </w:pPr>
            <w:r>
              <w:rPr/>
              <w:t>3.22.2, Subsynchronous Resonance Vulnerability Assessment Criteria (new)</w:t>
            </w:r>
          </w:p>
          <w:p>
            <w:pPr>
              <w:pStyle w:val="NormalArial"/>
              <w:spacing w:before="0" w:after="120"/>
              <w:rPr/>
            </w:pPr>
            <w:r>
              <w:rPr/>
              <w:t>3.22.3, Subsynchronous Resonance Monitoring (new)</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lanning Guide Revision Request (PGRR) 056, Alignment with NPRR562, Subsynchronous Resonanc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Subsynchronous Resonance (SSR) is a potentially harmful phenomenon involving coincident oscillation between two or more Transmission Elements or Generation Resources at frequencies lower than the normal operating frequency (60 Hz) of the ERCOT System.  The ERCOT System has recently become more vulnerable to SSR because of the introduction of series capacitors for voltage support, although other Transmission Elements (including poorly tuned power electronic devices) and generator control systems can also create SSR. Without proper mitigation, SSR can quickly destroy resonating Transmission Elements and/or Generation Resources and lead to cascading Outages.  It is therefore essential to carefully study and mitigate this risk. This Nodal Protocol Revision Request (NPRR) is intended to create a process for investigating and addressing SSR risk and to clarify the responsibilities of the various Entities affected.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50403693"/>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50403695"/>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2" w:name="_1550403698"/>
            <w:bookmarkEnd w:id="2"/>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3" w:name="_1550562390"/>
            <w:bookmarkEnd w:id="3"/>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ositive reliability impact because it addresses potential SSR conditions which could damage generator turbin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Credit Staff and the Credit Work Group (Credit WG) have reviewed NPRR562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9/19/13, PRS unanimously voted to table NPRR562.  All Market Segments were present for the vote.</w:t>
            </w:r>
          </w:p>
          <w:p>
            <w:pPr>
              <w:pStyle w:val="NormalArial"/>
              <w:spacing w:before="120" w:after="120"/>
              <w:rPr/>
            </w:pPr>
            <w:r>
              <w:rPr/>
              <w:t>On 5/15/14, PRS voted to table NPRR562 for one month.  There were nine abstentions from the Independent Retail Electric Provider (IREP), Consumer, Independent Generator (4), and Investor Owned Utility (IOU) (3) Market Segments. All Market Segments were present for the vote.</w:t>
            </w:r>
          </w:p>
          <w:p>
            <w:pPr>
              <w:pStyle w:val="NormalArial"/>
              <w:spacing w:before="120" w:after="120"/>
              <w:rPr/>
            </w:pPr>
            <w:r>
              <w:rPr/>
              <w:t xml:space="preserve">On 6/11/14, PRS voted to table NPRR562.  There was one opposing vote from the Independent Generator Market Segment.  All Market Segments were present for the vote.     </w:t>
            </w:r>
          </w:p>
          <w:p>
            <w:pPr>
              <w:pStyle w:val="NormalArial"/>
              <w:spacing w:before="120" w:after="120"/>
              <w:rPr/>
            </w:pPr>
            <w:r>
              <w:rPr/>
              <w:t>On 3/9/17, PRS unanimously voted to recommend approval of NPRR562 as amended by the 3/3/17 ERCOT comments.  All Market Segments were present for the vote.</w:t>
            </w:r>
          </w:p>
          <w:p>
            <w:pPr>
              <w:pStyle w:val="NormalArial"/>
              <w:spacing w:before="120" w:after="120"/>
              <w:rPr/>
            </w:pPr>
            <w:r>
              <w:rPr/>
              <w:t>On 4/13/17, PRS unanimously voted to endorse and forward to TAC the 3/9/17 PRS Report, as revised by PRS, and Revised Impact Analysis for NPRR562 with a recommended priority of 2017 and rank of 1990.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9/19/13, participants discussed the activities of the 9/9/13 NPRR562 Workshop, and the need to table NPRR562 to allow time for additional workshops to be conducted.</w:t>
            </w:r>
          </w:p>
          <w:p>
            <w:pPr>
              <w:pStyle w:val="NormalArial"/>
              <w:spacing w:before="120" w:after="120"/>
              <w:rPr/>
            </w:pPr>
            <w:r>
              <w:rPr/>
              <w:t>On 5/15/14, ERCOT Staff provided an overview of the 4/9/14 and 5/14/14 ERCOT comments.  Participants noted that it was desired that the cost allocation aspects of NPRR562 be removed from the NPRR so that it could move forward only as a solution to the technical issues related to Subsynchronous Oscillation (SSO), and for the cost allocation aspects of SSO to be determined at a later time.  Participants opined that the 5/14/14 ERCOT comments did not sufficiently remove the cost allocation aspects of the NPRR and that additional time was necessary for review.  It was further noted that Interconnecting Entities with Resources that are currently in development desire to confirm the SSO standards for which they will need to comply so that proper funding and preparation can be acquired.  Participants were encouraged to file comments on NPRR562 to address these issues.</w:t>
            </w:r>
          </w:p>
          <w:p>
            <w:pPr>
              <w:pStyle w:val="NormalArial"/>
              <w:spacing w:before="120" w:after="120"/>
              <w:rPr/>
            </w:pPr>
            <w:r>
              <w:rPr/>
              <w:t xml:space="preserve">On 6/11/14, participants noted that on 5/29/14 a memorandum that indicated that the Public Utility Commission of Texas (PUCT) would be considering core issues of NPRR562.  Participants discussed the merits of attempting to reach consensus regarding the technical aspects of NPRR562 versus tabling NPRR562 and waiting for PUCT guidance.  Participants discussed competing concerns regarding NPRR562 and a list of issues was developed, but no consensus regarding the substance of NPRR562 was reached.              </w:t>
            </w:r>
          </w:p>
          <w:p>
            <w:pPr>
              <w:pStyle w:val="NormalArial"/>
              <w:spacing w:before="120" w:after="120"/>
              <w:rPr/>
            </w:pPr>
            <w:r>
              <w:rPr/>
              <w:t>On 3/9/17, ERCOT staff reviewed the history of NPRR562 and the recent work to align it with current reliability concerns and consensus.  Market Participants and ERCOT staff noted that the 3/3/17 ERCOT comments represent a cooperative effort by all concerned parties.</w:t>
            </w:r>
          </w:p>
          <w:p>
            <w:pPr>
              <w:pStyle w:val="NormalArial"/>
              <w:spacing w:before="120" w:after="120"/>
              <w:rPr/>
            </w:pPr>
            <w:r>
              <w:rPr/>
              <w:t xml:space="preserve">On 4/13/17, there was no discussion.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Fred Huang / Jeff Billo</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Shun-Hsien.Huang@ercot.com</w:t>
              </w:r>
            </w:hyperlink>
            <w:r>
              <w:rPr/>
              <w:t xml:space="preserve"> / </w:t>
            </w:r>
            <w:hyperlink r:id="rId11">
              <w:r>
                <w:rPr>
                  <w:rStyle w:val="InternetLink"/>
                </w:rPr>
                <w:t>Jeff.Billo@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665 / 512-248-633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klandr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630</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Oncor Electric Delivery 0905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commended that the issue of SSR be </w:t>
            </w:r>
            <w:r>
              <w:rPr>
                <w:rFonts w:cs="Arial"/>
              </w:rPr>
              <w:t xml:space="preserve">addressed in a comprehensive manner, proffered questions and proposed solutions, and attached technical memorandum from ABB on the subject of SSR.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one Star Transmission 0906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revisions to include all SSOs and noted that full inclusion would require a rewrite of the NPRR.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alpine 0913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revisions regarding costs associated with the evaluation of SSR risk and mitigation measure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ind Energy Transmission Texas 0926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vided various suggestions for topics of discussion at future workshop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AEPSC 1008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general comments and recommendations regarding the venue for discussion of different aspects of NPRR56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GDF Suez 0403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general comments and recommended that the series capacitors that require protection systems be placed in bypass until the Public Utility Commission of Texas (PUCT) addresses the allocation of costs associated with NPRR56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409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sponded to discussion and comments presented at the 4/3/14 SSO Workshop and proposed changing SSR to SSO.</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alpine 0417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revisions to the cost allocation portions of NPRR562 and recommended that related series capacitance devices be bypassed.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alpine 0506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general comments regarding the criteria used by ERCOT to determine how a Generation Resource is protected from SSO and whether the Resource is in need of prote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0509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revisions to the circumstances when series capacitors should be retrofitted with protection that will automatically detect SSO; and proposed that Interconnecting Entities for all new facilities should be responsible for protecting against SSO.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DF RE 0513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vided clarifying language regarding what existing Generation Resources would be responsible for protecting against SSO.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RG Texas Power 0513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general comments and requested that PRS table NPRR562 to allow additional time for consideration of pending ERCOT com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514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sponded to discussion and comments presented at the 4/23/14 SSO Workshop and subsequent Market Participant com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alpine 0521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ndorsed the 5/9/14 Luminant comments and proposed revisions to further eliminate language related to cost allocation.  Endorsed the bypassing of series compensation to mitigate SSR conditions as a long term solution.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609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sponded to concerns raised at the 5/15/14 PRS meeting regarding the allocation of costs and proposed a comment period for proposed SSO solutions that impact Transmission Ele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RG Texas Power 0609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that PRS table NPRR562 and purported to consolidate the 5/9/14 Luminant and 5/21/14 Calpine comment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320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follow-up to the 3/20/17 SSR Workshop regarding the study scope of SSR and included presentations from the Worksho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CRA 0403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recommendations regarding SSR/SSO assess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CPA 0403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recommendations regarding the scope and methodology of the study used to determine SSR vulnerabilit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0403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recommendations regarding the scope and methodology of the study used to determine SSR vulnerabilit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Oncor 0407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clarification of the process for future revisions of NPRR56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AEP 0407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recommendations regarding the scope and methodology of the study used to determine SSR vulnerability and what measures should be taken regarding those resources found to be vulnerable to SS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601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the SSR Analysis Scope documen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enterPoint Energy 0612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specific comments and proposed revisions to the SSR Analysis Scope documen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Oncor 0612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specific comments and proposed revisions to the SSR Analysis Scope documen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CRA 0612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specific comments and proposed revisions to the SSR Analysis Scope documen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ecurrent Energy 0612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specific comments and proposed revisions to the SSR Analysis Scope documen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CPA 0615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general comments to the SSR Analysis Scope documen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APEX 0709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general comments to the SSR Analysis Scope documen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210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presentation materials from the 12/4/15 SSR Workshop and the updated SSR Analysis Scope documen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Vestas 1228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general comments regarding SSR issues under consideration in response to the 12/4/15 SSR Worksho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DF Renewable Energy 1230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general comments regarding SSR issues under consideration in response to the 12/4/15 SSR Worksho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CPA 1231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general comments regarding SSR issues under consideration in response to the 12/4/15 SSR Worksho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AEP 1231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general comments regarding SSR issues under consideration in response to the 12/4/15 SSR Worksho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Oncor 1231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general comments regarding SSR issues under consideration in response to the 12/4/15 SSR Workshop and specific comments and revisions to the 12/10/15 revised SSR Analysis Scope documen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attern Energy Group 0104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general comments regarding SSR issues under consideration in response to the 12/4/15 SSR Worksho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127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NPRR562 based on the technical study results and based on stakeholder comments provided in previous workshops and discussion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CPA 0213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revisions to the 1/27/17 ERCOT com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Oncor 0213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revisions to the 1/27/17 ERCOT com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303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NPRR562 based on stakeholder comments provided in previous workshops and discussion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at the baseline language in the following section(s) has been updated to reflect the incorporation of the following NPRR(s) into the Protocols:</w:t>
      </w:r>
    </w:p>
    <w:p>
      <w:pPr>
        <w:pStyle w:val="Normal"/>
        <w:numPr>
          <w:ilvl w:val="0"/>
          <w:numId w:val="6"/>
        </w:numPr>
        <w:spacing w:before="120" w:after="0"/>
        <w:rPr/>
      </w:pPr>
      <w:r>
        <w:rPr>
          <w:rFonts w:cs="Arial" w:ascii="Arial" w:hAnsi="Arial"/>
        </w:rPr>
        <w:t>NPRR758, Improved Transparency for Outages Potentially Having a High Economic Impact (incorporated 7/1/16)</w:t>
      </w:r>
    </w:p>
    <w:p>
      <w:pPr>
        <w:pStyle w:val="Normal"/>
        <w:numPr>
          <w:ilvl w:val="1"/>
          <w:numId w:val="8"/>
        </w:numPr>
        <w:rPr>
          <w:rFonts w:ascii="Arial" w:hAnsi="Arial" w:cs="Arial"/>
        </w:rPr>
      </w:pPr>
      <w:r>
        <w:rPr>
          <w:rFonts w:cs="Arial" w:ascii="Arial" w:hAnsi="Arial"/>
        </w:rPr>
        <w:t>Section 3.1.1</w:t>
      </w:r>
    </w:p>
    <w:p>
      <w:pPr>
        <w:pStyle w:val="Normal"/>
        <w:numPr>
          <w:ilvl w:val="1"/>
          <w:numId w:val="8"/>
        </w:numPr>
        <w:rPr>
          <w:rFonts w:ascii="Arial" w:hAnsi="Arial" w:cs="Arial"/>
        </w:rPr>
      </w:pPr>
      <w:r>
        <w:rPr>
          <w:rFonts w:cs="Arial" w:ascii="Arial" w:hAnsi="Arial"/>
        </w:rPr>
        <w:t>Section 3.1.5.11</w:t>
      </w:r>
    </w:p>
    <w:p>
      <w:pPr>
        <w:pStyle w:val="Normal"/>
        <w:ind w:left="1440" w:hanging="0"/>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spacing w:before="240" w:after="240"/>
        <w:rPr>
          <w:b/>
          <w:b/>
        </w:rPr>
      </w:pPr>
      <w:r>
        <w:rPr>
          <w:b/>
        </w:rPr>
        <w:t xml:space="preserve">2.1 </w:t>
        <w:tab/>
        <w:t>DEFINITIONS</w:t>
      </w:r>
    </w:p>
    <w:p>
      <w:pPr>
        <w:pStyle w:val="Normal"/>
        <w:spacing w:before="240" w:after="240"/>
        <w:rPr>
          <w:b/>
          <w:b/>
          <w:ins w:id="1" w:author="ERCOT 040914" w:date="2014-03-28T18:00:00Z"/>
        </w:rPr>
      </w:pPr>
      <w:ins w:id="0" w:author="ERCOT 040914" w:date="2014-03-28T18:00:00Z">
        <w:r>
          <w:rPr>
            <w:b/>
          </w:rPr>
          <w:t>Subsynchronous Oscillation (SSO)</w:t>
        </w:r>
      </w:ins>
    </w:p>
    <w:p>
      <w:pPr>
        <w:pStyle w:val="Normal"/>
        <w:spacing w:before="0" w:after="240"/>
        <w:rPr>
          <w:ins w:id="4" w:author="ERCOT 012717" w:date="2016-12-06T14:38:00Z"/>
        </w:rPr>
      </w:pPr>
      <w:ins w:id="2" w:author="ERCOT 040914" w:date="2014-03-28T18:00:00Z">
        <w:r>
          <w:rPr/>
          <w:t>Coincident oscillation occurring between two or more Transmission Elements or Generation Resources at a natural harmonic frequency lower than the normal operating frequency of the ERCOT System (60 Hz)</w:t>
        </w:r>
      </w:ins>
      <w:ins w:id="3" w:author="ERCOT 012717" w:date="2016-12-06T14:38:00Z">
        <w:r>
          <w:rPr/>
          <w:t>.</w:t>
        </w:r>
      </w:ins>
    </w:p>
    <w:p>
      <w:pPr>
        <w:pStyle w:val="Normal"/>
        <w:spacing w:before="240" w:after="240"/>
        <w:ind w:left="360" w:hanging="0"/>
        <w:rPr>
          <w:i/>
          <w:i/>
          <w:ins w:id="6" w:author="ERCOT 012717" w:date="2016-12-06T14:38:00Z"/>
        </w:rPr>
      </w:pPr>
      <w:ins w:id="5" w:author="ERCOT 012717" w:date="2016-12-06T14:38:00Z">
        <w:r>
          <w:rPr>
            <w:b/>
            <w:i/>
          </w:rPr>
          <w:t>Subsynchronous Resonance (SSR)</w:t>
        </w:r>
      </w:ins>
    </w:p>
    <w:p>
      <w:pPr>
        <w:pStyle w:val="Normal"/>
        <w:spacing w:before="0" w:after="240"/>
        <w:ind w:left="360" w:hanging="0"/>
        <w:rPr>
          <w:ins w:id="10" w:author="ERCOT 012717" w:date="2016-12-06T14:49:00Z"/>
        </w:rPr>
      </w:pPr>
      <w:ins w:id="7" w:author="ERCOT 012717" w:date="2016-12-06T14:49:00Z">
        <w:r>
          <w:rPr/>
          <w:t>Coincident oscillation occurring between Generation Resources and a series capacitor compensated transmission system at a natural harmonic frequency lower than the normal operating frequency of the ERCOT System (60 Hz), including the following types of interactions</w:t>
        </w:r>
      </w:ins>
      <w:ins w:id="8" w:author="ERCOT Market Rules" w:date="2017-03-13T09:50:00Z">
        <w:r>
          <w:rPr/>
          <w:t>:</w:t>
        </w:r>
      </w:ins>
      <w:del w:id="9" w:author="ERCOT Market Rules" w:date="2017-03-13T09:50:00Z">
        <w:r>
          <w:rPr/>
          <w:delText>;</w:delText>
        </w:r>
      </w:del>
    </w:p>
    <w:p>
      <w:pPr>
        <w:pStyle w:val="H4"/>
        <w:spacing w:before="240" w:after="120"/>
        <w:ind w:left="1080" w:hanging="360"/>
        <w:rPr>
          <w:b/>
          <w:b/>
          <w:bCs/>
          <w:i/>
          <w:i/>
          <w:lang w:val="en-US"/>
          <w:ins w:id="12" w:author="ERCOT 012717" w:date="2016-12-06T14:49:00Z"/>
        </w:rPr>
      </w:pPr>
      <w:ins w:id="11" w:author="ERCOT 012717" w:date="2016-12-06T14:49:00Z">
        <w:r>
          <w:rPr>
            <w:b/>
            <w:bCs/>
            <w:i/>
            <w:lang w:val="en-US"/>
          </w:rPr>
          <w:t>Torsional Interaction</w:t>
        </w:r>
      </w:ins>
    </w:p>
    <w:p>
      <w:pPr>
        <w:pStyle w:val="Normal"/>
        <w:spacing w:before="0" w:after="240"/>
        <w:ind w:left="720" w:hanging="720"/>
        <w:rPr>
          <w:ins w:id="16" w:author="ERCOT 012717" w:date="2016-12-06T14:49:00Z"/>
        </w:rPr>
      </w:pPr>
      <w:ins w:id="13" w:author="ERCOT 012717" w:date="2016-12-06T14:49:00Z">
        <w:r>
          <w:rPr/>
          <w:tab/>
        </w:r>
      </w:ins>
      <w:ins w:id="14" w:author="ERCOT 030317" w:date="2017-03-02T13:57:00Z">
        <w:r>
          <w:rPr/>
          <w:t>Torsional Interaction is the interplay between mechanical system of a turbine generator and a series compensated transmission system.</w:t>
        </w:r>
      </w:ins>
      <w:del w:id="15" w:author="ERCOT 030317" w:date="2017-03-02T13:57:00Z">
        <w:r>
          <w:rPr/>
          <w:delText>The torsional interaction between a series capacitor compensated transmission system and turbine-generators.</w:delText>
        </w:r>
      </w:del>
    </w:p>
    <w:p>
      <w:pPr>
        <w:pStyle w:val="H4"/>
        <w:spacing w:before="240" w:after="120"/>
        <w:ind w:left="1080" w:hanging="360"/>
        <w:rPr>
          <w:b/>
          <w:b/>
          <w:bCs/>
          <w:i/>
          <w:i/>
          <w:lang w:val="en-US"/>
          <w:ins w:id="18" w:author="ERCOT 012717" w:date="2016-12-06T14:49:00Z"/>
        </w:rPr>
      </w:pPr>
      <w:ins w:id="17" w:author="ERCOT 012717" w:date="2016-12-06T14:49:00Z">
        <w:r>
          <w:rPr>
            <w:b/>
            <w:bCs/>
            <w:i/>
            <w:lang w:val="en-US"/>
          </w:rPr>
          <w:t>Induction Generator Effect (IGE)</w:t>
        </w:r>
      </w:ins>
    </w:p>
    <w:p>
      <w:pPr>
        <w:pStyle w:val="Normal"/>
        <w:spacing w:before="0" w:after="240"/>
        <w:ind w:left="720" w:hanging="720"/>
        <w:rPr>
          <w:ins w:id="24" w:author="ERCOT 012717" w:date="2016-12-06T14:49:00Z"/>
        </w:rPr>
      </w:pPr>
      <w:ins w:id="19" w:author="ERCOT 012717" w:date="2016-12-06T14:49:00Z">
        <w:r>
          <w:rPr/>
          <w:tab/>
        </w:r>
      </w:ins>
      <w:ins w:id="20" w:author="ERCOT 030317" w:date="2017-03-02T13:58:00Z">
        <w:r>
          <w:rPr/>
          <w:t>An electrical phenomena in which a resonance involving a Generation Resource and a series compensated transmission system results in electrical self-excitation of the Generation Resource at a subsynchronous frequency.</w:t>
        </w:r>
      </w:ins>
      <w:ins w:id="21" w:author="ERCOT 012717" w:date="2016-12-06T14:49:00Z">
        <w:del w:id="22" w:author="ERCOT 030317" w:date="2017-03-02T13:58:00Z">
          <w:r>
            <w:rPr/>
            <w:delText>The electrical interaction between Generation Resources and a series capacitor compensated transmission system</w:delText>
          </w:r>
        </w:del>
      </w:ins>
      <w:del w:id="23" w:author="ERCOT 030317" w:date="2017-03-02T13:58:00Z">
        <w:r>
          <w:rPr/>
          <w:delText>.</w:delText>
        </w:r>
      </w:del>
    </w:p>
    <w:p>
      <w:pPr>
        <w:pStyle w:val="H4"/>
        <w:spacing w:before="240" w:after="120"/>
        <w:ind w:left="1080" w:hanging="360"/>
        <w:rPr>
          <w:b/>
          <w:b/>
          <w:bCs/>
          <w:i/>
          <w:i/>
          <w:lang w:val="en-US"/>
          <w:ins w:id="26" w:author="ERCOT 012717" w:date="2016-12-06T14:49:00Z"/>
        </w:rPr>
      </w:pPr>
      <w:ins w:id="25" w:author="ERCOT 012717" w:date="2016-12-06T14:49:00Z">
        <w:r>
          <w:rPr>
            <w:b/>
            <w:bCs/>
            <w:i/>
            <w:lang w:val="en-US"/>
          </w:rPr>
          <w:t>Torque Amplification</w:t>
        </w:r>
      </w:ins>
    </w:p>
    <w:p>
      <w:pPr>
        <w:pStyle w:val="Normal"/>
        <w:spacing w:before="0" w:after="240"/>
        <w:ind w:left="720" w:hanging="720"/>
        <w:rPr>
          <w:ins w:id="30" w:author="ERCOT 012717" w:date="2016-12-06T14:49:00Z"/>
        </w:rPr>
      </w:pPr>
      <w:ins w:id="27" w:author="ERCOT 012717" w:date="2016-12-06T14:49:00Z">
        <w:r>
          <w:rPr/>
          <w:tab/>
        </w:r>
      </w:ins>
      <w:ins w:id="28" w:author="ERCOT 030317" w:date="2017-03-02T13:59:00Z">
        <w:r>
          <w:rPr/>
          <w:t>An interaction between Generation Resources and a series compensated transmission system in which the response results in higher transient torque during or after disturbances than would otherwise occur.</w:t>
        </w:r>
      </w:ins>
      <w:del w:id="29" w:author="ERCOT 030317" w:date="2017-03-02T13:59:00Z">
        <w:r>
          <w:rPr/>
          <w:delText>The interaction between Generation Resources and a series capacitor compensated transmission system that can result in high transient torques during and post the disturbance.</w:delText>
        </w:r>
      </w:del>
    </w:p>
    <w:p>
      <w:pPr>
        <w:pStyle w:val="H4"/>
        <w:spacing w:before="240" w:after="120"/>
        <w:ind w:left="1080" w:hanging="360"/>
        <w:rPr>
          <w:b/>
          <w:b/>
          <w:bCs/>
          <w:i/>
          <w:i/>
          <w:lang w:val="en-US"/>
          <w:ins w:id="32" w:author="ERCOT 012717" w:date="2016-12-06T14:49:00Z"/>
        </w:rPr>
      </w:pPr>
      <w:ins w:id="31" w:author="ERCOT 012717" w:date="2016-12-06T14:49:00Z">
        <w:r>
          <w:rPr>
            <w:b/>
            <w:bCs/>
            <w:i/>
            <w:lang w:val="en-US"/>
          </w:rPr>
          <w:t>Subsynchronous Control Interaction (SSCI)</w:t>
        </w:r>
      </w:ins>
    </w:p>
    <w:p>
      <w:pPr>
        <w:pStyle w:val="Normal"/>
        <w:spacing w:before="0" w:after="240"/>
        <w:ind w:left="720" w:hanging="720"/>
        <w:rPr/>
      </w:pPr>
      <w:ins w:id="33" w:author="ERCOT 012717" w:date="2016-12-06T14:49:00Z">
        <w:r>
          <w:rPr/>
          <w:tab/>
          <w:t>The interaction between a series capacitor compensated transmission system and the control system of Generation Resources.</w:t>
        </w:r>
      </w:ins>
    </w:p>
    <w:p>
      <w:pPr>
        <w:pStyle w:val="Normal"/>
        <w:spacing w:before="240" w:after="240"/>
        <w:rPr>
          <w:b/>
          <w:b/>
          <w:ins w:id="35" w:author="ERCOT 012717" w:date="2016-12-06T15:42:00Z"/>
        </w:rPr>
      </w:pPr>
      <w:ins w:id="34" w:author="ERCOT 012717" w:date="2016-12-06T15:42:00Z">
        <w:r>
          <w:rPr>
            <w:b/>
          </w:rPr>
          <w:t xml:space="preserve">Subsynchronous Resonance (SSR) Countermeasures </w:t>
        </w:r>
      </w:ins>
    </w:p>
    <w:p>
      <w:pPr>
        <w:pStyle w:val="Normal"/>
        <w:spacing w:before="0" w:after="240"/>
        <w:rPr>
          <w:ins w:id="39" w:author="ERCOT 012717" w:date="2016-12-06T15:42:00Z"/>
        </w:rPr>
      </w:pPr>
      <w:ins w:id="36" w:author="ERCOT 012717" w:date="2016-12-06T15:42:00Z">
        <w:r>
          <w:rPr/>
          <w:t>Any equipment or any procedure to mitigate the SSR vulnerability, including but not limited to the following types of countermeasures</w:t>
        </w:r>
      </w:ins>
      <w:ins w:id="37" w:author="ERCOT Market Rules" w:date="2017-03-13T09:50:00Z">
        <w:r>
          <w:rPr/>
          <w:t>:</w:t>
        </w:r>
      </w:ins>
      <w:del w:id="38" w:author="ERCOT Market Rules" w:date="2017-03-13T09:50:00Z">
        <w:r>
          <w:rPr/>
          <w:delText>;</w:delText>
        </w:r>
      </w:del>
    </w:p>
    <w:p>
      <w:pPr>
        <w:pStyle w:val="H3"/>
        <w:tabs>
          <w:tab w:val="clear" w:pos="720"/>
        </w:tabs>
        <w:spacing w:before="0" w:after="240"/>
        <w:ind w:left="720" w:hanging="720"/>
        <w:rPr>
          <w:ins w:id="45" w:author="ERCOT 012717" w:date="2016-12-06T15:42:00Z"/>
        </w:rPr>
      </w:pPr>
      <w:ins w:id="40" w:author="ERCOT 012717" w:date="2016-12-06T15:42:00Z">
        <w:r>
          <w:rPr>
            <w:i w:val="false"/>
          </w:rPr>
          <w:tab/>
        </w:r>
      </w:ins>
      <w:ins w:id="41" w:author="ERCOT 012717" w:date="2016-12-06T15:42:00Z">
        <w:r>
          <w:rPr/>
          <w:t>Subsynchronous Resonance</w:t>
        </w:r>
      </w:ins>
      <w:ins w:id="42" w:author="ERCOT 012717" w:date="2016-12-06T15:42:00Z">
        <w:r>
          <w:rPr>
            <w:i w:val="false"/>
          </w:rPr>
          <w:t xml:space="preserve"> (</w:t>
        </w:r>
      </w:ins>
      <w:ins w:id="43" w:author="ERCOT 012717" w:date="2016-12-06T15:42:00Z">
        <w:r>
          <w:rPr/>
          <w:t>SSR) Protection</w:t>
        </w:r>
      </w:ins>
      <w:ins w:id="44" w:author="ERCOT 012717" w:date="2016-12-06T15:42:00Z">
        <w:r>
          <w:rPr>
            <w:b w:val="false"/>
            <w:i w:val="false"/>
          </w:rPr>
          <w:t xml:space="preserve"> </w:t>
        </w:r>
      </w:ins>
    </w:p>
    <w:p>
      <w:pPr>
        <w:pStyle w:val="H3"/>
        <w:tabs>
          <w:tab w:val="clear" w:pos="720"/>
        </w:tabs>
        <w:spacing w:before="0" w:after="240"/>
        <w:ind w:left="720" w:hanging="720"/>
        <w:rPr>
          <w:b w:val="false"/>
          <w:b w:val="false"/>
          <w:i w:val="false"/>
          <w:i w:val="false"/>
          <w:ins w:id="47" w:author="ERCOT 012717" w:date="2016-12-06T15:42:00Z"/>
        </w:rPr>
      </w:pPr>
      <w:ins w:id="46" w:author="ERCOT 012717" w:date="2016-12-06T15:42:00Z">
        <w:r>
          <w:rPr>
            <w:b w:val="false"/>
            <w:i w:val="false"/>
          </w:rPr>
          <w:tab/>
          <w:t xml:space="preserve">A countermeasure that includes, but is not limited to, disconnecting the affected Generation Resource. </w:t>
        </w:r>
      </w:ins>
    </w:p>
    <w:p>
      <w:pPr>
        <w:pStyle w:val="H3"/>
        <w:tabs>
          <w:tab w:val="clear" w:pos="720"/>
        </w:tabs>
        <w:spacing w:before="0" w:after="240"/>
        <w:ind w:left="720" w:hanging="720"/>
        <w:rPr>
          <w:ins w:id="53" w:author="ERCOT 012717" w:date="2016-12-06T15:42:00Z"/>
        </w:rPr>
      </w:pPr>
      <w:ins w:id="48" w:author="ERCOT 012717" w:date="2016-12-06T15:42:00Z">
        <w:r>
          <w:rPr>
            <w:i w:val="false"/>
          </w:rPr>
          <w:tab/>
        </w:r>
      </w:ins>
      <w:ins w:id="49" w:author="ERCOT 012717" w:date="2016-12-06T15:42:00Z">
        <w:r>
          <w:rPr/>
          <w:t>Subsynchronous Resonance</w:t>
        </w:r>
      </w:ins>
      <w:ins w:id="50" w:author="ERCOT 012717" w:date="2016-12-06T15:42:00Z">
        <w:r>
          <w:rPr>
            <w:i w:val="false"/>
          </w:rPr>
          <w:t xml:space="preserve"> (</w:t>
        </w:r>
      </w:ins>
      <w:ins w:id="51" w:author="ERCOT 012717" w:date="2016-12-06T15:42:00Z">
        <w:r>
          <w:rPr/>
          <w:t>SSR) Mitigation</w:t>
        </w:r>
      </w:ins>
      <w:ins w:id="52" w:author="ERCOT 012717" w:date="2016-12-06T15:42:00Z">
        <w:r>
          <w:rPr>
            <w:b w:val="false"/>
            <w:i w:val="false"/>
          </w:rPr>
          <w:t xml:space="preserve"> </w:t>
        </w:r>
      </w:ins>
    </w:p>
    <w:p>
      <w:pPr>
        <w:pStyle w:val="H3"/>
        <w:tabs>
          <w:tab w:val="clear" w:pos="720"/>
        </w:tabs>
        <w:spacing w:before="0" w:after="240"/>
        <w:ind w:left="720" w:hanging="720"/>
        <w:rPr>
          <w:ins w:id="59" w:author="ERCOT 012717" w:date="2016-12-06T14:49:00Z"/>
        </w:rPr>
      </w:pPr>
      <w:ins w:id="54" w:author="ERCOT 012717" w:date="2016-12-06T15:42:00Z">
        <w:r>
          <w:rPr>
            <w:b w:val="false"/>
            <w:i w:val="false"/>
          </w:rPr>
          <w:tab/>
          <w:t xml:space="preserve">A countermeasure that includes, but is not limited to, equipment installation, controller adjustment, or a procedure to mitigate the SSR vulnerability without disconnecting </w:t>
        </w:r>
      </w:ins>
      <w:ins w:id="55" w:author="ERCOT 012717" w:date="2016-12-06T15:42:00Z">
        <w:del w:id="56" w:author="ERCOT 030317" w:date="2017-03-02T14:00:00Z">
          <w:r>
            <w:rPr>
              <w:b w:val="false"/>
              <w:i w:val="false"/>
            </w:rPr>
            <w:delText xml:space="preserve">or adjusting the output of any </w:delText>
          </w:r>
        </w:del>
      </w:ins>
      <w:ins w:id="57" w:author="ERCOT 030317" w:date="2017-03-02T14:00:00Z">
        <w:r>
          <w:rPr>
            <w:b w:val="false"/>
            <w:i w:val="false"/>
          </w:rPr>
          <w:t xml:space="preserve">the </w:t>
        </w:r>
      </w:ins>
      <w:ins w:id="58" w:author="ERCOT 012717" w:date="2016-12-06T15:42:00Z">
        <w:r>
          <w:rPr>
            <w:b w:val="false"/>
            <w:i w:val="false"/>
          </w:rPr>
          <w:t>affected Generation Resources.</w:t>
        </w:r>
      </w:ins>
    </w:p>
    <w:p>
      <w:pPr>
        <w:pStyle w:val="Normal"/>
        <w:spacing w:before="0" w:after="240"/>
        <w:rPr>
          <w:del w:id="61" w:author="ERCOT 012717" w:date="2016-12-06T14:50:00Z"/>
        </w:rPr>
      </w:pPr>
      <w:del w:id="60" w:author="ERCOT 012717" w:date="2016-12-06T14:50:00Z">
        <w:r>
          <w:rPr/>
          <w:delText xml:space="preserve">, including, but not limited to, the following types of interactions: </w:delText>
        </w:r>
      </w:del>
    </w:p>
    <w:p>
      <w:pPr>
        <w:pStyle w:val="Normal"/>
        <w:numPr>
          <w:ilvl w:val="0"/>
          <w:numId w:val="5"/>
        </w:numPr>
        <w:spacing w:before="0" w:after="240"/>
        <w:rPr>
          <w:del w:id="63" w:author="ERCOT 012717" w:date="2016-12-06T14:50:00Z"/>
        </w:rPr>
      </w:pPr>
      <w:del w:id="62" w:author="ERCOT 012717" w:date="2016-12-06T14:50:00Z">
        <w:r>
          <w:rPr/>
          <w:delText>Subsynchronous resonance – the torsional interaction between series capacitors and turbine-generators.</w:delText>
        </w:r>
      </w:del>
    </w:p>
    <w:p>
      <w:pPr>
        <w:pStyle w:val="Normal"/>
        <w:numPr>
          <w:ilvl w:val="0"/>
          <w:numId w:val="5"/>
        </w:numPr>
        <w:spacing w:before="0" w:after="240"/>
        <w:rPr>
          <w:del w:id="65" w:author="ERCOT 012717" w:date="2016-12-06T14:50:00Z"/>
        </w:rPr>
      </w:pPr>
      <w:del w:id="64" w:author="ERCOT 012717" w:date="2016-12-06T14:50:00Z">
        <w:r>
          <w:rPr/>
          <w:delText>Subsynchronous torsional interaction – the interaction between active Transmission Elements (e.g. high-voltage direct current or Static Var Compensator) and turbine-generators.</w:delText>
        </w:r>
      </w:del>
    </w:p>
    <w:p>
      <w:pPr>
        <w:pStyle w:val="Normal"/>
        <w:numPr>
          <w:ilvl w:val="0"/>
          <w:numId w:val="5"/>
        </w:numPr>
        <w:spacing w:before="0" w:after="240"/>
        <w:rPr>
          <w:del w:id="75" w:author="ERCOT 012717" w:date="2016-12-06T14:50:00Z"/>
        </w:rPr>
      </w:pPr>
      <w:ins w:id="66" w:author="ERCOT 040914" w:date="2014-03-28T18:00:00Z">
        <w:del w:id="67" w:author="ERCOT 012717" w:date="2016-12-06T14:50:00Z">
          <w:r>
            <w:rPr/>
            <w:delText xml:space="preserve">Induction generator effects – interactions involving the electrical network only between series capacitors and </w:delText>
          </w:r>
        </w:del>
      </w:ins>
      <w:ins w:id="68" w:author="ERCOT 040914" w:date="2014-04-09T16:03:00Z">
        <w:del w:id="69" w:author="ERCOT 012717" w:date="2016-12-06T14:50:00Z">
          <w:r>
            <w:rPr/>
            <w:delText>G</w:delText>
          </w:r>
        </w:del>
      </w:ins>
      <w:ins w:id="70" w:author="ERCOT 040914" w:date="2014-03-28T18:00:00Z">
        <w:del w:id="71" w:author="ERCOT 012717" w:date="2016-12-06T14:50:00Z">
          <w:r>
            <w:rPr/>
            <w:delText xml:space="preserve">eneration </w:delText>
          </w:r>
        </w:del>
      </w:ins>
      <w:ins w:id="72" w:author="ERCOT 040914" w:date="2014-04-09T16:03:00Z">
        <w:del w:id="73" w:author="ERCOT 012717" w:date="2016-12-06T14:50:00Z">
          <w:r>
            <w:rPr/>
            <w:delText>R</w:delText>
          </w:r>
        </w:del>
      </w:ins>
      <w:del w:id="74" w:author="ERCOT 012717" w:date="2016-12-06T14:50:00Z">
        <w:r>
          <w:rPr/>
          <w:delText>esources.</w:delText>
        </w:r>
      </w:del>
    </w:p>
    <w:p>
      <w:pPr>
        <w:pStyle w:val="Normal"/>
        <w:numPr>
          <w:ilvl w:val="0"/>
          <w:numId w:val="5"/>
        </w:numPr>
        <w:spacing w:before="0" w:after="240"/>
        <w:rPr>
          <w:del w:id="77" w:author="ERCOT 012717" w:date="2016-12-06T14:50:00Z"/>
        </w:rPr>
      </w:pPr>
      <w:del w:id="76" w:author="ERCOT 012717" w:date="2016-12-06T14:50:00Z">
        <w:r>
          <w:rPr/>
          <w:delText>Subsynchronous control interaction – the amplification of subsynchronous currents due to positive feedback between series capacitors and the control systems of certain Generation Resources.</w:delText>
        </w:r>
      </w:del>
    </w:p>
    <w:p>
      <w:pPr>
        <w:pStyle w:val="Normal"/>
        <w:rPr>
          <w:del w:id="79" w:author="ERCOT 012717" w:date="2016-12-06T14:50:00Z"/>
        </w:rPr>
      </w:pPr>
      <w:del w:id="78" w:author="ERCOT 012717" w:date="2016-12-06T14:50:00Z">
        <w:r>
          <w:rPr/>
        </w:r>
      </w:del>
    </w:p>
    <w:p>
      <w:pPr>
        <w:pStyle w:val="Normal"/>
        <w:spacing w:before="240" w:after="240"/>
        <w:rPr>
          <w:b/>
          <w:b/>
          <w:ins w:id="80" w:author="ERCOT 040914" w:date="2014-03-28T18:00:00Z"/>
        </w:rPr>
      </w:pPr>
      <w:r>
        <w:rPr>
          <w:b/>
        </w:rPr>
        <w:t>2.2</w:t>
        <w:tab/>
        <w:t>ACRONYMS AND ABBREVIATIONS</w:t>
      </w:r>
    </w:p>
    <w:p>
      <w:pPr>
        <w:pStyle w:val="Normal"/>
        <w:tabs>
          <w:tab w:val="clear" w:pos="720"/>
          <w:tab w:val="left" w:pos="2160" w:leader="none"/>
        </w:tabs>
        <w:spacing w:before="0" w:after="240"/>
        <w:rPr>
          <w:b/>
          <w:b/>
          <w:szCs w:val="20"/>
          <w:ins w:id="82" w:author="ERCOT 012717" w:date="2016-11-28T15:25:00Z"/>
        </w:rPr>
      </w:pPr>
      <w:ins w:id="81" w:author="ERCOT 012717" w:date="2016-11-28T15:25:00Z">
        <w:r>
          <w:rPr>
            <w:b/>
            <w:szCs w:val="20"/>
          </w:rPr>
          <w:t>IGE</w:t>
          <w:tab/>
          <w:t>Induction Generator Effects</w:t>
        </w:r>
      </w:ins>
    </w:p>
    <w:p>
      <w:pPr>
        <w:pStyle w:val="Normal"/>
        <w:tabs>
          <w:tab w:val="clear" w:pos="720"/>
          <w:tab w:val="left" w:pos="2160" w:leader="none"/>
        </w:tabs>
        <w:spacing w:before="0" w:after="240"/>
        <w:rPr>
          <w:b/>
          <w:b/>
          <w:szCs w:val="20"/>
          <w:ins w:id="84" w:author="ERCOT 040914" w:date="2014-03-28T18:00:00Z"/>
        </w:rPr>
      </w:pPr>
      <w:ins w:id="83" w:author="ERCOT 040914" w:date="2014-03-28T18:00:00Z">
        <w:r>
          <w:rPr>
            <w:b/>
            <w:szCs w:val="20"/>
          </w:rPr>
          <w:t>SSO</w:t>
          <w:tab/>
          <w:t>Subsynchronous Oscillation</w:t>
        </w:r>
      </w:ins>
    </w:p>
    <w:p>
      <w:pPr>
        <w:pStyle w:val="Normal"/>
        <w:tabs>
          <w:tab w:val="clear" w:pos="720"/>
          <w:tab w:val="left" w:pos="2160" w:leader="none"/>
        </w:tabs>
        <w:spacing w:before="0" w:after="240"/>
        <w:rPr>
          <w:b/>
          <w:b/>
          <w:szCs w:val="20"/>
          <w:ins w:id="86" w:author="ERCOT 012717" w:date="2016-12-06T16:14:00Z"/>
        </w:rPr>
      </w:pPr>
      <w:ins w:id="85" w:author="ERCOT 012717" w:date="2016-12-06T16:14:00Z">
        <w:r>
          <w:rPr>
            <w:b/>
            <w:szCs w:val="20"/>
          </w:rPr>
          <w:t>SSR</w:t>
          <w:tab/>
          <w:t>Subsynchronous Resonance</w:t>
        </w:r>
      </w:ins>
    </w:p>
    <w:p>
      <w:pPr>
        <w:pStyle w:val="Normal"/>
        <w:tabs>
          <w:tab w:val="clear" w:pos="720"/>
          <w:tab w:val="left" w:pos="2160" w:leader="none"/>
        </w:tabs>
        <w:spacing w:before="0" w:after="240"/>
        <w:rPr>
          <w:b/>
          <w:b/>
          <w:szCs w:val="20"/>
        </w:rPr>
      </w:pPr>
      <w:ins w:id="87" w:author="ERCOT 012717" w:date="2016-11-28T15:24:00Z">
        <w:r>
          <w:rPr>
            <w:b/>
            <w:szCs w:val="20"/>
          </w:rPr>
          <w:t>SSCI</w:t>
          <w:tab/>
          <w:t>Subsynchronous Control Interaction</w:t>
        </w:r>
      </w:ins>
    </w:p>
    <w:p>
      <w:pPr>
        <w:pStyle w:val="H3"/>
        <w:rPr/>
      </w:pPr>
      <w:r>
        <w:rPr/>
        <w:t>3.1.1</w:t>
        <w:tab/>
        <w:t>Role of ERCOT</w:t>
      </w:r>
    </w:p>
    <w:p>
      <w:pPr>
        <w:pStyle w:val="BodyTextNumbered"/>
        <w:rPr/>
      </w:pPr>
      <w:r>
        <w:rPr/>
        <w:t>(1)</w:t>
        <w:tab/>
        <w:t>ERCOT shall coordinate and use reasonable efforts, consistent with Good Utility Practice, to accept, approve or reject all Outage schedules for maintenance, repair, and construction of both Transmission Facilities and Resources within the ERCOT System.  ERCOT may reject an Outage schedule under certain circumstances, as set forth in these Protocols.</w:t>
      </w:r>
    </w:p>
    <w:p>
      <w:pPr>
        <w:pStyle w:val="ListIntroduction"/>
        <w:rPr/>
      </w:pPr>
      <w:r>
        <w:rPr/>
        <w:t>(2)</w:t>
        <w:tab/>
        <w:t>ERCOT’s responsibilities with respect to Outage Coordination include:</w:t>
      </w:r>
    </w:p>
    <w:p>
      <w:pPr>
        <w:pStyle w:val="List"/>
        <w:rPr/>
      </w:pPr>
      <w:r>
        <w:rPr/>
        <w:t>(a)</w:t>
        <w:tab/>
        <w:t>Approving or rejecting requests for Planned Outages and Maintenance Outages of Transmission Facilities for Transmission Service Providers (TSPs) in coordination with and based on information regarding all Entities’ Planned Outages and Maintenance Outages;</w:t>
      </w:r>
    </w:p>
    <w:p>
      <w:pPr>
        <w:pStyle w:val="List"/>
        <w:rPr/>
      </w:pPr>
      <w:r>
        <w:rPr/>
        <w:t>(b)</w:t>
        <w:tab/>
        <w:t>Assessing the adequacy of available Resources, based on planned and known Resource Outages, relative to forecasts of Load, Ancillary Service requirements,  and reserve requirements;</w:t>
      </w:r>
    </w:p>
    <w:p>
      <w:pPr>
        <w:pStyle w:val="List"/>
        <w:rPr/>
      </w:pPr>
      <w:r>
        <w:rPr/>
        <w:t>(c)</w:t>
        <w:tab/>
        <w:t>Coordinating and approving or rejecting schedules for Planned Outages of Resources scheduled to occur within 45 days after request;</w:t>
      </w:r>
    </w:p>
    <w:p>
      <w:pPr>
        <w:pStyle w:val="List"/>
        <w:rPr/>
      </w:pPr>
      <w:r>
        <w:rPr/>
        <w:t>(d)</w:t>
        <w:tab/>
        <w:t xml:space="preserve">Coordinating and approving or rejecting schedules for Planned Outages of Reliability Must-Run (RMR) Units under the terms of the applicable RMR Agreements; </w:t>
      </w:r>
    </w:p>
    <w:p>
      <w:pPr>
        <w:pStyle w:val="List"/>
        <w:rPr>
          <w:ins w:id="88" w:author="ERCOT 012717" w:date="2016-06-21T13:19:00Z"/>
        </w:rPr>
      </w:pPr>
      <w:r>
        <w:rPr/>
        <w:t>(e)</w:t>
        <w:tab/>
        <w:t>Coordinating and approving or rejecting Outages associated with Black Start Resources under the applicable Black Start Unit Agreements;</w:t>
      </w:r>
    </w:p>
    <w:p>
      <w:pPr>
        <w:pStyle w:val="List"/>
        <w:rPr/>
      </w:pPr>
      <w:ins w:id="89" w:author="ERCOT 012717" w:date="2016-06-21T13:19:00Z">
        <w:r>
          <w:rPr/>
          <w:t>(f)</w:t>
          <w:tab/>
          <w:t xml:space="preserve">Coordinating and approving or rejecting Outages </w:t>
        </w:r>
      </w:ins>
      <w:ins w:id="90" w:author="ERCOT 012717" w:date="2016-07-26T16:46:00Z">
        <w:r>
          <w:rPr/>
          <w:t>affecting</w:t>
        </w:r>
      </w:ins>
      <w:ins w:id="91" w:author="ERCOT 012717" w:date="2016-06-21T13:19:00Z">
        <w:r>
          <w:rPr/>
          <w:t xml:space="preserve"> </w:t>
        </w:r>
      </w:ins>
      <w:ins w:id="92" w:author="ERCOT 012717" w:date="2016-12-14T10:41:00Z">
        <w:r>
          <w:rPr/>
          <w:t xml:space="preserve">SSR vulnerable </w:t>
        </w:r>
      </w:ins>
      <w:ins w:id="93" w:author="ERCOT 012717" w:date="2016-06-21T13:19:00Z">
        <w:r>
          <w:rPr/>
          <w:t xml:space="preserve">Generation Resources </w:t>
        </w:r>
      </w:ins>
      <w:ins w:id="94" w:author="ERCOT 012717" w:date="2016-12-14T10:41:00Z">
        <w:r>
          <w:rPr/>
          <w:t>that do not have SSR Mitigation in the event of five or six concurrent transmission Outages</w:t>
        </w:r>
      </w:ins>
      <w:ins w:id="95" w:author="ERCOT 012717" w:date="2016-06-21T13:19:00Z">
        <w:r>
          <w:rPr/>
          <w:t>;</w:t>
        </w:r>
      </w:ins>
    </w:p>
    <w:p>
      <w:pPr>
        <w:pStyle w:val="List"/>
        <w:rPr/>
      </w:pPr>
      <w:r>
        <w:rPr/>
        <w:t>(</w:t>
      </w:r>
      <w:del w:id="96" w:author="ERCOT 012717" w:date="2016-06-21T13:31:00Z">
        <w:r>
          <w:rPr/>
          <w:delText>f</w:delText>
        </w:r>
      </w:del>
      <w:ins w:id="97" w:author="ERCOT 012717" w:date="2016-06-21T13:31:00Z">
        <w:r>
          <w:rPr/>
          <w:t>g</w:t>
        </w:r>
      </w:ins>
      <w:r>
        <w:rPr/>
        <w:t>)</w:t>
        <w:tab/>
        <w:t>Reviewing and coordinating changes to existing 12-month Resource Outage plans to determine how changes will affect ERCOT System reliability, including Resource Outages not previously included in the Outage plan;</w:t>
      </w:r>
    </w:p>
    <w:p>
      <w:pPr>
        <w:pStyle w:val="List"/>
        <w:rPr/>
      </w:pPr>
      <w:r>
        <w:rPr/>
        <w:t>(</w:t>
      </w:r>
      <w:del w:id="98" w:author="ERCOT 012717" w:date="2016-06-21T13:31:00Z">
        <w:r>
          <w:rPr/>
          <w:delText>g</w:delText>
        </w:r>
      </w:del>
      <w:ins w:id="99" w:author="ERCOT 012717" w:date="2016-06-21T13:31:00Z">
        <w:r>
          <w:rPr/>
          <w:t>h</w:t>
        </w:r>
      </w:ins>
      <w:r>
        <w:rPr/>
        <w:t>)</w:t>
        <w:tab/>
        <w:t>Monitoring how Planned Outage schedules compare with actual Outages;</w:t>
      </w:r>
    </w:p>
    <w:p>
      <w:pPr>
        <w:pStyle w:val="List"/>
        <w:rPr/>
      </w:pPr>
      <w:r>
        <w:rPr/>
        <w:t>(</w:t>
      </w:r>
      <w:del w:id="100" w:author="ERCOT 012717" w:date="2016-06-21T13:31:00Z">
        <w:r>
          <w:rPr/>
          <w:delText>h</w:delText>
        </w:r>
      </w:del>
      <w:ins w:id="101" w:author="ERCOT 012717" w:date="2016-06-21T13:31:00Z">
        <w:r>
          <w:rPr/>
          <w:t>i</w:t>
        </w:r>
      </w:ins>
      <w:r>
        <w:rPr/>
        <w:t>)</w:t>
        <w:tab/>
        <w:t xml:space="preserve">Posting all proposed and approved schedules for Planned Outages and Maintenance Outages of Transmission Facilities on the Market Information System (MIS) Secure Area under Section 3.1.5.13, Transmission Report; </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pPr>
            <w:r>
              <w:rPr>
                <w:b/>
                <w:i/>
              </w:rPr>
              <w:t>[NPRR758:   Replace paragraph (</w:t>
            </w:r>
            <w:del w:id="102" w:author="ERCOT 012717" w:date="2016-12-06T15:46:00Z">
              <w:r>
                <w:rPr>
                  <w:b/>
                  <w:i/>
                </w:rPr>
                <w:delText>h</w:delText>
              </w:r>
            </w:del>
            <w:ins w:id="103" w:author="ERCOT 012717" w:date="2016-12-06T15:46:00Z">
              <w:r>
                <w:rPr>
                  <w:b/>
                  <w:i/>
                </w:rPr>
                <w:t>i</w:t>
              </w:r>
            </w:ins>
            <w:r>
              <w:rPr>
                <w:b/>
                <w:i/>
              </w:rPr>
              <w:t>) above with the following upon system implementation:]</w:t>
            </w:r>
          </w:p>
          <w:p>
            <w:pPr>
              <w:pStyle w:val="List"/>
              <w:spacing w:before="0" w:after="240"/>
              <w:ind w:left="1440" w:hanging="720"/>
              <w:rPr/>
            </w:pPr>
            <w:r>
              <w:rPr/>
              <w:t>(</w:t>
            </w:r>
            <w:del w:id="104" w:author="ERCOT 012717" w:date="2016-12-06T15:45:00Z">
              <w:r>
                <w:rPr/>
                <w:delText>h</w:delText>
              </w:r>
            </w:del>
            <w:ins w:id="105" w:author="ERCOT 012717" w:date="2016-12-06T15:45:00Z">
              <w:r>
                <w:rPr/>
                <w:t>i</w:t>
              </w:r>
            </w:ins>
            <w:r>
              <w:rPr/>
              <w:t>)</w:t>
              <w:tab/>
              <w:t>Posting all proposed and approved schedules for Planned Outages, Maintenance Outages, and Rescheduled Outages of Transmission Facilities on the Market Information System (MIS) Secure Area under Section 3.1.5.13, Transmission Report;</w:t>
            </w:r>
          </w:p>
        </w:tc>
      </w:tr>
    </w:tbl>
    <w:p>
      <w:pPr>
        <w:pStyle w:val="List"/>
        <w:spacing w:before="240" w:after="240"/>
        <w:rPr/>
      </w:pPr>
      <w:r>
        <w:rPr/>
        <w:t>(</w:t>
      </w:r>
      <w:ins w:id="106" w:author="ERCOT 012717" w:date="2016-06-21T13:31:00Z">
        <w:r>
          <w:rPr/>
          <w:t>j</w:t>
        </w:r>
      </w:ins>
      <w:del w:id="107" w:author="ERCOT 012717" w:date="2016-06-21T13:31:00Z">
        <w:r>
          <w:rPr/>
          <w:delText>i</w:delText>
        </w:r>
      </w:del>
      <w:r>
        <w:rPr/>
        <w:t>)</w:t>
        <w:tab/>
        <w:t xml:space="preserve">Creating aggregated schedules of Planned Outages for Resources and posting those schedules on the MIS Secure Area under Section 3.2.3, System Adequacy Reports; </w:t>
      </w:r>
    </w:p>
    <w:p>
      <w:pPr>
        <w:pStyle w:val="List"/>
        <w:rPr/>
      </w:pPr>
      <w:r>
        <w:rPr/>
        <w:t>(</w:t>
      </w:r>
      <w:del w:id="108" w:author="ERCOT 012717" w:date="2016-06-21T13:31:00Z">
        <w:r>
          <w:rPr/>
          <w:delText>j</w:delText>
        </w:r>
      </w:del>
      <w:ins w:id="109" w:author="ERCOT 012717" w:date="2016-06-21T13:31:00Z">
        <w:r>
          <w:rPr/>
          <w:t>k</w:t>
        </w:r>
      </w:ins>
      <w:r>
        <w:rPr/>
        <w:t>)</w:t>
        <w:tab/>
        <w:t>Monitoring Transmission Facilities and Resource Forced Outages and Maintenance Outages of immediate nature and implementing responses to those Outages as provided in these Protocols;</w:t>
      </w:r>
    </w:p>
    <w:p>
      <w:pPr>
        <w:pStyle w:val="List"/>
        <w:rPr/>
      </w:pPr>
      <w:r>
        <w:rPr/>
        <w:t>(</w:t>
      </w:r>
      <w:del w:id="110" w:author="ERCOT 012717" w:date="2016-06-21T13:31:00Z">
        <w:r>
          <w:rPr/>
          <w:delText>k</w:delText>
        </w:r>
      </w:del>
      <w:ins w:id="111" w:author="ERCOT 012717" w:date="2016-06-21T13:31:00Z">
        <w:r>
          <w:rPr/>
          <w:t>l</w:t>
        </w:r>
      </w:ins>
      <w:r>
        <w:rPr/>
        <w:t>)</w:t>
        <w:tab/>
        <w:t>Establishing and implementing communication procedures:</w:t>
      </w:r>
    </w:p>
    <w:p>
      <w:pPr>
        <w:pStyle w:val="WWList2"/>
        <w:rPr/>
      </w:pPr>
      <w:r>
        <w:rPr/>
        <w:t>(i)</w:t>
        <w:tab/>
        <w:t xml:space="preserve">For a TSP to request approval of Transmission Facilities Planned Outage and Maintenance Outage schedules; and </w:t>
      </w:r>
    </w:p>
    <w:p>
      <w:pPr>
        <w:pStyle w:val="WWList2"/>
        <w:rPr/>
      </w:pPr>
      <w:r>
        <w:rPr/>
        <w:t>(ii)</w:t>
        <w:tab/>
        <w:t>For a Resource Entity’s designated Single Point of Contact to submit Outage plans and to coordinate Resource Outages;</w:t>
      </w:r>
    </w:p>
    <w:p>
      <w:pPr>
        <w:pStyle w:val="List"/>
        <w:rPr/>
      </w:pPr>
      <w:r>
        <w:rPr/>
        <w:t>(</w:t>
      </w:r>
      <w:ins w:id="112" w:author="ERCOT 012717" w:date="2016-06-21T13:31:00Z">
        <w:r>
          <w:rPr/>
          <w:t>m</w:t>
        </w:r>
      </w:ins>
      <w:del w:id="113" w:author="ERCOT 012717" w:date="2016-06-21T13:31:00Z">
        <w:r>
          <w:rPr/>
          <w:delText>l</w:delText>
        </w:r>
      </w:del>
      <w:r>
        <w:rPr/>
        <w:t>)</w:t>
        <w:tab/>
        <w:t xml:space="preserve">Establishing and implementing record-keeping procedures for retaining all requested Planned Outages, Maintenance Outages, and Forced Outages; </w:t>
      </w:r>
    </w:p>
    <w:p>
      <w:pPr>
        <w:pStyle w:val="List"/>
        <w:rPr/>
      </w:pPr>
      <w:r>
        <w:rPr/>
        <w:t>(</w:t>
      </w:r>
      <w:ins w:id="114" w:author="ERCOT 012717" w:date="2016-06-21T13:31:00Z">
        <w:r>
          <w:rPr/>
          <w:t>n</w:t>
        </w:r>
      </w:ins>
      <w:del w:id="115" w:author="ERCOT 012717" w:date="2016-06-21T13:31:00Z">
        <w:r>
          <w:rPr/>
          <w:delText>m</w:delText>
        </w:r>
      </w:del>
      <w:r>
        <w:rPr/>
        <w:t>)</w:t>
        <w:tab/>
        <w:t>Planning and analyzing Transmission Facilities Outages; and</w:t>
      </w:r>
    </w:p>
    <w:p>
      <w:pPr>
        <w:pStyle w:val="List"/>
        <w:rPr/>
      </w:pPr>
      <w:r>
        <w:rPr/>
        <w:t>(</w:t>
      </w:r>
      <w:ins w:id="116" w:author="ERCOT 012717" w:date="2016-06-21T13:31:00Z">
        <w:r>
          <w:rPr/>
          <w:t>o</w:t>
        </w:r>
      </w:ins>
      <w:del w:id="117" w:author="ERCOT 012717" w:date="2016-06-21T13:31:00Z">
        <w:r>
          <w:rPr/>
          <w:delText>n</w:delText>
        </w:r>
      </w:del>
      <w:r>
        <w:rPr/>
        <w:t>)</w:t>
        <w:tab/>
        <w:t xml:space="preserve">Working with the appropriate Technical Advisory Committee (TAC) Subcommittee to develop procedures for characterizing a Simple Transmission Outage. </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pPr>
            <w:r>
              <w:rPr>
                <w:b/>
                <w:i/>
              </w:rPr>
              <w:t>[NPRR758:   Replace paragraphs (</w:t>
            </w:r>
            <w:del w:id="118" w:author="ERCOT 012717" w:date="2016-12-06T15:47:00Z">
              <w:r>
                <w:rPr>
                  <w:b/>
                  <w:i/>
                </w:rPr>
                <w:delText>l</w:delText>
              </w:r>
            </w:del>
            <w:ins w:id="119" w:author="ERCOT 012717" w:date="2016-12-06T15:47:00Z">
              <w:r>
                <w:rPr>
                  <w:b/>
                  <w:i/>
                </w:rPr>
                <w:t>m</w:t>
              </w:r>
            </w:ins>
            <w:r>
              <w:rPr>
                <w:b/>
                <w:i/>
              </w:rPr>
              <w:t>)-(</w:t>
            </w:r>
            <w:del w:id="120" w:author="ERCOT 012717" w:date="2016-12-06T15:47:00Z">
              <w:r>
                <w:rPr>
                  <w:b/>
                  <w:i/>
                </w:rPr>
                <w:delText>n</w:delText>
              </w:r>
            </w:del>
            <w:ins w:id="121" w:author="ERCOT 012717" w:date="2016-12-06T15:47:00Z">
              <w:r>
                <w:rPr>
                  <w:b/>
                  <w:i/>
                </w:rPr>
                <w:t>o</w:t>
              </w:r>
            </w:ins>
            <w:r>
              <w:rPr>
                <w:b/>
                <w:i/>
              </w:rPr>
              <w:t>) above with the following upon system implementation:]</w:t>
            </w:r>
          </w:p>
          <w:p>
            <w:pPr>
              <w:pStyle w:val="List"/>
              <w:rPr/>
            </w:pPr>
            <w:r>
              <w:rPr/>
              <w:t>(</w:t>
            </w:r>
            <w:del w:id="122" w:author="ERCOT 012717" w:date="2016-12-06T15:47:00Z">
              <w:r>
                <w:rPr/>
                <w:delText>l</w:delText>
              </w:r>
            </w:del>
            <w:ins w:id="123" w:author="ERCOT 012717" w:date="2016-12-06T15:47:00Z">
              <w:r>
                <w:rPr/>
                <w:t>m</w:t>
              </w:r>
            </w:ins>
            <w:r>
              <w:rPr/>
              <w:t>)</w:t>
              <w:tab/>
              <w:t>Establishing and implementing record-keeping procedures for retaining all requested Planned Outages, Maintenance Outages, Rescheduled Outages, and Forced Outages; and</w:t>
            </w:r>
          </w:p>
          <w:p>
            <w:pPr>
              <w:pStyle w:val="List"/>
              <w:spacing w:before="0" w:after="240"/>
              <w:ind w:left="1440" w:hanging="720"/>
              <w:rPr/>
            </w:pPr>
            <w:r>
              <w:rPr/>
              <w:t>(</w:t>
            </w:r>
            <w:del w:id="124" w:author="ERCOT 012717" w:date="2016-12-06T15:47:00Z">
              <w:r>
                <w:rPr/>
                <w:delText>m</w:delText>
              </w:r>
            </w:del>
            <w:ins w:id="125" w:author="ERCOT 012717" w:date="2016-12-06T15:47:00Z">
              <w:r>
                <w:rPr/>
                <w:t>n</w:t>
              </w:r>
            </w:ins>
            <w:r>
              <w:rPr/>
              <w:t>)</w:t>
              <w:tab/>
              <w:t>Planning and analyzing Transmission Facilities Outages.</w:t>
            </w:r>
          </w:p>
        </w:tc>
      </w:tr>
    </w:tbl>
    <w:p>
      <w:pPr>
        <w:pStyle w:val="H4"/>
        <w:rPr>
          <w:b/>
          <w:b/>
        </w:rPr>
      </w:pPr>
      <w:r>
        <w:rPr>
          <w:b/>
        </w:rPr>
      </w:r>
    </w:p>
    <w:p>
      <w:pPr>
        <w:pStyle w:val="H4"/>
        <w:rPr>
          <w:b/>
          <w:b/>
        </w:rPr>
      </w:pPr>
      <w:r>
        <w:rPr>
          <w:b/>
        </w:rPr>
        <w:t>3.1.5.11</w:t>
        <w:tab/>
        <w:t>Evaluation of Transmission Facilities Planned Outage or Maintenance Outage Requests</w:t>
      </w:r>
    </w:p>
    <w:p>
      <w:pPr>
        <w:pStyle w:val="BodyTextNumbered"/>
        <w:rPr/>
      </w:pPr>
      <w:r>
        <w:rPr/>
        <w:t>(1)</w:t>
        <w:tab/>
        <w:t>ERCOT shall evaluate requests, approve, or reject Transmission Facilities Planned Outages and Maintenance Outages according to the requirements of this section.  ERCOT may approve Outage requests provided the Outage in combination with other proposed Outages does not cause a violation of applicable reliability standards.  ERCOT shall reject Outage requests that do not meet the submittal timeline specified in Section 3.1.5.12, Submittal Timeline for Transmission Facility Outage Requests.  ERCOT shall consider the following factors in its evaluation:</w:t>
      </w:r>
    </w:p>
    <w:p>
      <w:pPr>
        <w:pStyle w:val="List"/>
        <w:rPr/>
      </w:pPr>
      <w:r>
        <w:rPr/>
        <w:t>(a)</w:t>
        <w:tab/>
        <w:t>Forecasted conditions during the time of the Outage;</w:t>
      </w:r>
    </w:p>
    <w:p>
      <w:pPr>
        <w:pStyle w:val="List"/>
        <w:rPr/>
      </w:pPr>
      <w:r>
        <w:rPr/>
        <w:t>(b)</w:t>
        <w:tab/>
        <w:t>Outage plans submitted by Resource Entities and TSPs under Section 3.1, Outage Coordination;</w:t>
      </w:r>
    </w:p>
    <w:p>
      <w:pPr>
        <w:pStyle w:val="List"/>
        <w:rPr/>
      </w:pPr>
      <w:r>
        <w:rPr/>
        <w:t>(c)</w:t>
        <w:tab/>
        <w:t>Forced Outages of Transmission Facilities;</w:t>
      </w:r>
    </w:p>
    <w:p>
      <w:pPr>
        <w:pStyle w:val="List"/>
        <w:rPr>
          <w:ins w:id="126" w:author="ERCOT 012717" w:date="2016-06-21T13:39:00Z"/>
        </w:rPr>
      </w:pPr>
      <w:r>
        <w:rPr/>
        <w:t>(d)</w:t>
        <w:tab/>
        <w:t>Potential for the proposed Outages to cause irresolvable transmission overloads or voltage supply concerns based on the indications from contingency analysis software;</w:t>
      </w:r>
    </w:p>
    <w:p>
      <w:pPr>
        <w:pStyle w:val="List"/>
        <w:rPr/>
      </w:pPr>
      <w:ins w:id="127" w:author="ERCOT 012717" w:date="2016-06-21T13:39:00Z">
        <w:r>
          <w:rPr/>
          <w:t>(e)</w:t>
          <w:tab/>
          <w:t xml:space="preserve">Potential for the proposed Outages to cause SSR vulnerability </w:t>
        </w:r>
      </w:ins>
      <w:ins w:id="128" w:author="ERCOT 012717" w:date="2016-12-06T15:36:00Z">
        <w:r>
          <w:rPr/>
          <w:t>to</w:t>
        </w:r>
      </w:ins>
      <w:ins w:id="129" w:author="ERCOT 012717" w:date="2016-06-21T13:39:00Z">
        <w:r>
          <w:rPr/>
          <w:t xml:space="preserve"> Generation Resources </w:t>
        </w:r>
      </w:ins>
      <w:ins w:id="130" w:author="ERCOT 012717" w:date="2016-08-03T13:50:00Z">
        <w:r>
          <w:rPr/>
          <w:t>that do not have S</w:t>
        </w:r>
      </w:ins>
      <w:ins w:id="131" w:author="ERCOT 012717" w:date="2016-11-28T16:40:00Z">
        <w:r>
          <w:rPr/>
          <w:t>S</w:t>
        </w:r>
      </w:ins>
      <w:ins w:id="132" w:author="ERCOT 012717" w:date="2016-08-03T13:50:00Z">
        <w:r>
          <w:rPr/>
          <w:t xml:space="preserve">R Mitigation </w:t>
        </w:r>
      </w:ins>
      <w:ins w:id="133" w:author="ERCOT 012717" w:date="2016-06-21T13:39:00Z">
        <w:r>
          <w:rPr/>
          <w:t xml:space="preserve">in the </w:t>
        </w:r>
      </w:ins>
      <w:ins w:id="134" w:author="ERCOT 012717" w:date="2016-12-05T16:12:00Z">
        <w:r>
          <w:rPr/>
          <w:t>event</w:t>
        </w:r>
      </w:ins>
      <w:ins w:id="135" w:author="ERCOT 012717" w:date="2016-06-21T13:39:00Z">
        <w:r>
          <w:rPr/>
          <w:t xml:space="preserve"> of five or six concurrent transmission </w:t>
        </w:r>
      </w:ins>
      <w:ins w:id="136" w:author="ERCOT 012717" w:date="2016-12-06T18:13:00Z">
        <w:r>
          <w:rPr/>
          <w:t>O</w:t>
        </w:r>
      </w:ins>
      <w:ins w:id="137" w:author="ERCOT 012717" w:date="2016-06-21T13:39:00Z">
        <w:r>
          <w:rPr/>
          <w:t>utages;</w:t>
        </w:r>
      </w:ins>
    </w:p>
    <w:p>
      <w:pPr>
        <w:pStyle w:val="List"/>
        <w:rPr/>
      </w:pPr>
      <w:r>
        <w:rPr/>
        <w:t>(</w:t>
      </w:r>
      <w:del w:id="138" w:author="ERCOT 012717" w:date="2016-11-28T15:49:00Z">
        <w:r>
          <w:rPr/>
          <w:delText>e</w:delText>
        </w:r>
      </w:del>
      <w:ins w:id="139" w:author="ERCOT 012717" w:date="2016-11-28T15:49:00Z">
        <w:r>
          <w:rPr/>
          <w:t>f</w:t>
        </w:r>
      </w:ins>
      <w:r>
        <w:rPr/>
        <w:t>)</w:t>
        <w:tab/>
        <w:t xml:space="preserve">Previously approved Planned Outages and Maintenance Outages; </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pPr>
            <w:r>
              <w:rPr>
                <w:b/>
                <w:i/>
              </w:rPr>
              <w:t>[NPRR758:   Replace paragraph (</w:t>
            </w:r>
            <w:del w:id="140" w:author="ERCOT 012717" w:date="2016-11-28T15:49:00Z">
              <w:r>
                <w:rPr>
                  <w:b/>
                  <w:i/>
                </w:rPr>
                <w:delText>e</w:delText>
              </w:r>
            </w:del>
            <w:ins w:id="141" w:author="ERCOT 012717" w:date="2016-11-28T15:49:00Z">
              <w:r>
                <w:rPr>
                  <w:b/>
                  <w:i/>
                </w:rPr>
                <w:t>f</w:t>
              </w:r>
            </w:ins>
            <w:r>
              <w:rPr>
                <w:b/>
                <w:i/>
              </w:rPr>
              <w:t>) above with the following upon system implementation:]</w:t>
            </w:r>
          </w:p>
          <w:p>
            <w:pPr>
              <w:pStyle w:val="List"/>
              <w:spacing w:before="0" w:after="240"/>
              <w:ind w:left="1440" w:hanging="738"/>
              <w:rPr/>
            </w:pPr>
            <w:r>
              <w:rPr/>
              <w:t>(</w:t>
            </w:r>
            <w:del w:id="142" w:author="ERCOT 012717" w:date="2016-11-28T15:49:00Z">
              <w:r>
                <w:rPr/>
                <w:delText>e</w:delText>
              </w:r>
            </w:del>
            <w:ins w:id="143" w:author="ERCOT 012717" w:date="2016-11-28T15:49:00Z">
              <w:r>
                <w:rPr/>
                <w:t>f</w:t>
              </w:r>
            </w:ins>
            <w:r>
              <w:rPr/>
              <w:t>)</w:t>
              <w:tab/>
              <w:t>Previously approved Planned Outages, Maintenance Outages, and Rescheduled Outages;</w:t>
            </w:r>
          </w:p>
        </w:tc>
      </w:tr>
    </w:tbl>
    <w:p>
      <w:pPr>
        <w:pStyle w:val="List"/>
        <w:spacing w:before="240" w:after="240"/>
        <w:rPr/>
      </w:pPr>
      <w:r>
        <w:rPr/>
        <w:t>(</w:t>
      </w:r>
      <w:del w:id="144" w:author="ERCOT 012717" w:date="2016-11-28T15:49:00Z">
        <w:r>
          <w:rPr/>
          <w:delText>f</w:delText>
        </w:r>
      </w:del>
      <w:ins w:id="145" w:author="ERCOT 012717" w:date="2016-11-28T15:49:00Z">
        <w:r>
          <w:rPr/>
          <w:t>g</w:t>
        </w:r>
      </w:ins>
      <w:r>
        <w:rPr/>
        <w:t>)</w:t>
        <w:tab/>
        <w:t>Impacts on the transfer capability of DC Ties; and</w:t>
      </w:r>
    </w:p>
    <w:p>
      <w:pPr>
        <w:pStyle w:val="List"/>
        <w:rPr/>
      </w:pPr>
      <w:r>
        <w:rPr/>
        <w:t>(</w:t>
      </w:r>
      <w:del w:id="146" w:author="ERCOT 012717" w:date="2016-11-28T15:49:00Z">
        <w:r>
          <w:rPr/>
          <w:delText>g</w:delText>
        </w:r>
      </w:del>
      <w:ins w:id="147" w:author="ERCOT 012717" w:date="2016-11-28T15:49:00Z">
        <w:r>
          <w:rPr/>
          <w:t>h</w:t>
        </w:r>
      </w:ins>
      <w:r>
        <w:rPr/>
        <w:t>)</w:t>
        <w:tab/>
        <w:t>Good Utility Practice for Transmission Facilities maintenance.</w:t>
      </w:r>
    </w:p>
    <w:p>
      <w:pPr>
        <w:pStyle w:val="BodyTextNumbered"/>
        <w:rPr/>
      </w:pPr>
      <w:r>
        <w:rPr/>
        <w:t>(2)</w:t>
        <w:tab/>
        <w:t xml:space="preserve">When ERCOT approves a Maintenance Outage, ERCOT shall coordinate the timing of the appropriate course of action with the requesting TSP. </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758:   Insert paragraph (3) below upon system implementation:]</w:t>
            </w:r>
          </w:p>
          <w:p>
            <w:pPr>
              <w:pStyle w:val="BodyTextNumbered"/>
              <w:spacing w:before="0" w:after="240"/>
              <w:ind w:left="720" w:hanging="720"/>
              <w:rPr/>
            </w:pPr>
            <w:r>
              <w:rPr/>
              <w:t>(3)</w:t>
              <w:tab/>
              <w:t xml:space="preserve">When ERCOT identifies that an HIO has been submitted with 90-days or less notice, ERCOT may coordinate with TSP to make reasonable efforts to minimize the impact. </w:t>
            </w:r>
          </w:p>
        </w:tc>
      </w:tr>
    </w:tbl>
    <w:p>
      <w:pPr>
        <w:pStyle w:val="Normal"/>
        <w:rPr>
          <w:szCs w:val="20"/>
          <w:del w:id="149" w:author="ERCOT 012717" w:date="2016-10-23T15:25:00Z"/>
        </w:rPr>
      </w:pPr>
      <w:del w:id="148" w:author="ERCOT 012717" w:date="2016-10-23T15:25:00Z">
        <w:r>
          <w:rPr>
            <w:szCs w:val="20"/>
          </w:rPr>
        </w:r>
      </w:del>
    </w:p>
    <w:p>
      <w:pPr>
        <w:pStyle w:val="Normal"/>
        <w:tabs>
          <w:tab w:val="clear" w:pos="720"/>
          <w:tab w:val="left" w:pos="1080" w:leader="none"/>
        </w:tabs>
        <w:spacing w:before="240" w:after="240"/>
        <w:rPr>
          <w:b/>
          <w:b/>
          <w:szCs w:val="20"/>
          <w:ins w:id="151" w:author="ERCOT 040914" w:date="2014-03-28T18:00:00Z"/>
        </w:rPr>
      </w:pPr>
      <w:ins w:id="150" w:author="ERCOT 040914" w:date="2014-03-28T18:00:00Z">
        <w:r>
          <w:rPr>
            <w:b/>
            <w:szCs w:val="20"/>
          </w:rPr>
        </w:r>
      </w:ins>
    </w:p>
    <w:p>
      <w:pPr>
        <w:pStyle w:val="Normal"/>
        <w:tabs>
          <w:tab w:val="clear" w:pos="720"/>
          <w:tab w:val="left" w:pos="1080" w:leader="none"/>
        </w:tabs>
        <w:spacing w:before="240" w:after="240"/>
        <w:rPr>
          <w:b/>
          <w:b/>
          <w:ins w:id="159" w:author="ERCOT 030317" w:date="2017-03-02T14:02:00Z"/>
        </w:rPr>
      </w:pPr>
      <w:ins w:id="152" w:author="ERCOT 040914" w:date="2014-03-28T18:00:00Z">
        <w:r>
          <w:rPr>
            <w:b/>
          </w:rPr>
          <w:t>3.2</w:t>
        </w:r>
      </w:ins>
      <w:ins w:id="153" w:author="ERCOT 040914" w:date="2014-03-28T18:00:00Z">
        <w:del w:id="154" w:author="ERCOT 060914" w:date="2014-06-09T10:02:00Z">
          <w:r>
            <w:rPr>
              <w:b/>
            </w:rPr>
            <w:delText>1</w:delText>
          </w:r>
        </w:del>
      </w:ins>
      <w:ins w:id="155" w:author="ERCOT 060914" w:date="2014-06-09T10:02:00Z">
        <w:r>
          <w:rPr>
            <w:b/>
          </w:rPr>
          <w:t>2</w:t>
        </w:r>
      </w:ins>
      <w:ins w:id="156" w:author="ERCOT 040914" w:date="2014-03-28T18:00:00Z">
        <w:r>
          <w:rPr>
            <w:b/>
          </w:rPr>
          <w:tab/>
          <w:t xml:space="preserve">Subsynchronous </w:t>
        </w:r>
      </w:ins>
      <w:ins w:id="157" w:author="ERCOT 012717" w:date="2016-12-06T15:01:00Z">
        <w:r>
          <w:rPr>
            <w:b/>
          </w:rPr>
          <w:t>Resonance</w:t>
        </w:r>
      </w:ins>
      <w:del w:id="158" w:author="ERCOT 012717" w:date="2016-12-06T15:01:00Z">
        <w:r>
          <w:rPr>
            <w:b/>
          </w:rPr>
          <w:delText>Oscillation</w:delText>
        </w:r>
      </w:del>
    </w:p>
    <w:p>
      <w:pPr>
        <w:pStyle w:val="BodyTextNumbered"/>
        <w:rPr>
          <w:b/>
          <w:b/>
          <w:ins w:id="167" w:author="ERCOT 030317" w:date="2017-03-02T14:02:00Z"/>
        </w:rPr>
      </w:pPr>
      <w:ins w:id="160" w:author="ERCOT 030317" w:date="2017-03-02T14:02:00Z">
        <w:r>
          <w:rPr>
            <w:color w:val="000000"/>
          </w:rPr>
          <w:t>(1)</w:t>
          <w:tab/>
          <w:t xml:space="preserve">All series capacitors shall have automatic </w:t>
        </w:r>
      </w:ins>
      <w:ins w:id="161" w:author="ERCOT Market Rules" w:date="2017-03-13T09:55:00Z">
        <w:r>
          <w:rPr>
            <w:color w:val="000000"/>
          </w:rPr>
          <w:t>Subsynchronous Resonance (</w:t>
        </w:r>
      </w:ins>
      <w:ins w:id="162" w:author="ERCOT 030317" w:date="2017-03-02T14:02:00Z">
        <w:r>
          <w:rPr>
            <w:color w:val="000000"/>
          </w:rPr>
          <w:t>SSR</w:t>
        </w:r>
      </w:ins>
      <w:ins w:id="163" w:author="ERCOT Market Rules" w:date="2017-03-13T09:55:00Z">
        <w:r>
          <w:rPr>
            <w:color w:val="000000"/>
          </w:rPr>
          <w:t>)</w:t>
        </w:r>
      </w:ins>
      <w:ins w:id="164" w:author="ERCOT 030317" w:date="2017-03-02T14:02:00Z">
        <w:r>
          <w:rPr>
            <w:color w:val="000000"/>
          </w:rPr>
          <w:t xml:space="preserve"> protective relays installed and shall have remote bypass capability.  The SSR </w:t>
        </w:r>
      </w:ins>
      <w:ins w:id="165" w:author="ERCOT 030317" w:date="2017-03-02T14:02:00Z">
        <w:r>
          <w:rPr/>
          <w:t>protective</w:t>
        </w:r>
      </w:ins>
      <w:ins w:id="166" w:author="ERCOT 030317" w:date="2017-03-02T14:02:00Z">
        <w:r>
          <w:rPr>
            <w:color w:val="000000"/>
          </w:rPr>
          <w:t xml:space="preserve"> relays shall remain in-service when the series capacitors are in-service.</w:t>
        </w:r>
      </w:ins>
    </w:p>
    <w:p>
      <w:pPr>
        <w:pStyle w:val="Normal"/>
        <w:tabs>
          <w:tab w:val="clear" w:pos="720"/>
          <w:tab w:val="left" w:pos="1080" w:leader="none"/>
        </w:tabs>
        <w:spacing w:before="0" w:after="240"/>
        <w:rPr>
          <w:b/>
          <w:b/>
          <w:i/>
          <w:i/>
        </w:rPr>
      </w:pPr>
      <w:ins w:id="168" w:author="ERCOT 040914" w:date="2014-03-28T18:00:00Z">
        <w:r>
          <w:rPr>
            <w:b/>
            <w:i/>
          </w:rPr>
          <w:t>3.2</w:t>
        </w:r>
      </w:ins>
      <w:ins w:id="169" w:author="ERCOT 040914" w:date="2014-03-28T18:00:00Z">
        <w:del w:id="170" w:author="ERCOT 060914" w:date="2014-06-09T10:02:00Z">
          <w:r>
            <w:rPr>
              <w:b/>
              <w:i/>
            </w:rPr>
            <w:delText>1</w:delText>
          </w:r>
        </w:del>
      </w:ins>
      <w:ins w:id="171" w:author="ERCOT 060914" w:date="2014-06-09T10:02:00Z">
        <w:r>
          <w:rPr>
            <w:b/>
            <w:i/>
          </w:rPr>
          <w:t>2</w:t>
        </w:r>
      </w:ins>
      <w:ins w:id="172" w:author="ERCOT 040914" w:date="2014-03-28T18:00:00Z">
        <w:r>
          <w:rPr>
            <w:b/>
            <w:i/>
          </w:rPr>
          <w:t>.1</w:t>
          <w:tab/>
        </w:r>
      </w:ins>
      <w:ins w:id="173" w:author="ERCOT 040914" w:date="2014-03-28T18:00:00Z">
        <w:del w:id="174" w:author="ERCOT 012717" w:date="2016-12-06T15:01:00Z">
          <w:r>
            <w:rPr>
              <w:b/>
              <w:i/>
            </w:rPr>
            <w:delText xml:space="preserve">Initial Identification and Evaluation of </w:delText>
          </w:r>
        </w:del>
      </w:ins>
      <w:ins w:id="175" w:author="ERCOT 040914" w:date="2014-03-28T18:00:00Z">
        <w:r>
          <w:rPr>
            <w:b/>
            <w:i/>
          </w:rPr>
          <w:t xml:space="preserve">Subsynchronous </w:t>
        </w:r>
      </w:ins>
      <w:ins w:id="176" w:author="ERCOT 012717" w:date="2016-12-06T15:01:00Z">
        <w:r>
          <w:rPr>
            <w:b/>
            <w:i/>
          </w:rPr>
          <w:t xml:space="preserve">Resonance </w:t>
        </w:r>
      </w:ins>
      <w:ins w:id="177" w:author="ERCOT 040914" w:date="2014-03-28T18:00:00Z">
        <w:del w:id="178" w:author="ERCOT 012717" w:date="2016-12-06T15:01:00Z">
          <w:r>
            <w:rPr>
              <w:b/>
              <w:i/>
            </w:rPr>
            <w:delText>Oscillation Risk</w:delText>
          </w:r>
        </w:del>
      </w:ins>
      <w:ins w:id="179" w:author="ERCOT 012717" w:date="2016-12-06T15:01:00Z">
        <w:r>
          <w:rPr>
            <w:b/>
            <w:i/>
          </w:rPr>
          <w:t>Vulnerability Assessment</w:t>
        </w:r>
      </w:ins>
    </w:p>
    <w:p>
      <w:pPr>
        <w:pStyle w:val="Normal"/>
        <w:spacing w:before="0" w:after="240"/>
        <w:ind w:left="720" w:hanging="720"/>
        <w:rPr>
          <w:ins w:id="181" w:author="ERCOT 040914" w:date="2014-03-28T18:00:00Z"/>
        </w:rPr>
      </w:pPr>
      <w:ins w:id="180" w:author="ERCOT 030317" w:date="2017-03-02T14:04:00Z">
        <w:r>
          <w:rPr/>
          <w:t>(1)</w:t>
          <w:tab/>
          <w:t>In the SSR vulnerability assessment, each transmission circuit is considered as a single Outage.  A common tower Outage of two circuits or the Outage of a double-circuit transmission line will be considered as two transmission Outages.</w:t>
        </w:r>
      </w:ins>
    </w:p>
    <w:p>
      <w:pPr>
        <w:pStyle w:val="H4"/>
        <w:rPr>
          <w:ins w:id="185" w:author="ERCOT 012717" w:date="2016-12-06T15:03:00Z"/>
        </w:rPr>
      </w:pPr>
      <w:ins w:id="182" w:author="ERCOT 012717" w:date="2016-12-06T15:03:00Z">
        <w:r>
          <w:rPr>
            <w:b/>
          </w:rPr>
          <w:t xml:space="preserve">3.22.1.1 </w:t>
        </w:r>
      </w:ins>
      <w:ins w:id="183" w:author="ERCOT 012717" w:date="2016-12-14T10:07:00Z">
        <w:r>
          <w:rPr>
            <w:b/>
          </w:rPr>
          <w:tab/>
        </w:r>
      </w:ins>
      <w:ins w:id="184" w:author="ERCOT 012717" w:date="2016-12-06T15:03:00Z">
        <w:r>
          <w:rPr>
            <w:b/>
          </w:rPr>
          <w:t>Existing Generation Resource Assessment</w:t>
        </w:r>
      </w:ins>
    </w:p>
    <w:p>
      <w:pPr>
        <w:pStyle w:val="BodyTextNumbered"/>
        <w:rPr>
          <w:ins w:id="197" w:author="ERCOT 012717" w:date="2016-12-06T15:03:00Z"/>
        </w:rPr>
      </w:pPr>
      <w:ins w:id="186" w:author="ERCOT 012717" w:date="2016-12-06T15:03:00Z">
        <w:r>
          <w:rPr/>
          <w:t>(1)</w:t>
          <w:tab/>
          <w:t xml:space="preserve">ERCOT shall perform a one-time </w:t>
        </w:r>
      </w:ins>
      <w:ins w:id="187" w:author="ERCOT 012717" w:date="2016-12-07T10:32:00Z">
        <w:del w:id="188" w:author="ERCOT Market Rules" w:date="2017-03-13T09:57:00Z">
          <w:r>
            <w:rPr/>
            <w:delText>Subsynchronous Resonance (</w:delText>
          </w:r>
        </w:del>
      </w:ins>
      <w:ins w:id="189" w:author="ERCOT 012717" w:date="2016-12-06T15:03:00Z">
        <w:r>
          <w:rPr/>
          <w:t>SSR</w:t>
        </w:r>
      </w:ins>
      <w:ins w:id="190" w:author="ERCOT 012717" w:date="2016-12-07T10:33:00Z">
        <w:del w:id="191" w:author="ERCOT Market Rules" w:date="2017-03-13T09:57:00Z">
          <w:r>
            <w:rPr/>
            <w:delText>)</w:delText>
          </w:r>
        </w:del>
      </w:ins>
      <w:ins w:id="192" w:author="ERCOT 012717" w:date="2016-12-06T15:03:00Z">
        <w:r>
          <w:rPr/>
          <w:t xml:space="preserve"> vulnerability assessment on all existing Generation Resources as described in paragraphs (a) through (</w:t>
        </w:r>
      </w:ins>
      <w:ins w:id="193" w:author="ERCOT 012717" w:date="2016-12-07T11:12:00Z">
        <w:r>
          <w:rPr/>
          <w:t>f</w:t>
        </w:r>
      </w:ins>
      <w:ins w:id="194" w:author="ERCOT 012717" w:date="2016-12-06T15:03:00Z">
        <w:r>
          <w:rPr/>
          <w:t>) below.  For the purposes of this Section, a Generation Resource is considered an existing Generation Resource if it satisfie</w:t>
        </w:r>
      </w:ins>
      <w:ins w:id="195" w:author="ERCOT 012717" w:date="2016-12-14T10:04:00Z">
        <w:r>
          <w:rPr/>
          <w:t>s</w:t>
        </w:r>
      </w:ins>
      <w:ins w:id="196" w:author="ERCOT 012717" w:date="2016-12-06T15:03:00Z">
        <w:r>
          <w:rPr/>
          <w:t xml:space="preserve"> Planning Guide Section 6.9, Addition of Proposed Generation Resources to the Planning Models, on or before August 12, 2013.  </w:t>
        </w:r>
      </w:ins>
    </w:p>
    <w:p>
      <w:pPr>
        <w:pStyle w:val="BodyTextNumbered"/>
        <w:ind w:left="1440" w:hanging="720"/>
        <w:rPr>
          <w:ins w:id="199" w:author="ERCOT 012717" w:date="2016-12-06T15:03:00Z"/>
        </w:rPr>
      </w:pPr>
      <w:ins w:id="198" w:author="ERCOT 012717" w:date="2016-12-06T15:03:00Z">
        <w:r>
          <w:rPr/>
          <w:t>(a)</w:t>
          <w:tab/>
          <w:t xml:space="preserve">ERCOT shall perform a topology-check on all existing Generation Resources.  </w:t>
        </w:r>
      </w:ins>
    </w:p>
    <w:p>
      <w:pPr>
        <w:pStyle w:val="BodyTextNumbered"/>
        <w:ind w:left="1440" w:hanging="720"/>
        <w:rPr>
          <w:ins w:id="209" w:author="ERCOT 012717" w:date="2016-12-06T15:03:00Z"/>
        </w:rPr>
      </w:pPr>
      <w:ins w:id="200" w:author="ERCOT 012717" w:date="2016-12-06T15:03:00Z">
        <w:r>
          <w:rPr/>
          <w:t>(b)</w:t>
          <w:tab/>
          <w:t xml:space="preserve">If during the topology-check ERCOT determines that an existing Generation Resource will become radial to </w:t>
        </w:r>
      </w:ins>
      <w:ins w:id="201" w:author="ERCOT 030317" w:date="2017-03-02T14:06:00Z">
        <w:r>
          <w:rPr/>
          <w:t xml:space="preserve">a </w:t>
        </w:r>
      </w:ins>
      <w:ins w:id="202" w:author="ERCOT 012717" w:date="2016-12-06T15:03:00Z">
        <w:r>
          <w:rPr/>
          <w:t xml:space="preserve">series capacitors(s) in the event of less than 14 concurrent transmission </w:t>
        </w:r>
      </w:ins>
      <w:ins w:id="203" w:author="ERCOT 012717" w:date="2016-12-06T18:14:00Z">
        <w:r>
          <w:rPr/>
          <w:t>O</w:t>
        </w:r>
      </w:ins>
      <w:ins w:id="204" w:author="ERCOT 012717" w:date="2016-12-06T15:03:00Z">
        <w:r>
          <w:rPr/>
          <w:t xml:space="preserve">utages, ERCOT shall perform a frequency scan </w:t>
        </w:r>
      </w:ins>
      <w:ins w:id="205" w:author="ERCOT 012717" w:date="2016-12-07T09:54:00Z">
        <w:r>
          <w:rPr/>
          <w:t>assessment</w:t>
        </w:r>
      </w:ins>
      <w:ins w:id="206" w:author="ERCOT 012717" w:date="2016-12-06T15:03:00Z">
        <w:r>
          <w:rPr/>
          <w:t xml:space="preserve"> in accordance with Section 3.22.2</w:t>
        </w:r>
      </w:ins>
      <w:ins w:id="207" w:author="ERCOT 012717" w:date="2016-12-07T10:29:00Z">
        <w:r>
          <w:rPr/>
          <w:t>, Subsynchronous Resonance Vulnerability Assessment Criteria</w:t>
        </w:r>
      </w:ins>
      <w:ins w:id="208" w:author="ERCOT 012717" w:date="2016-12-06T15:03:00Z">
        <w:r>
          <w:rPr/>
          <w:t>, and will provide the frequency scan assessment results to the affected Resource Entity.</w:t>
        </w:r>
      </w:ins>
    </w:p>
    <w:p>
      <w:pPr>
        <w:pStyle w:val="BodyTextNumbered"/>
        <w:ind w:left="1440" w:hanging="720"/>
        <w:rPr>
          <w:ins w:id="223" w:author="ERCOT 012717" w:date="2016-12-06T15:03:00Z"/>
        </w:rPr>
      </w:pPr>
      <w:ins w:id="210" w:author="ERCOT 012717" w:date="2016-12-06T15:03:00Z">
        <w:r>
          <w:rPr/>
          <w:t>(c)</w:t>
          <w:tab/>
          <w:t xml:space="preserve">If the frequency scan </w:t>
        </w:r>
      </w:ins>
      <w:ins w:id="211" w:author="ERCOT 012717" w:date="2016-12-07T09:54:00Z">
        <w:r>
          <w:rPr/>
          <w:t>assessment</w:t>
        </w:r>
      </w:ins>
      <w:ins w:id="212" w:author="ERCOT 012717" w:date="2016-12-06T15:03:00Z">
        <w:r>
          <w:rPr/>
          <w:t xml:space="preserve"> described in paragraph (b) above indicates potential SSR vulnerability</w:t>
        </w:r>
      </w:ins>
      <w:ins w:id="213" w:author="ERCOT 012717" w:date="2016-12-14T10:05:00Z">
        <w:r>
          <w:rPr/>
          <w:t>,</w:t>
        </w:r>
      </w:ins>
      <w:ins w:id="214" w:author="ERCOT 012717" w:date="2016-12-06T15:03:00Z">
        <w:r>
          <w:rPr/>
          <w:t xml:space="preserve"> the </w:t>
        </w:r>
      </w:ins>
      <w:ins w:id="215" w:author="ERCOT 012717" w:date="2016-12-07T10:35:00Z">
        <w:r>
          <w:rPr/>
          <w:t>Transmission Service Provider(s) (</w:t>
        </w:r>
      </w:ins>
      <w:ins w:id="216" w:author="ERCOT 012717" w:date="2016-12-06T15:03:00Z">
        <w:r>
          <w:rPr/>
          <w:t>TSP(s)</w:t>
        </w:r>
      </w:ins>
      <w:ins w:id="217" w:author="ERCOT 012717" w:date="2016-12-07T10:35:00Z">
        <w:r>
          <w:rPr/>
          <w:t>)</w:t>
        </w:r>
      </w:ins>
      <w:ins w:id="218" w:author="ERCOT 012717" w:date="2016-12-06T15:03:00Z">
        <w:r>
          <w:rPr/>
          <w:t xml:space="preserve"> that own</w:t>
        </w:r>
      </w:ins>
      <w:ins w:id="219" w:author="ERCOT 012717" w:date="2017-01-25T15:33:00Z">
        <w:r>
          <w:rPr/>
          <w:t>s</w:t>
        </w:r>
      </w:ins>
      <w:ins w:id="220" w:author="ERCOT 012717" w:date="2016-12-06T15:03:00Z">
        <w:r>
          <w:rPr/>
          <w:t xml:space="preserve"> the affected series capacitor(s), in coordination with the interconnecting TSP, shall perform a detailed SSR analysis in accordance with Section 3.22.2 to determine SSR vulnerability</w:t>
        </w:r>
      </w:ins>
      <w:ins w:id="221" w:author="ERCOT 030317" w:date="2017-03-02T14:07:00Z">
        <w:r>
          <w:rPr/>
          <w:t>, unless ERCOT, in consultation with and in agreement with of the affected TSP(s) and the affected Resource Entity, determines the frequency scan assessment is sufficient to determine the SSR vulnerability</w:t>
        </w:r>
      </w:ins>
      <w:ins w:id="222" w:author="ERCOT 012717" w:date="2016-12-06T15:03:00Z">
        <w:r>
          <w:rPr/>
          <w:t xml:space="preserve">.  </w:t>
        </w:r>
      </w:ins>
    </w:p>
    <w:p>
      <w:pPr>
        <w:pStyle w:val="BodyTextNumbered"/>
        <w:ind w:left="1440" w:hanging="720"/>
        <w:rPr>
          <w:ins w:id="255" w:author="ERCOT 012717" w:date="2016-12-06T22:29:00Z"/>
        </w:rPr>
      </w:pPr>
      <w:ins w:id="224" w:author="ERCOT 012717" w:date="2016-12-06T15:03:00Z">
        <w:r>
          <w:rPr/>
          <w:t>(d)</w:t>
          <w:tab/>
        </w:r>
      </w:ins>
      <w:ins w:id="225" w:author="ERCOT 012717" w:date="2016-12-06T22:31:00Z">
        <w:r>
          <w:rPr>
            <w:szCs w:val="24"/>
          </w:rPr>
          <w:t>If the SSR study performed in accordance with paragraph (b) and</w:t>
        </w:r>
      </w:ins>
      <w:ins w:id="226" w:author="ERCOT 012717" w:date="2016-12-06T22:34:00Z">
        <w:r>
          <w:rPr>
            <w:szCs w:val="24"/>
          </w:rPr>
          <w:t>/or</w:t>
        </w:r>
      </w:ins>
      <w:ins w:id="227" w:author="ERCOT 012717" w:date="2016-12-06T22:31:00Z">
        <w:r>
          <w:rPr>
            <w:szCs w:val="24"/>
          </w:rPr>
          <w:t xml:space="preserve"> (c) above</w:t>
        </w:r>
      </w:ins>
      <w:ins w:id="228" w:author="ERCOT 012717" w:date="2016-12-06T15:03:00Z">
        <w:r>
          <w:rPr/>
          <w:t xml:space="preserve"> </w:t>
        </w:r>
      </w:ins>
      <w:ins w:id="229" w:author="ERCOT 012717" w:date="2016-12-07T09:32:00Z">
        <w:r>
          <w:rPr/>
          <w:t xml:space="preserve">indicates </w:t>
        </w:r>
      </w:ins>
      <w:ins w:id="230" w:author="ERCOT 012717" w:date="2016-12-06T15:03:00Z">
        <w:r>
          <w:rPr/>
          <w:t>that an existing Generation Resource is vulnerable to SSR</w:t>
        </w:r>
      </w:ins>
      <w:ins w:id="231" w:author="ERCOT 012717" w:date="2016-12-06T22:30:00Z">
        <w:r>
          <w:rPr/>
          <w:t xml:space="preserve"> </w:t>
        </w:r>
      </w:ins>
      <w:ins w:id="232" w:author="ERCOT 012717" w:date="2016-12-06T22:30:00Z">
        <w:r>
          <w:rPr>
            <w:szCs w:val="24"/>
          </w:rPr>
          <w:t>in the event of four or less concurrent transmission Outages</w:t>
        </w:r>
      </w:ins>
      <w:ins w:id="233" w:author="ERCOT 012717" w:date="2016-12-06T15:03:00Z">
        <w:r>
          <w:rPr/>
          <w:t xml:space="preserve">, </w:t>
        </w:r>
      </w:ins>
      <w:ins w:id="234" w:author="ERCOT 012717" w:date="2017-01-24T14:10:00Z">
        <w:r>
          <w:rPr/>
          <w:t xml:space="preserve">the TSP(s) that owns the affected series capacitor(s) </w:t>
        </w:r>
      </w:ins>
      <w:ins w:id="235" w:author="ERCOT 012717" w:date="2017-01-24T22:42:00Z">
        <w:r>
          <w:rPr/>
          <w:t xml:space="preserve">shall coordinate with </w:t>
        </w:r>
      </w:ins>
      <w:ins w:id="236" w:author="ERCOT 012717" w:date="2017-01-24T14:10:00Z">
        <w:r>
          <w:rPr/>
          <w:t>the interconnecting TSP</w:t>
        </w:r>
      </w:ins>
      <w:ins w:id="237" w:author="ERCOT 012717" w:date="2017-01-24T22:43:00Z">
        <w:r>
          <w:rPr/>
          <w:t>,</w:t>
        </w:r>
      </w:ins>
      <w:ins w:id="238" w:author="ERCOT 012717" w:date="2017-01-24T14:10:00Z">
        <w:r>
          <w:rPr/>
          <w:t xml:space="preserve"> </w:t>
        </w:r>
      </w:ins>
      <w:ins w:id="239" w:author="ERCOT 012717" w:date="2016-12-06T15:03:00Z">
        <w:r>
          <w:rPr/>
          <w:t>ERCOT</w:t>
        </w:r>
      </w:ins>
      <w:ins w:id="240" w:author="ERCOT 012717" w:date="2017-01-24T22:43:00Z">
        <w:r>
          <w:rPr/>
          <w:t>,</w:t>
        </w:r>
      </w:ins>
      <w:ins w:id="241" w:author="ERCOT 012717" w:date="2016-12-06T15:03:00Z">
        <w:r>
          <w:rPr/>
          <w:t xml:space="preserve"> and the affected Resource Entity to develop and </w:t>
        </w:r>
      </w:ins>
      <w:ins w:id="242" w:author="ERCOT 030317" w:date="2017-03-02T14:16:00Z">
        <w:r>
          <w:rPr/>
          <w:t>implement</w:t>
        </w:r>
      </w:ins>
      <w:ins w:id="243" w:author="ERCOT 012717" w:date="2016-12-06T17:45:00Z">
        <w:del w:id="244" w:author="ERCOT 030317" w:date="2017-03-02T14:16:00Z">
          <w:r>
            <w:rPr/>
            <w:delText>install</w:delText>
          </w:r>
        </w:del>
      </w:ins>
      <w:ins w:id="245" w:author="ERCOT 012717" w:date="2016-12-06T15:03:00Z">
        <w:r>
          <w:rPr/>
          <w:t xml:space="preserve"> SSR </w:t>
        </w:r>
      </w:ins>
      <w:ins w:id="246" w:author="ERCOT 030317" w:date="2017-03-02T14:16:00Z">
        <w:r>
          <w:rPr/>
          <w:t>Mitigation</w:t>
        </w:r>
      </w:ins>
      <w:ins w:id="247" w:author="ERCOT 012717" w:date="2016-12-06T15:03:00Z">
        <w:del w:id="248" w:author="ERCOT 030317" w:date="2017-03-02T14:16:00Z">
          <w:r>
            <w:rPr/>
            <w:delText>Countermeasures</w:delText>
          </w:r>
        </w:del>
      </w:ins>
      <w:ins w:id="249" w:author="ERCOT 012717" w:date="2017-01-24T22:44:00Z">
        <w:r>
          <w:rPr/>
          <w:t xml:space="preserve"> </w:t>
        </w:r>
      </w:ins>
      <w:ins w:id="250" w:author="ERCOT 012717" w:date="2017-01-24T22:51:00Z">
        <w:r>
          <w:rPr/>
          <w:t xml:space="preserve">on the ERCOT </w:t>
        </w:r>
      </w:ins>
      <w:ins w:id="251" w:author="ERCOT 012717" w:date="2017-01-25T14:52:00Z">
        <w:r>
          <w:rPr/>
          <w:t>t</w:t>
        </w:r>
      </w:ins>
      <w:ins w:id="252" w:author="ERCOT 012717" w:date="2017-01-24T22:51:00Z">
        <w:r>
          <w:rPr/>
          <w:t xml:space="preserve">ransmission </w:t>
        </w:r>
      </w:ins>
      <w:ins w:id="253" w:author="ERCOT 012717" w:date="2017-01-25T14:52:00Z">
        <w:r>
          <w:rPr/>
          <w:t>system</w:t>
        </w:r>
      </w:ins>
      <w:ins w:id="254" w:author="ERCOT 012717" w:date="2016-12-06T15:03:00Z">
        <w:r>
          <w:rPr/>
          <w:t>.</w:t>
        </w:r>
      </w:ins>
    </w:p>
    <w:p>
      <w:pPr>
        <w:pStyle w:val="BodyTextNumbered"/>
        <w:ind w:left="1440" w:hanging="720"/>
        <w:rPr>
          <w:ins w:id="264" w:author="ERCOT 012717" w:date="2016-12-06T15:03:00Z"/>
        </w:rPr>
      </w:pPr>
      <w:ins w:id="256" w:author="ERCOT 012717" w:date="2016-12-06T22:33:00Z">
        <w:r>
          <w:rPr/>
          <w:t>(e)</w:t>
          <w:tab/>
        </w:r>
      </w:ins>
      <w:ins w:id="257" w:author="ERCOT 012717" w:date="2016-12-06T22:33:00Z">
        <w:r>
          <w:rPr>
            <w:szCs w:val="24"/>
          </w:rPr>
          <w:t xml:space="preserve">If the SSR study performed in accordance with paragraph (b) and/or (c) above </w:t>
        </w:r>
      </w:ins>
      <w:ins w:id="258" w:author="ERCOT 012717" w:date="2016-12-07T09:34:00Z">
        <w:r>
          <w:rPr>
            <w:szCs w:val="24"/>
          </w:rPr>
          <w:t>indicates</w:t>
        </w:r>
      </w:ins>
      <w:ins w:id="259" w:author="ERCOT 012717" w:date="2016-12-06T22:33:00Z">
        <w:r>
          <w:rPr>
            <w:szCs w:val="24"/>
          </w:rPr>
          <w:t xml:space="preserve"> that an existing Generation Resource is vulnerable to SSR in the event of five or six concurrent transmission Outages, </w:t>
        </w:r>
      </w:ins>
      <w:ins w:id="260" w:author="ERCOT 012717" w:date="2016-12-06T22:33:00Z">
        <w:r>
          <w:rPr/>
          <w:t xml:space="preserve">ERCOT shall </w:t>
        </w:r>
      </w:ins>
      <w:ins w:id="261" w:author="ERCOT 012717" w:date="2017-01-25T15:05:00Z">
        <w:r>
          <w:rPr/>
          <w:t>implement</w:t>
        </w:r>
      </w:ins>
      <w:ins w:id="262" w:author="ERCOT 012717" w:date="2016-12-06T22:33:00Z">
        <w:r>
          <w:rPr/>
          <w:t xml:space="preserve"> SSR monitoring in accordance with Section 3.22.3, Subsynchronous Resonance Monitoring</w:t>
        </w:r>
      </w:ins>
      <w:ins w:id="263" w:author="ERCOT 012717" w:date="2016-12-06T22:35:00Z">
        <w:r>
          <w:rPr/>
          <w:t>.</w:t>
        </w:r>
      </w:ins>
    </w:p>
    <w:p>
      <w:pPr>
        <w:pStyle w:val="Normal"/>
        <w:spacing w:before="0" w:after="240"/>
        <w:ind w:left="1440" w:hanging="720"/>
        <w:rPr>
          <w:ins w:id="271" w:author="ERCOT 012717" w:date="2016-12-06T15:12:00Z"/>
        </w:rPr>
      </w:pPr>
      <w:ins w:id="265" w:author="ERCOT 012717" w:date="2016-12-06T15:03:00Z">
        <w:r>
          <w:rPr>
            <w:iCs/>
          </w:rPr>
          <w:t>(</w:t>
        </w:r>
      </w:ins>
      <w:ins w:id="266" w:author="ERCOT 012717" w:date="2016-12-06T22:35:00Z">
        <w:r>
          <w:rPr>
            <w:iCs/>
          </w:rPr>
          <w:t>f</w:t>
        </w:r>
      </w:ins>
      <w:ins w:id="267" w:author="ERCOT 012717" w:date="2016-12-06T15:03:00Z">
        <w:r>
          <w:rPr>
            <w:iCs/>
          </w:rPr>
          <w:t>)</w:t>
          <w:tab/>
          <w:t xml:space="preserve">The Resource Entity shall provide sufficient model data to ERCOT within </w:t>
        </w:r>
      </w:ins>
      <w:ins w:id="268" w:author="ERCOT 012717" w:date="2017-01-24T13:58:00Z">
        <w:r>
          <w:rPr>
            <w:iCs/>
          </w:rPr>
          <w:t>6</w:t>
        </w:r>
      </w:ins>
      <w:ins w:id="269" w:author="ERCOT 012717" w:date="2016-12-06T15:03:00Z">
        <w:r>
          <w:rPr>
            <w:iCs/>
          </w:rPr>
          <w:t>0 days of receipt of the data request.  ERCOT, at its sole discretion, may extend the response deadline.</w:t>
        </w:r>
      </w:ins>
      <w:ins w:id="270" w:author="ERCOT 012717" w:date="2016-12-06T15:03:00Z">
        <w:r>
          <w:rPr/>
          <w:t xml:space="preserve"> </w:t>
        </w:r>
      </w:ins>
    </w:p>
    <w:p>
      <w:pPr>
        <w:pStyle w:val="H4"/>
        <w:rPr>
          <w:b/>
          <w:b/>
          <w:ins w:id="278" w:author="ERCOT 012717" w:date="2016-08-15T01:51:00Z"/>
        </w:rPr>
      </w:pPr>
      <w:ins w:id="272" w:author="ERCOT 012717" w:date="2016-08-15T01:51:00Z">
        <w:r>
          <w:rPr>
            <w:b/>
          </w:rPr>
          <w:t xml:space="preserve">3.22.1.2 </w:t>
        </w:r>
      </w:ins>
      <w:ins w:id="273" w:author="ERCOT 012717" w:date="2016-12-14T10:07:00Z">
        <w:r>
          <w:rPr>
            <w:b/>
          </w:rPr>
          <w:tab/>
        </w:r>
      </w:ins>
      <w:ins w:id="274" w:author="ERCOT 012717" w:date="2016-08-15T01:51:00Z">
        <w:r>
          <w:rPr>
            <w:b/>
          </w:rPr>
          <w:t xml:space="preserve">Generation </w:t>
        </w:r>
      </w:ins>
      <w:ins w:id="275" w:author="ERCOT 012717" w:date="2016-08-15T02:26:00Z">
        <w:r>
          <w:rPr>
            <w:b/>
          </w:rPr>
          <w:t xml:space="preserve">Resource </w:t>
        </w:r>
      </w:ins>
      <w:ins w:id="276" w:author="ERCOT 012717" w:date="2016-08-15T01:51:00Z">
        <w:r>
          <w:rPr>
            <w:b/>
          </w:rPr>
          <w:t>Interconnection</w:t>
        </w:r>
      </w:ins>
      <w:ins w:id="277" w:author="ERCOT 012717" w:date="2016-10-26T10:08:00Z">
        <w:r>
          <w:rPr>
            <w:b/>
          </w:rPr>
          <w:t xml:space="preserve"> Assessment</w:t>
        </w:r>
      </w:ins>
    </w:p>
    <w:p>
      <w:pPr>
        <w:pStyle w:val="BodyTextNumbered"/>
        <w:rPr>
          <w:ins w:id="292" w:author="ERCOT 012717" w:date="2016-09-21T09:55:00Z"/>
        </w:rPr>
      </w:pPr>
      <w:ins w:id="279" w:author="ERCOT 012717" w:date="2016-08-15T02:26:00Z">
        <w:r>
          <w:rPr/>
          <w:t>(1)</w:t>
          <w:tab/>
        </w:r>
      </w:ins>
      <w:ins w:id="280" w:author="ERCOT 012717" w:date="2016-08-30T10:25:00Z">
        <w:r>
          <w:rPr/>
          <w:t>In the Security Screening Study</w:t>
        </w:r>
      </w:ins>
      <w:ins w:id="281" w:author="ERCOT 012717" w:date="2016-10-26T10:13:00Z">
        <w:r>
          <w:rPr/>
          <w:t xml:space="preserve"> for a Generation Resource Interconnection or Change Request</w:t>
        </w:r>
      </w:ins>
      <w:ins w:id="282" w:author="ERCOT 012717" w:date="2016-08-30T10:25:00Z">
        <w:r>
          <w:rPr/>
          <w:t>, ERCOT will perform a topology</w:t>
        </w:r>
      </w:ins>
      <w:ins w:id="283" w:author="ERCOT 012717" w:date="2016-11-30T16:56:00Z">
        <w:r>
          <w:rPr/>
          <w:t>-</w:t>
        </w:r>
      </w:ins>
      <w:ins w:id="284" w:author="ERCOT 012717" w:date="2016-08-30T10:26:00Z">
        <w:r>
          <w:rPr/>
          <w:t xml:space="preserve">check and determine </w:t>
        </w:r>
      </w:ins>
      <w:ins w:id="285" w:author="ERCOT 012717" w:date="2016-10-26T10:14:00Z">
        <w:r>
          <w:rPr/>
          <w:t xml:space="preserve">if the Generation Resource </w:t>
        </w:r>
      </w:ins>
      <w:ins w:id="286" w:author="ERCOT 012717" w:date="2016-12-02T13:20:00Z">
        <w:r>
          <w:rPr/>
          <w:t xml:space="preserve">will become radial to </w:t>
        </w:r>
      </w:ins>
      <w:ins w:id="287" w:author="ERCOT 030317" w:date="2017-03-02T14:16:00Z">
        <w:r>
          <w:rPr/>
          <w:t xml:space="preserve">a </w:t>
        </w:r>
      </w:ins>
      <w:ins w:id="288" w:author="ERCOT 012717" w:date="2016-12-02T13:20:00Z">
        <w:r>
          <w:rPr/>
          <w:t>series capacitors(s) in the event of</w:t>
        </w:r>
      </w:ins>
      <w:ins w:id="289" w:author="ERCOT 012717" w:date="2016-10-26T10:14:00Z">
        <w:r>
          <w:rPr/>
          <w:t xml:space="preserve"> less than 14 concurrent transmission </w:t>
        </w:r>
      </w:ins>
      <w:ins w:id="290" w:author="ERCOT 012717" w:date="2016-12-06T18:14:00Z">
        <w:r>
          <w:rPr/>
          <w:t>O</w:t>
        </w:r>
      </w:ins>
      <w:ins w:id="291" w:author="ERCOT 012717" w:date="2016-10-26T10:14:00Z">
        <w:r>
          <w:rPr/>
          <w:t xml:space="preserve">utages.  </w:t>
        </w:r>
      </w:ins>
    </w:p>
    <w:p>
      <w:pPr>
        <w:pStyle w:val="BodyTextNumbered"/>
        <w:rPr>
          <w:szCs w:val="24"/>
          <w:ins w:id="331" w:author="ERCOT 012717" w:date="2016-10-26T14:18:00Z"/>
        </w:rPr>
      </w:pPr>
      <w:ins w:id="293" w:author="ERCOT 012717" w:date="2016-09-21T09:55:00Z">
        <w:r>
          <w:rPr/>
          <w:t>(2)</w:t>
          <w:tab/>
        </w:r>
      </w:ins>
      <w:ins w:id="294" w:author="ERCOT 012717" w:date="2016-10-26T10:15:00Z">
        <w:r>
          <w:rPr/>
          <w:t xml:space="preserve">If ERCOT identifies that a Generation Resource </w:t>
        </w:r>
      </w:ins>
      <w:ins w:id="295" w:author="ERCOT 012717" w:date="2016-12-02T13:21:00Z">
        <w:r>
          <w:rPr/>
          <w:t xml:space="preserve">will become radial to </w:t>
        </w:r>
      </w:ins>
      <w:ins w:id="296" w:author="ERCOT 030317" w:date="2017-03-02T14:16:00Z">
        <w:r>
          <w:rPr/>
          <w:t xml:space="preserve">a </w:t>
        </w:r>
      </w:ins>
      <w:ins w:id="297" w:author="ERCOT 012717" w:date="2016-12-02T13:21:00Z">
        <w:r>
          <w:rPr/>
          <w:t>series capacitors(s) in the event of</w:t>
        </w:r>
      </w:ins>
      <w:ins w:id="298" w:author="ERCOT 012717" w:date="2016-10-26T10:15:00Z">
        <w:r>
          <w:rPr/>
          <w:t xml:space="preserve"> less than 14 concurrent transmission </w:t>
        </w:r>
      </w:ins>
      <w:ins w:id="299" w:author="ERCOT 012717" w:date="2016-12-06T18:14:00Z">
        <w:r>
          <w:rPr/>
          <w:t>O</w:t>
        </w:r>
      </w:ins>
      <w:ins w:id="300" w:author="ERCOT 012717" w:date="2016-10-26T10:16:00Z">
        <w:r>
          <w:rPr/>
          <w:t>utages</w:t>
        </w:r>
      </w:ins>
      <w:ins w:id="301" w:author="ERCOT 012717" w:date="2016-10-26T10:18:00Z">
        <w:r>
          <w:rPr/>
          <w:t xml:space="preserve">, </w:t>
        </w:r>
      </w:ins>
      <w:ins w:id="302" w:author="ERCOT 012717" w:date="2016-09-21T09:56:00Z">
        <w:r>
          <w:rPr>
            <w:szCs w:val="24"/>
          </w:rPr>
          <w:t xml:space="preserve">the interconnecting TSP shall perform </w:t>
        </w:r>
      </w:ins>
      <w:ins w:id="303" w:author="ERCOT 012717" w:date="2016-10-26T10:18:00Z">
        <w:r>
          <w:rPr>
            <w:szCs w:val="24"/>
          </w:rPr>
          <w:t xml:space="preserve">an SSR </w:t>
        </w:r>
      </w:ins>
      <w:ins w:id="304" w:author="ERCOT 012717" w:date="2016-09-21T09:56:00Z">
        <w:r>
          <w:rPr>
            <w:szCs w:val="24"/>
          </w:rPr>
          <w:t>study</w:t>
        </w:r>
      </w:ins>
      <w:ins w:id="305" w:author="ERCOT 012717" w:date="2016-10-26T17:13:00Z">
        <w:r>
          <w:rPr>
            <w:szCs w:val="24"/>
          </w:rPr>
          <w:t xml:space="preserve"> including frequency scan </w:t>
        </w:r>
      </w:ins>
      <w:ins w:id="306" w:author="ERCOT 012717" w:date="2016-12-07T09:55:00Z">
        <w:r>
          <w:rPr>
            <w:szCs w:val="24"/>
          </w:rPr>
          <w:t>assessment</w:t>
        </w:r>
      </w:ins>
      <w:ins w:id="307" w:author="ERCOT 012717" w:date="2016-10-26T17:13:00Z">
        <w:r>
          <w:rPr>
            <w:szCs w:val="24"/>
          </w:rPr>
          <w:t xml:space="preserve"> and/or detailed SSR </w:t>
        </w:r>
      </w:ins>
      <w:ins w:id="308" w:author="ERCOT 012717" w:date="2016-12-07T09:55:00Z">
        <w:r>
          <w:rPr>
            <w:szCs w:val="24"/>
          </w:rPr>
          <w:t>assessment</w:t>
        </w:r>
      </w:ins>
      <w:ins w:id="309" w:author="ERCOT 012717" w:date="2016-09-21T09:56:00Z">
        <w:r>
          <w:rPr>
            <w:szCs w:val="24"/>
          </w:rPr>
          <w:t xml:space="preserve"> for the I</w:t>
        </w:r>
      </w:ins>
      <w:ins w:id="310" w:author="ERCOT 012717" w:date="2016-10-26T17:11:00Z">
        <w:r>
          <w:rPr>
            <w:szCs w:val="24"/>
          </w:rPr>
          <w:t xml:space="preserve">nterconnecting </w:t>
        </w:r>
      </w:ins>
      <w:ins w:id="311" w:author="ERCOT 012717" w:date="2016-09-21T09:56:00Z">
        <w:r>
          <w:rPr>
            <w:szCs w:val="24"/>
          </w:rPr>
          <w:t>E</w:t>
        </w:r>
      </w:ins>
      <w:ins w:id="312" w:author="ERCOT 012717" w:date="2016-10-26T17:11:00Z">
        <w:r>
          <w:rPr>
            <w:szCs w:val="24"/>
          </w:rPr>
          <w:t>ntity (IE)</w:t>
        </w:r>
      </w:ins>
      <w:ins w:id="313" w:author="ERCOT 012717" w:date="2016-09-21T09:56:00Z">
        <w:r>
          <w:rPr>
            <w:szCs w:val="24"/>
          </w:rPr>
          <w:t xml:space="preserve"> </w:t>
        </w:r>
      </w:ins>
      <w:ins w:id="314" w:author="ERCOT 012717" w:date="2016-12-06T22:10:00Z">
        <w:r>
          <w:rPr/>
          <w:t>in accordance with Section 3.22.2</w:t>
        </w:r>
      </w:ins>
      <w:ins w:id="315" w:author="ERCOT 012717" w:date="2016-12-07T10:29:00Z">
        <w:r>
          <w:rPr/>
          <w:t>, Subsynchronous Resonance Vulnerability Assessment Criteria,</w:t>
        </w:r>
      </w:ins>
      <w:ins w:id="316" w:author="ERCOT 012717" w:date="2016-12-06T22:10:00Z">
        <w:r>
          <w:rPr/>
          <w:t xml:space="preserve"> to determine SSR vulnerability</w:t>
        </w:r>
      </w:ins>
      <w:ins w:id="317" w:author="ERCOT 012717" w:date="2016-09-21T09:56:00Z">
        <w:r>
          <w:rPr>
            <w:szCs w:val="24"/>
          </w:rPr>
          <w:t xml:space="preserve">.  </w:t>
        </w:r>
      </w:ins>
      <w:ins w:id="318" w:author="ERCOT 012717" w:date="2016-10-26T10:19:00Z">
        <w:r>
          <w:rPr>
            <w:szCs w:val="24"/>
          </w:rPr>
          <w:t xml:space="preserve">The SSR study shall determine which system configurations create vulnerability </w:t>
        </w:r>
      </w:ins>
      <w:ins w:id="319" w:author="ERCOT 012717" w:date="2016-12-06T15:37:00Z">
        <w:r>
          <w:rPr>
            <w:szCs w:val="24"/>
          </w:rPr>
          <w:t>to</w:t>
        </w:r>
      </w:ins>
      <w:ins w:id="320" w:author="ERCOT 012717" w:date="2016-10-26T10:20:00Z">
        <w:r>
          <w:rPr>
            <w:szCs w:val="24"/>
          </w:rPr>
          <w:t xml:space="preserve"> SSR.  </w:t>
        </w:r>
      </w:ins>
      <w:ins w:id="321" w:author="ERCOT 012717" w:date="2016-11-29T09:58:00Z">
        <w:r>
          <w:rPr>
            <w:szCs w:val="24"/>
          </w:rPr>
          <w:t>Alternatively</w:t>
        </w:r>
      </w:ins>
      <w:ins w:id="322" w:author="ERCOT 012717" w:date="2016-09-21T09:56:00Z">
        <w:r>
          <w:rPr>
            <w:szCs w:val="24"/>
          </w:rPr>
          <w:t xml:space="preserve">, </w:t>
        </w:r>
      </w:ins>
      <w:ins w:id="323" w:author="ERCOT 012717" w:date="2016-10-26T10:20:00Z">
        <w:r>
          <w:rPr>
            <w:szCs w:val="24"/>
          </w:rPr>
          <w:t xml:space="preserve">if </w:t>
        </w:r>
      </w:ins>
      <w:ins w:id="324" w:author="ERCOT 012717" w:date="2016-09-21T09:56:00Z">
        <w:r>
          <w:rPr>
            <w:szCs w:val="24"/>
          </w:rPr>
          <w:t xml:space="preserve">the IE can demonstrate </w:t>
        </w:r>
      </w:ins>
      <w:ins w:id="325" w:author="ERCOT 012717" w:date="2016-10-26T10:21:00Z">
        <w:r>
          <w:rPr>
            <w:szCs w:val="24"/>
          </w:rPr>
          <w:t xml:space="preserve">to ERCOT’s and the interconnecting TSP’s satisfaction that </w:t>
        </w:r>
      </w:ins>
      <w:ins w:id="326" w:author="ERCOT 012717" w:date="2016-09-21T09:56:00Z">
        <w:r>
          <w:rPr>
            <w:szCs w:val="24"/>
          </w:rPr>
          <w:t xml:space="preserve">the Generation Resource is not vulnerable to SSR, then the interconnecting TSP </w:t>
        </w:r>
      </w:ins>
      <w:ins w:id="327" w:author="ERCOT 012717" w:date="2016-10-26T10:22:00Z">
        <w:r>
          <w:rPr>
            <w:szCs w:val="24"/>
          </w:rPr>
          <w:t xml:space="preserve">is not required to </w:t>
        </w:r>
      </w:ins>
      <w:ins w:id="328" w:author="ERCOT 012717" w:date="2016-09-21T09:56:00Z">
        <w:r>
          <w:rPr>
            <w:szCs w:val="24"/>
          </w:rPr>
          <w:t>perform the</w:t>
        </w:r>
      </w:ins>
      <w:ins w:id="329" w:author="ERCOT 012717" w:date="2016-09-21T09:59:00Z">
        <w:r>
          <w:rPr>
            <w:szCs w:val="24"/>
          </w:rPr>
          <w:t xml:space="preserve"> SSR </w:t>
        </w:r>
      </w:ins>
      <w:ins w:id="330" w:author="ERCOT 012717" w:date="2016-09-21T09:56:00Z">
        <w:r>
          <w:rPr>
            <w:szCs w:val="24"/>
          </w:rPr>
          <w:t>study.</w:t>
        </w:r>
      </w:ins>
    </w:p>
    <w:p>
      <w:pPr>
        <w:pStyle w:val="BodyTextNumbered"/>
        <w:rPr>
          <w:ins w:id="390" w:author="ERCOT 012717" w:date="2017-01-10T14:41:00Z"/>
        </w:rPr>
      </w:pPr>
      <w:ins w:id="332" w:author="ERCOT 012717" w:date="2016-10-26T14:18:00Z">
        <w:r>
          <w:rPr>
            <w:szCs w:val="24"/>
          </w:rPr>
          <w:t>(3)</w:t>
          <w:tab/>
        </w:r>
      </w:ins>
      <w:ins w:id="333" w:author="ERCOT 012717" w:date="2016-08-30T10:31:00Z">
        <w:r>
          <w:rPr>
            <w:szCs w:val="24"/>
          </w:rPr>
          <w:t xml:space="preserve">If the </w:t>
        </w:r>
      </w:ins>
      <w:ins w:id="334" w:author="ERCOT 012717" w:date="2016-09-14T11:58:00Z">
        <w:r>
          <w:rPr>
            <w:szCs w:val="24"/>
          </w:rPr>
          <w:t xml:space="preserve">SSR </w:t>
        </w:r>
      </w:ins>
      <w:ins w:id="335" w:author="ERCOT 012717" w:date="2016-08-30T10:31:00Z">
        <w:r>
          <w:rPr>
            <w:szCs w:val="24"/>
          </w:rPr>
          <w:t xml:space="preserve">study </w:t>
        </w:r>
      </w:ins>
      <w:ins w:id="336" w:author="ERCOT 012717" w:date="2016-10-26T10:24:00Z">
        <w:r>
          <w:rPr>
            <w:szCs w:val="24"/>
          </w:rPr>
          <w:t xml:space="preserve">performed in accordance with paragraph (2) above </w:t>
        </w:r>
      </w:ins>
      <w:ins w:id="337" w:author="ERCOT 012717" w:date="2016-12-07T09:57:00Z">
        <w:r>
          <w:rPr>
            <w:szCs w:val="24"/>
          </w:rPr>
          <w:t>indicates</w:t>
        </w:r>
      </w:ins>
      <w:ins w:id="338" w:author="ERCOT 012717" w:date="2016-08-30T10:31:00Z">
        <w:r>
          <w:rPr>
            <w:szCs w:val="24"/>
          </w:rPr>
          <w:t xml:space="preserve"> that </w:t>
        </w:r>
      </w:ins>
      <w:ins w:id="339" w:author="ERCOT 012717" w:date="2016-10-26T10:25:00Z">
        <w:r>
          <w:rPr>
            <w:szCs w:val="24"/>
          </w:rPr>
          <w:t xml:space="preserve">the </w:t>
        </w:r>
      </w:ins>
      <w:ins w:id="340" w:author="ERCOT 012717" w:date="2016-08-30T10:31:00Z">
        <w:r>
          <w:rPr>
            <w:szCs w:val="24"/>
          </w:rPr>
          <w:t>Generation Resource is vulnerable to SSR</w:t>
        </w:r>
      </w:ins>
      <w:ins w:id="341" w:author="ERCOT 012717" w:date="2016-10-26T10:33:00Z">
        <w:r>
          <w:rPr>
            <w:szCs w:val="24"/>
          </w:rPr>
          <w:t xml:space="preserve"> </w:t>
        </w:r>
      </w:ins>
      <w:ins w:id="342" w:author="ERCOT 012717" w:date="2016-12-05T15:27:00Z">
        <w:r>
          <w:rPr>
            <w:szCs w:val="24"/>
          </w:rPr>
          <w:t>in the event of</w:t>
        </w:r>
      </w:ins>
      <w:ins w:id="343" w:author="ERCOT 012717" w:date="2016-10-26T10:33:00Z">
        <w:r>
          <w:rPr>
            <w:szCs w:val="24"/>
          </w:rPr>
          <w:t xml:space="preserve"> four or less concurrent transmission </w:t>
        </w:r>
      </w:ins>
      <w:ins w:id="344" w:author="ERCOT 012717" w:date="2016-12-06T18:14:00Z">
        <w:r>
          <w:rPr>
            <w:szCs w:val="24"/>
          </w:rPr>
          <w:t>O</w:t>
        </w:r>
      </w:ins>
      <w:ins w:id="345" w:author="ERCOT 012717" w:date="2016-10-26T10:33:00Z">
        <w:r>
          <w:rPr>
            <w:szCs w:val="24"/>
          </w:rPr>
          <w:t>utages,</w:t>
        </w:r>
      </w:ins>
      <w:ins w:id="346" w:author="ERCOT 012717" w:date="2016-10-26T10:33:00Z">
        <w:r>
          <w:rPr/>
          <w:t xml:space="preserve"> the </w:t>
        </w:r>
      </w:ins>
      <w:ins w:id="347" w:author="ERCOT 012717" w:date="2016-12-14T10:10:00Z">
        <w:r>
          <w:rPr/>
          <w:t>IE</w:t>
        </w:r>
      </w:ins>
      <w:ins w:id="348" w:author="ERCOT 012717" w:date="2016-10-26T10:34:00Z">
        <w:r>
          <w:rPr/>
          <w:t xml:space="preserve"> shall develop </w:t>
        </w:r>
      </w:ins>
      <w:ins w:id="349" w:author="ERCOT 012717" w:date="2016-10-26T17:01:00Z">
        <w:r>
          <w:rPr/>
          <w:t xml:space="preserve">an </w:t>
        </w:r>
      </w:ins>
      <w:ins w:id="350" w:author="ERCOT 012717" w:date="2016-10-26T10:34:00Z">
        <w:r>
          <w:rPr/>
          <w:t xml:space="preserve">SSR </w:t>
        </w:r>
      </w:ins>
      <w:ins w:id="351" w:author="ERCOT 012717" w:date="2016-12-06T12:03:00Z">
        <w:r>
          <w:rPr/>
          <w:t>Mitigation</w:t>
        </w:r>
      </w:ins>
      <w:ins w:id="352" w:author="ERCOT 012717" w:date="2016-10-26T10:34:00Z">
        <w:r>
          <w:rPr/>
          <w:t xml:space="preserve"> plan </w:t>
        </w:r>
      </w:ins>
      <w:ins w:id="353" w:author="ERCOT 012717" w:date="2016-10-26T17:01:00Z">
        <w:r>
          <w:rPr/>
          <w:t xml:space="preserve">and provide it </w:t>
        </w:r>
      </w:ins>
      <w:ins w:id="354" w:author="ERCOT 012717" w:date="2016-10-26T10:34:00Z">
        <w:r>
          <w:rPr/>
          <w:t>to ERCOT prior to</w:t>
        </w:r>
      </w:ins>
      <w:ins w:id="355" w:author="ERCOT 012717" w:date="2016-11-29T10:02:00Z">
        <w:r>
          <w:rPr/>
          <w:t xml:space="preserve"> submission of the</w:t>
        </w:r>
      </w:ins>
      <w:ins w:id="356" w:author="ERCOT 012717" w:date="2016-10-26T10:34:00Z">
        <w:r>
          <w:rPr/>
          <w:t xml:space="preserve"> </w:t>
        </w:r>
      </w:ins>
      <w:ins w:id="357" w:author="ERCOT 012717" w:date="2016-10-26T17:09:00Z">
        <w:del w:id="358" w:author="PRS 041317" w:date="2017-04-10T14:52:00Z">
          <w:r>
            <w:rPr/>
            <w:delText>i</w:delText>
          </w:r>
        </w:del>
      </w:ins>
      <w:ins w:id="359" w:author="PRS 041317" w:date="2017-04-10T14:52:00Z">
        <w:r>
          <w:rPr/>
          <w:t>I</w:t>
        </w:r>
      </w:ins>
      <w:ins w:id="360" w:author="ERCOT 012717" w:date="2016-10-26T10:34:00Z">
        <w:r>
          <w:rPr/>
          <w:t xml:space="preserve">nitial </w:t>
        </w:r>
      </w:ins>
      <w:ins w:id="361" w:author="ERCOT 012717" w:date="2016-10-26T17:09:00Z">
        <w:del w:id="362" w:author="PRS 041317" w:date="2017-04-10T14:52:00Z">
          <w:r>
            <w:rPr/>
            <w:delText>s</w:delText>
          </w:r>
        </w:del>
      </w:ins>
      <w:ins w:id="363" w:author="PRS 041317" w:date="2017-04-10T14:52:00Z">
        <w:r>
          <w:rPr/>
          <w:t>S</w:t>
        </w:r>
      </w:ins>
      <w:ins w:id="364" w:author="ERCOT 012717" w:date="2016-10-26T17:09:00Z">
        <w:r>
          <w:rPr/>
          <w:t>ynchronization request</w:t>
        </w:r>
      </w:ins>
      <w:ins w:id="365" w:author="ERCOT 012717" w:date="2016-10-26T10:34:00Z">
        <w:r>
          <w:rPr/>
          <w:t>.  ERCOT shall respond with its acceptance or rejection of the plan within 30 days of recei</w:t>
        </w:r>
      </w:ins>
      <w:ins w:id="366" w:author="ERCOT 012717" w:date="2016-11-29T10:03:00Z">
        <w:r>
          <w:rPr/>
          <w:t>pt</w:t>
        </w:r>
      </w:ins>
      <w:ins w:id="367" w:author="ERCOT 012717" w:date="2016-10-26T10:34:00Z">
        <w:r>
          <w:rPr/>
          <w:t xml:space="preserve">.  </w:t>
        </w:r>
      </w:ins>
      <w:ins w:id="368" w:author="ERCOT 012717" w:date="2016-10-26T10:36:00Z">
        <w:r>
          <w:rPr/>
          <w:t xml:space="preserve">The </w:t>
        </w:r>
      </w:ins>
      <w:ins w:id="369" w:author="ERCOT 012717" w:date="2016-10-26T17:16:00Z">
        <w:r>
          <w:rPr/>
          <w:t>IE</w:t>
        </w:r>
      </w:ins>
      <w:ins w:id="370" w:author="ERCOT 012717" w:date="2016-10-26T10:36:00Z">
        <w:r>
          <w:rPr/>
          <w:t xml:space="preserve"> shall </w:t>
        </w:r>
      </w:ins>
      <w:ins w:id="371" w:author="ERCOT 030317" w:date="2017-03-02T14:17:00Z">
        <w:r>
          <w:rPr/>
          <w:t>implement</w:t>
        </w:r>
      </w:ins>
      <w:ins w:id="372" w:author="ERCOT 012717" w:date="2016-12-06T17:48:00Z">
        <w:del w:id="373" w:author="ERCOT 030317" w:date="2017-03-02T14:17:00Z">
          <w:r>
            <w:rPr/>
            <w:delText>install</w:delText>
          </w:r>
        </w:del>
      </w:ins>
      <w:ins w:id="374" w:author="ERCOT 012717" w:date="2016-10-26T10:36:00Z">
        <w:r>
          <w:rPr/>
          <w:t xml:space="preserve"> </w:t>
        </w:r>
      </w:ins>
      <w:ins w:id="375" w:author="ERCOT 012717" w:date="2016-12-14T10:13:00Z">
        <w:r>
          <w:rPr/>
          <w:t xml:space="preserve">the </w:t>
        </w:r>
      </w:ins>
      <w:ins w:id="376" w:author="ERCOT 012717" w:date="2016-12-06T17:50:00Z">
        <w:r>
          <w:rPr/>
          <w:t>ERCOT</w:t>
        </w:r>
      </w:ins>
      <w:ins w:id="377" w:author="ERCOT 012717" w:date="2016-12-14T10:12:00Z">
        <w:r>
          <w:rPr/>
          <w:t>-</w:t>
        </w:r>
      </w:ins>
      <w:ins w:id="378" w:author="ERCOT 012717" w:date="2016-12-06T17:50:00Z">
        <w:r>
          <w:rPr/>
          <w:t xml:space="preserve">approved </w:t>
        </w:r>
      </w:ins>
      <w:ins w:id="379" w:author="ERCOT 012717" w:date="2016-10-26T10:36:00Z">
        <w:r>
          <w:rPr/>
          <w:t xml:space="preserve">SSR Mitigation prior to </w:t>
        </w:r>
      </w:ins>
      <w:ins w:id="380" w:author="ERCOT 012717" w:date="2016-10-26T17:09:00Z">
        <w:del w:id="381" w:author="PRS 041317" w:date="2017-04-10T14:53:00Z">
          <w:r>
            <w:rPr/>
            <w:delText>i</w:delText>
          </w:r>
        </w:del>
      </w:ins>
      <w:ins w:id="382" w:author="PRS 041317" w:date="2017-04-10T14:53:00Z">
        <w:r>
          <w:rPr/>
          <w:t>I</w:t>
        </w:r>
      </w:ins>
      <w:ins w:id="383" w:author="ERCOT 012717" w:date="2016-10-26T10:36:00Z">
        <w:r>
          <w:rPr/>
          <w:t xml:space="preserve">nitial </w:t>
        </w:r>
      </w:ins>
      <w:ins w:id="384" w:author="ERCOT 012717" w:date="2016-10-26T17:09:00Z">
        <w:del w:id="385" w:author="PRS 041317" w:date="2017-04-10T14:53:00Z">
          <w:r>
            <w:rPr/>
            <w:delText>s</w:delText>
          </w:r>
        </w:del>
      </w:ins>
      <w:ins w:id="386" w:author="PRS 041317" w:date="2017-04-10T14:53:00Z">
        <w:r>
          <w:rPr/>
          <w:t>S</w:t>
        </w:r>
      </w:ins>
      <w:ins w:id="387" w:author="ERCOT 012717" w:date="2016-10-26T17:09:00Z">
        <w:r>
          <w:rPr/>
          <w:t>ynchronization</w:t>
        </w:r>
      </w:ins>
      <w:ins w:id="388" w:author="ERCOT 012717" w:date="2016-10-26T10:36:00Z">
        <w:r>
          <w:rPr/>
          <w:t>.</w:t>
        </w:r>
      </w:ins>
      <w:ins w:id="389" w:author="ERCOT 012717" w:date="2016-12-06T12:00:00Z">
        <w:r>
          <w:rPr/>
          <w:t xml:space="preserve">  </w:t>
        </w:r>
      </w:ins>
    </w:p>
    <w:p>
      <w:pPr>
        <w:pStyle w:val="BodyTextNumbered"/>
        <w:ind w:left="1440" w:hanging="720"/>
        <w:rPr>
          <w:ins w:id="401" w:author="ERCOT 012717" w:date="2017-01-10T14:47:00Z"/>
        </w:rPr>
      </w:pPr>
      <w:ins w:id="391" w:author="ERCOT 012717" w:date="2017-01-10T14:41:00Z">
        <w:r>
          <w:rPr/>
          <w:t>(a)</w:t>
          <w:tab/>
        </w:r>
      </w:ins>
      <w:ins w:id="392" w:author="ERCOT 012717" w:date="2017-01-10T15:31:00Z">
        <w:r>
          <w:rPr/>
          <w:t>If the SSR study performed in accordance with paragraph (2) above indicates that the</w:t>
        </w:r>
      </w:ins>
      <w:ins w:id="393" w:author="ERCOT 012717" w:date="2016-12-06T11:59:00Z">
        <w:r>
          <w:rPr/>
          <w:t xml:space="preserve"> Generation Resource </w:t>
        </w:r>
      </w:ins>
      <w:ins w:id="394" w:author="ERCOT 012717" w:date="2017-01-06T11:36:00Z">
        <w:r>
          <w:rPr>
            <w:szCs w:val="24"/>
          </w:rPr>
          <w:t>is vulnerable to SSR in the event of four concurrent transmission Outages</w:t>
        </w:r>
      </w:ins>
      <w:ins w:id="395" w:author="ERCOT 012717" w:date="2017-01-10T15:32:00Z">
        <w:r>
          <w:rPr>
            <w:szCs w:val="24"/>
          </w:rPr>
          <w:t>,</w:t>
        </w:r>
      </w:ins>
      <w:ins w:id="396" w:author="ERCOT 012717" w:date="2017-01-06T11:36:00Z">
        <w:r>
          <w:rPr/>
          <w:t xml:space="preserve"> </w:t>
        </w:r>
      </w:ins>
      <w:ins w:id="397" w:author="ERCOT 012717" w:date="2017-01-10T15:32:00Z">
        <w:r>
          <w:rPr/>
          <w:t xml:space="preserve">the IE </w:t>
        </w:r>
      </w:ins>
      <w:ins w:id="398" w:author="ERCOT 012717" w:date="2017-01-10T14:47:00Z">
        <w:r>
          <w:rPr/>
          <w:t>may install SSR Protection in lieu of SSR Mitigation</w:t>
        </w:r>
      </w:ins>
      <w:ins w:id="399" w:author="ERCOT 012717" w:date="2017-01-10T14:51:00Z">
        <w:r>
          <w:rPr/>
          <w:t>, as required by paragraph (3) above,</w:t>
        </w:r>
      </w:ins>
      <w:ins w:id="400" w:author="ERCOT 012717" w:date="2017-01-10T14:47:00Z">
        <w:r>
          <w:rPr/>
          <w:t xml:space="preserve"> if:</w:t>
        </w:r>
      </w:ins>
    </w:p>
    <w:p>
      <w:pPr>
        <w:pStyle w:val="BodyTextNumbered"/>
        <w:ind w:left="2160" w:hanging="720"/>
        <w:rPr>
          <w:ins w:id="409" w:author="ERCOT 012717" w:date="2017-01-10T14:49:00Z"/>
        </w:rPr>
      </w:pPr>
      <w:ins w:id="402" w:author="ERCOT 012717" w:date="2017-01-10T14:47:00Z">
        <w:r>
          <w:rPr/>
          <w:t>(i)</w:t>
          <w:tab/>
          <w:t>The Generation Resource</w:t>
        </w:r>
      </w:ins>
      <w:ins w:id="403" w:author="ERCOT 012717" w:date="2016-12-06T11:59:00Z">
        <w:r>
          <w:rPr/>
          <w:t xml:space="preserve"> satisfied Planning Guide </w:t>
        </w:r>
      </w:ins>
      <w:ins w:id="404" w:author="ERCOT 012717" w:date="2016-12-14T10:10:00Z">
        <w:r>
          <w:rPr/>
          <w:t xml:space="preserve">Section </w:t>
        </w:r>
      </w:ins>
      <w:ins w:id="405" w:author="ERCOT 012717" w:date="2016-12-06T11:59:00Z">
        <w:r>
          <w:rPr/>
          <w:t>6.9</w:t>
        </w:r>
      </w:ins>
      <w:ins w:id="406" w:author="ERCOT 012717" w:date="2016-12-14T10:11:00Z">
        <w:r>
          <w:rPr/>
          <w:t>, Addition of Proposed Generation Resources to the Planning Models,</w:t>
        </w:r>
      </w:ins>
      <w:ins w:id="407" w:author="ERCOT 012717" w:date="2016-12-06T11:59:00Z">
        <w:r>
          <w:rPr/>
          <w:t xml:space="preserve"> between August 12, 2013 and March 20, 2015</w:t>
        </w:r>
      </w:ins>
      <w:ins w:id="408" w:author="ERCOT 012717" w:date="2017-01-10T14:49:00Z">
        <w:r>
          <w:rPr/>
          <w:t>,</w:t>
        </w:r>
      </w:ins>
    </w:p>
    <w:p>
      <w:pPr>
        <w:pStyle w:val="BodyTextNumbered"/>
        <w:ind w:left="2160" w:hanging="720"/>
        <w:rPr>
          <w:ins w:id="414" w:author="ERCOT 012717" w:date="2017-01-10T14:50:00Z"/>
        </w:rPr>
      </w:pPr>
      <w:ins w:id="410" w:author="ERCOT 012717" w:date="2017-01-10T14:49:00Z">
        <w:r>
          <w:rPr/>
          <w:t>(ii)</w:t>
          <w:tab/>
          <w:t>T</w:t>
        </w:r>
      </w:ins>
      <w:ins w:id="411" w:author="ERCOT 012717" w:date="2016-12-06T12:12:00Z">
        <w:r>
          <w:rPr/>
          <w:t xml:space="preserve">he SSR Protection is </w:t>
        </w:r>
      </w:ins>
      <w:ins w:id="412" w:author="ERCOT 012717" w:date="2016-12-06T12:08:00Z">
        <w:r>
          <w:rPr/>
          <w:t>approved by ERCOT</w:t>
        </w:r>
      </w:ins>
      <w:ins w:id="413" w:author="ERCOT 012717" w:date="2017-01-10T14:50:00Z">
        <w:r>
          <w:rPr/>
          <w:t>, and</w:t>
        </w:r>
      </w:ins>
    </w:p>
    <w:p>
      <w:pPr>
        <w:pStyle w:val="BodyTextNumbered"/>
        <w:ind w:left="2160" w:hanging="720"/>
        <w:rPr>
          <w:ins w:id="433" w:author="ERCOT 012717" w:date="2016-10-26T10:35:00Z"/>
        </w:rPr>
      </w:pPr>
      <w:ins w:id="415" w:author="ERCOT 012717" w:date="2017-01-10T14:50:00Z">
        <w:r>
          <w:rPr/>
          <w:t>(iii)</w:t>
          <w:tab/>
        </w:r>
      </w:ins>
      <w:ins w:id="416" w:author="ERCOT 012717" w:date="2016-12-14T10:12:00Z">
        <w:r>
          <w:rPr/>
          <w:t>The Generation Resource</w:t>
        </w:r>
      </w:ins>
      <w:ins w:id="417" w:author="ERCOT 012717" w:date="2016-12-06T12:12:00Z">
        <w:r>
          <w:rPr/>
          <w:t xml:space="preserve"> </w:t>
        </w:r>
      </w:ins>
      <w:ins w:id="418" w:author="ERCOT 012717" w:date="2016-12-06T17:39:00Z">
        <w:r>
          <w:rPr/>
          <w:t>install</w:t>
        </w:r>
      </w:ins>
      <w:ins w:id="419" w:author="ERCOT 012717" w:date="2017-01-10T14:50:00Z">
        <w:r>
          <w:rPr/>
          <w:t>s</w:t>
        </w:r>
      </w:ins>
      <w:ins w:id="420" w:author="ERCOT 012717" w:date="2016-12-06T11:59:00Z">
        <w:r>
          <w:rPr/>
          <w:t xml:space="preserve"> the </w:t>
        </w:r>
      </w:ins>
      <w:ins w:id="421" w:author="ERCOT 012717" w:date="2016-12-14T10:13:00Z">
        <w:r>
          <w:rPr/>
          <w:t>ERCOT-</w:t>
        </w:r>
      </w:ins>
      <w:ins w:id="422" w:author="ERCOT 012717" w:date="2016-12-06T11:59:00Z">
        <w:r>
          <w:rPr/>
          <w:t xml:space="preserve">approved SSR </w:t>
        </w:r>
      </w:ins>
      <w:ins w:id="423" w:author="ERCOT 012717" w:date="2016-12-06T12:09:00Z">
        <w:r>
          <w:rPr/>
          <w:t>Protection</w:t>
        </w:r>
      </w:ins>
      <w:ins w:id="424" w:author="ERCOT 012717" w:date="2016-12-06T11:59:00Z">
        <w:r>
          <w:rPr/>
          <w:t xml:space="preserve"> prior to </w:t>
        </w:r>
      </w:ins>
      <w:ins w:id="425" w:author="ERCOT 012717" w:date="2016-12-06T11:59:00Z">
        <w:del w:id="426" w:author="PRS 041317" w:date="2017-04-10T14:53:00Z">
          <w:r>
            <w:rPr/>
            <w:delText>i</w:delText>
          </w:r>
        </w:del>
      </w:ins>
      <w:ins w:id="427" w:author="PRS 041317" w:date="2017-04-10T14:53:00Z">
        <w:r>
          <w:rPr/>
          <w:t>I</w:t>
        </w:r>
      </w:ins>
      <w:ins w:id="428" w:author="ERCOT 012717" w:date="2016-12-06T11:59:00Z">
        <w:r>
          <w:rPr/>
          <w:t xml:space="preserve">nitial </w:t>
        </w:r>
      </w:ins>
      <w:ins w:id="429" w:author="ERCOT 012717" w:date="2016-12-06T11:59:00Z">
        <w:del w:id="430" w:author="PRS 041317" w:date="2017-04-10T14:53:00Z">
          <w:r>
            <w:rPr/>
            <w:delText>s</w:delText>
          </w:r>
        </w:del>
      </w:ins>
      <w:ins w:id="431" w:author="PRS 041317" w:date="2017-04-10T14:53:00Z">
        <w:r>
          <w:rPr/>
          <w:t>S</w:t>
        </w:r>
      </w:ins>
      <w:ins w:id="432" w:author="ERCOT 012717" w:date="2016-12-06T11:59:00Z">
        <w:r>
          <w:rPr/>
          <w:t>ynchronization.</w:t>
        </w:r>
      </w:ins>
    </w:p>
    <w:p>
      <w:pPr>
        <w:pStyle w:val="BodyTextNumbered"/>
        <w:rPr>
          <w:b/>
          <w:b/>
          <w:ins w:id="460" w:author="ERCOT 012717" w:date="2016-08-15T01:42:00Z"/>
        </w:rPr>
      </w:pPr>
      <w:ins w:id="434" w:author="ERCOT 012717" w:date="2016-10-26T10:35:00Z">
        <w:r>
          <w:rPr/>
          <w:t>(4)</w:t>
          <w:tab/>
        </w:r>
      </w:ins>
      <w:ins w:id="435" w:author="ERCOT 012717" w:date="2016-10-26T10:37:00Z">
        <w:r>
          <w:rPr>
            <w:szCs w:val="24"/>
          </w:rPr>
          <w:t xml:space="preserve">If the SSR study performed in accordance with paragraph (2) above </w:t>
        </w:r>
      </w:ins>
      <w:ins w:id="436" w:author="ERCOT 012717" w:date="2016-12-07T09:57:00Z">
        <w:r>
          <w:rPr>
            <w:szCs w:val="24"/>
          </w:rPr>
          <w:t>indicate</w:t>
        </w:r>
      </w:ins>
      <w:ins w:id="437" w:author="ERCOT 012717" w:date="2016-10-26T17:10:00Z">
        <w:r>
          <w:rPr>
            <w:szCs w:val="24"/>
          </w:rPr>
          <w:t>s</w:t>
        </w:r>
      </w:ins>
      <w:ins w:id="438" w:author="ERCOT 012717" w:date="2016-10-26T10:37:00Z">
        <w:r>
          <w:rPr>
            <w:szCs w:val="24"/>
          </w:rPr>
          <w:t xml:space="preserve"> that the Generation Resource is vulnerable to SSR </w:t>
        </w:r>
      </w:ins>
      <w:ins w:id="439" w:author="ERCOT 012717" w:date="2016-12-05T15:28:00Z">
        <w:r>
          <w:rPr>
            <w:szCs w:val="24"/>
          </w:rPr>
          <w:t>in the event of</w:t>
        </w:r>
      </w:ins>
      <w:ins w:id="440" w:author="ERCOT 012717" w:date="2016-10-26T10:37:00Z">
        <w:r>
          <w:rPr>
            <w:szCs w:val="24"/>
          </w:rPr>
          <w:t xml:space="preserve"> five or six concurrent transmission </w:t>
        </w:r>
      </w:ins>
      <w:ins w:id="441" w:author="ERCOT 012717" w:date="2016-12-06T18:14:00Z">
        <w:r>
          <w:rPr>
            <w:szCs w:val="24"/>
          </w:rPr>
          <w:t>O</w:t>
        </w:r>
      </w:ins>
      <w:ins w:id="442" w:author="ERCOT 012717" w:date="2016-10-26T10:37:00Z">
        <w:r>
          <w:rPr>
            <w:szCs w:val="24"/>
          </w:rPr>
          <w:t xml:space="preserve">utages, </w:t>
        </w:r>
      </w:ins>
      <w:ins w:id="443" w:author="ERCOT 012717" w:date="2016-10-26T14:27:00Z">
        <w:r>
          <w:rPr/>
          <w:t xml:space="preserve">ERCOT shall </w:t>
        </w:r>
      </w:ins>
      <w:ins w:id="444" w:author="ERCOT 012717" w:date="2017-01-25T15:04:00Z">
        <w:r>
          <w:rPr/>
          <w:t>implement</w:t>
        </w:r>
      </w:ins>
      <w:ins w:id="445" w:author="ERCOT 012717" w:date="2016-10-26T14:27:00Z">
        <w:r>
          <w:rPr/>
          <w:t xml:space="preserve"> SSR monitoring</w:t>
        </w:r>
      </w:ins>
      <w:ins w:id="446" w:author="ERCOT 012717" w:date="2016-12-14T10:13:00Z">
        <w:r>
          <w:rPr/>
          <w:t xml:space="preserve"> for the IE prior to </w:t>
        </w:r>
      </w:ins>
      <w:ins w:id="447" w:author="ERCOT 012717" w:date="2016-12-14T10:13:00Z">
        <w:del w:id="448" w:author="PRS 041317" w:date="2017-04-10T14:53:00Z">
          <w:r>
            <w:rPr/>
            <w:delText>i</w:delText>
          </w:r>
        </w:del>
      </w:ins>
      <w:ins w:id="449" w:author="PRS 041317" w:date="2017-04-10T14:53:00Z">
        <w:r>
          <w:rPr/>
          <w:t>I</w:t>
        </w:r>
      </w:ins>
      <w:ins w:id="450" w:author="ERCOT 012717" w:date="2016-12-14T10:13:00Z">
        <w:r>
          <w:rPr/>
          <w:t xml:space="preserve">nitial </w:t>
        </w:r>
      </w:ins>
      <w:ins w:id="451" w:author="ERCOT 012717" w:date="2016-12-14T10:13:00Z">
        <w:del w:id="452" w:author="PRS 041317" w:date="2017-04-10T14:53:00Z">
          <w:r>
            <w:rPr/>
            <w:delText>s</w:delText>
          </w:r>
        </w:del>
      </w:ins>
      <w:ins w:id="453" w:author="PRS 041317" w:date="2017-04-10T14:53:00Z">
        <w:r>
          <w:rPr/>
          <w:t>S</w:t>
        </w:r>
      </w:ins>
      <w:ins w:id="454" w:author="ERCOT 012717" w:date="2016-12-14T10:13:00Z">
        <w:r>
          <w:rPr/>
          <w:t>ynchronization</w:t>
        </w:r>
      </w:ins>
      <w:ins w:id="455" w:author="ERCOT 012717" w:date="2016-10-26T14:27:00Z">
        <w:r>
          <w:rPr/>
          <w:t xml:space="preserve"> </w:t>
        </w:r>
      </w:ins>
      <w:ins w:id="456" w:author="ERCOT 012717" w:date="2016-10-26T17:16:00Z">
        <w:r>
          <w:rPr/>
          <w:t xml:space="preserve">in accordance with </w:t>
        </w:r>
      </w:ins>
      <w:ins w:id="457" w:author="ERCOT 012717" w:date="2016-10-26T14:27:00Z">
        <w:r>
          <w:rPr/>
          <w:t>Section 3.22.3</w:t>
        </w:r>
      </w:ins>
      <w:ins w:id="458" w:author="ERCOT 012717" w:date="2016-11-29T10:08:00Z">
        <w:r>
          <w:rPr/>
          <w:t>, Subsynchronous Resonance Monitoring</w:t>
        </w:r>
      </w:ins>
      <w:ins w:id="459" w:author="ERCOT 012717" w:date="2016-08-30T10:43:00Z">
        <w:r>
          <w:rPr/>
          <w:t>.</w:t>
        </w:r>
      </w:ins>
    </w:p>
    <w:p>
      <w:pPr>
        <w:pStyle w:val="H4"/>
        <w:rPr>
          <w:b/>
          <w:b/>
          <w:ins w:id="464" w:author="ERCOT 012717" w:date="2016-08-30T10:46:00Z"/>
        </w:rPr>
      </w:pPr>
      <w:ins w:id="461" w:author="ERCOT 012717" w:date="2016-08-30T10:46:00Z">
        <w:r>
          <w:rPr>
            <w:b/>
          </w:rPr>
          <w:t xml:space="preserve">3.22.1.3 </w:t>
        </w:r>
      </w:ins>
      <w:ins w:id="462" w:author="ERCOT 012717" w:date="2016-12-14T10:14:00Z">
        <w:r>
          <w:rPr>
            <w:b/>
          </w:rPr>
          <w:tab/>
        </w:r>
      </w:ins>
      <w:ins w:id="463" w:author="ERCOT 012717" w:date="2016-10-26T11:03:00Z">
        <w:r>
          <w:rPr>
            <w:b/>
          </w:rPr>
          <w:t>Transmission Project Assessment</w:t>
        </w:r>
      </w:ins>
    </w:p>
    <w:p>
      <w:pPr>
        <w:pStyle w:val="Normal"/>
        <w:spacing w:before="0" w:after="240"/>
        <w:ind w:left="720" w:hanging="720"/>
        <w:rPr>
          <w:iCs/>
          <w:ins w:id="497" w:author="ERCOT 012717" w:date="2016-10-26T11:10:00Z"/>
        </w:rPr>
      </w:pPr>
      <w:ins w:id="465" w:author="ERCOT 012717" w:date="2016-08-30T10:50:00Z">
        <w:r>
          <w:rPr>
            <w:iCs/>
          </w:rPr>
          <w:t>(1)</w:t>
          <w:tab/>
        </w:r>
      </w:ins>
      <w:ins w:id="466" w:author="ERCOT 012717" w:date="2017-01-06T15:36:00Z">
        <w:r>
          <w:rPr>
            <w:iCs/>
          </w:rPr>
          <w:t>For any</w:t>
        </w:r>
      </w:ins>
      <w:ins w:id="467" w:author="ERCOT 012717" w:date="2017-01-06T15:03:00Z">
        <w:r>
          <w:rPr>
            <w:iCs/>
          </w:rPr>
          <w:t xml:space="preserve"> </w:t>
        </w:r>
      </w:ins>
      <w:ins w:id="468" w:author="ERCOT 012717" w:date="2017-01-06T14:42:00Z">
        <w:r>
          <w:rPr>
            <w:iCs/>
          </w:rPr>
          <w:t xml:space="preserve">proposed Transmission Facilities </w:t>
        </w:r>
      </w:ins>
      <w:ins w:id="469" w:author="ERCOT 012717" w:date="2017-01-06T14:45:00Z">
        <w:r>
          <w:rPr>
            <w:iCs/>
          </w:rPr>
          <w:t>connect</w:t>
        </w:r>
      </w:ins>
      <w:ins w:id="470" w:author="ERCOT 012717" w:date="2017-01-06T15:01:00Z">
        <w:r>
          <w:rPr>
            <w:iCs/>
          </w:rPr>
          <w:t>ing</w:t>
        </w:r>
      </w:ins>
      <w:ins w:id="471" w:author="ERCOT 012717" w:date="2017-01-06T14:45:00Z">
        <w:r>
          <w:rPr>
            <w:iCs/>
          </w:rPr>
          <w:t xml:space="preserve"> to or operating at 345 kV</w:t>
        </w:r>
      </w:ins>
      <w:ins w:id="472" w:author="ERCOT 012717" w:date="2017-01-06T15:04:00Z">
        <w:r>
          <w:rPr>
            <w:iCs/>
          </w:rPr>
          <w:t xml:space="preserve">, </w:t>
        </w:r>
      </w:ins>
      <w:ins w:id="473" w:author="ERCOT 012717" w:date="2016-10-26T11:04:00Z">
        <w:r>
          <w:rPr>
            <w:iCs/>
          </w:rPr>
          <w:t xml:space="preserve">the TSP </w:t>
        </w:r>
      </w:ins>
      <w:ins w:id="474" w:author="ERCOT 012717" w:date="2016-08-30T10:57:00Z">
        <w:r>
          <w:rPr>
            <w:iCs/>
          </w:rPr>
          <w:t xml:space="preserve">shall perform an </w:t>
        </w:r>
      </w:ins>
      <w:ins w:id="475" w:author="ERCOT 012717" w:date="2016-08-30T10:50:00Z">
        <w:r>
          <w:rPr>
            <w:iCs/>
          </w:rPr>
          <w:t>SSR vulnerability assessment, including</w:t>
        </w:r>
      </w:ins>
      <w:ins w:id="476" w:author="ERCOT 012717" w:date="2016-11-29T10:10:00Z">
        <w:r>
          <w:rPr>
            <w:iCs/>
          </w:rPr>
          <w:t xml:space="preserve"> a</w:t>
        </w:r>
      </w:ins>
      <w:ins w:id="477" w:author="ERCOT 012717" w:date="2016-08-30T10:50:00Z">
        <w:r>
          <w:rPr>
            <w:iCs/>
          </w:rPr>
          <w:t xml:space="preserve"> topology</w:t>
        </w:r>
      </w:ins>
      <w:ins w:id="478" w:author="ERCOT 012717" w:date="2016-12-02T13:17:00Z">
        <w:r>
          <w:rPr>
            <w:iCs/>
          </w:rPr>
          <w:t>-</w:t>
        </w:r>
      </w:ins>
      <w:ins w:id="479" w:author="ERCOT 012717" w:date="2016-08-30T10:50:00Z">
        <w:r>
          <w:rPr>
            <w:iCs/>
          </w:rPr>
          <w:t>check and</w:t>
        </w:r>
      </w:ins>
      <w:ins w:id="480" w:author="ERCOT 012717" w:date="2016-10-26T17:17:00Z">
        <w:r>
          <w:rPr>
            <w:iCs/>
          </w:rPr>
          <w:t>/or</w:t>
        </w:r>
      </w:ins>
      <w:ins w:id="481" w:author="ERCOT 012717" w:date="2016-08-30T10:50:00Z">
        <w:r>
          <w:rPr>
            <w:iCs/>
          </w:rPr>
          <w:t xml:space="preserve"> frequency scan</w:t>
        </w:r>
      </w:ins>
      <w:ins w:id="482" w:author="ERCOT 012717" w:date="2016-12-06T22:14:00Z">
        <w:r>
          <w:rPr>
            <w:iCs/>
          </w:rPr>
          <w:t xml:space="preserve"> </w:t>
        </w:r>
      </w:ins>
      <w:ins w:id="483" w:author="ERCOT 012717" w:date="2016-12-07T09:55:00Z">
        <w:r>
          <w:rPr>
            <w:iCs/>
          </w:rPr>
          <w:t>assessment</w:t>
        </w:r>
      </w:ins>
      <w:ins w:id="484" w:author="ERCOT 012717" w:date="2016-12-06T22:14:00Z">
        <w:r>
          <w:rPr>
            <w:iCs/>
          </w:rPr>
          <w:t xml:space="preserve"> </w:t>
        </w:r>
      </w:ins>
      <w:ins w:id="485" w:author="ERCOT 012717" w:date="2016-12-06T22:14:00Z">
        <w:r>
          <w:rPr/>
          <w:t>in accordance with Section 3.22.2</w:t>
        </w:r>
      </w:ins>
      <w:ins w:id="486" w:author="ERCOT 012717" w:date="2016-12-07T10:29:00Z">
        <w:r>
          <w:rPr/>
          <w:t>, Subsynchronous Resonance Vulnerability Assessment Criteria</w:t>
        </w:r>
      </w:ins>
      <w:ins w:id="487" w:author="ERCOT 012717" w:date="2016-08-30T10:53:00Z">
        <w:r>
          <w:rPr>
            <w:iCs/>
          </w:rPr>
          <w:t>.</w:t>
        </w:r>
      </w:ins>
      <w:ins w:id="488" w:author="ERCOT 012717" w:date="2016-10-26T11:05:00Z">
        <w:r>
          <w:rPr>
            <w:iCs/>
          </w:rPr>
          <w:t xml:space="preserve">  The TSP shall include a summary of the results of this </w:t>
        </w:r>
      </w:ins>
      <w:ins w:id="489" w:author="ERCOT 012717" w:date="2016-10-26T17:18:00Z">
        <w:r>
          <w:rPr>
            <w:iCs/>
          </w:rPr>
          <w:t>assessment</w:t>
        </w:r>
      </w:ins>
      <w:ins w:id="490" w:author="ERCOT 012717" w:date="2016-10-26T11:05:00Z">
        <w:r>
          <w:rPr>
            <w:iCs/>
          </w:rPr>
          <w:t xml:space="preserve"> in the project submission to the Regional Planning Group</w:t>
        </w:r>
      </w:ins>
      <w:ins w:id="491" w:author="ERCOT 012717" w:date="2016-08-30T10:53:00Z">
        <w:r>
          <w:rPr>
            <w:iCs/>
          </w:rPr>
          <w:t xml:space="preserve"> pursuant to Section 3.11.4</w:t>
        </w:r>
      </w:ins>
      <w:ins w:id="492" w:author="ERCOT 012717" w:date="2016-11-29T10:14:00Z">
        <w:r>
          <w:rPr>
            <w:iCs/>
          </w:rPr>
          <w:t>, Regional Planning Group Project Review Process</w:t>
        </w:r>
      </w:ins>
      <w:ins w:id="493" w:author="ERCOT 012717" w:date="2016-08-30T10:53:00Z">
        <w:r>
          <w:rPr>
            <w:iCs/>
          </w:rPr>
          <w:t>.</w:t>
        </w:r>
      </w:ins>
      <w:ins w:id="494" w:author="ERCOT 012717" w:date="2017-01-06T14:47:00Z">
        <w:r>
          <w:rPr>
            <w:iCs/>
          </w:rPr>
          <w:t xml:space="preserve">  </w:t>
        </w:r>
      </w:ins>
      <w:ins w:id="495" w:author="ERCOT 030317" w:date="2017-03-02T14:17:00Z">
        <w:r>
          <w:rPr>
            <w:iCs/>
          </w:rPr>
          <w:t xml:space="preserve">For Tier 4 projects that include Transmission Facilities connecting to or operating at 345 kV, the TSP shall provide the SSR assessment for ERCOT’s review.  </w:t>
        </w:r>
      </w:ins>
      <w:ins w:id="496" w:author="ERCOT 012717" w:date="2017-01-06T15:07:00Z">
        <w:r>
          <w:rPr/>
          <w:t>For the purposes of this Section, a Generation Resource is considered an existing Generation Resource if it satisfies Planning Guide Section 6.9 at the time the Transmission Facilities are proposed.</w:t>
        </w:r>
      </w:ins>
    </w:p>
    <w:p>
      <w:pPr>
        <w:pStyle w:val="Normal"/>
        <w:spacing w:before="0" w:after="240"/>
        <w:ind w:left="720" w:hanging="720"/>
        <w:rPr>
          <w:ins w:id="515" w:author="ERCOT 012717" w:date="2016-10-26T11:13:00Z"/>
        </w:rPr>
      </w:pPr>
      <w:ins w:id="498" w:author="ERCOT 012717" w:date="2016-10-26T11:10:00Z">
        <w:r>
          <w:rPr>
            <w:iCs/>
          </w:rPr>
          <w:t>(2)</w:t>
          <w:tab/>
          <w:t xml:space="preserve">If while performing the independent review of a </w:t>
        </w:r>
      </w:ins>
      <w:ins w:id="499" w:author="ERCOT 012717" w:date="2017-01-06T15:38:00Z">
        <w:r>
          <w:rPr>
            <w:iCs/>
          </w:rPr>
          <w:t xml:space="preserve">transmission </w:t>
        </w:r>
      </w:ins>
      <w:ins w:id="500" w:author="ERCOT 012717" w:date="2016-10-26T11:10:00Z">
        <w:r>
          <w:rPr>
            <w:iCs/>
          </w:rPr>
          <w:t>project</w:t>
        </w:r>
      </w:ins>
      <w:ins w:id="501" w:author="ERCOT 012717" w:date="2017-01-06T15:38:00Z">
        <w:r>
          <w:rPr>
            <w:iCs/>
          </w:rPr>
          <w:t xml:space="preserve"> </w:t>
        </w:r>
      </w:ins>
      <w:ins w:id="502" w:author="ERCOT 012717" w:date="2016-12-06T15:28:00Z">
        <w:r>
          <w:rPr>
            <w:iCs/>
          </w:rPr>
          <w:t>,</w:t>
        </w:r>
      </w:ins>
      <w:ins w:id="503" w:author="ERCOT 012717" w:date="2016-10-26T11:10:00Z">
        <w:r>
          <w:rPr>
            <w:iCs/>
          </w:rPr>
          <w:t xml:space="preserve"> ERCOT determines that the transmission project may cause an existing Generation Resource or a Generation Resource satisfying Planning Guide </w:t>
        </w:r>
      </w:ins>
      <w:ins w:id="504" w:author="ERCOT 012717" w:date="2016-12-14T10:18:00Z">
        <w:r>
          <w:rPr>
            <w:iCs/>
          </w:rPr>
          <w:t xml:space="preserve">Section </w:t>
        </w:r>
      </w:ins>
      <w:ins w:id="505" w:author="ERCOT 012717" w:date="2016-10-26T11:10:00Z">
        <w:r>
          <w:rPr>
            <w:iCs/>
          </w:rPr>
          <w:t>6.9 at the time the transmission project is proposed</w:t>
        </w:r>
      </w:ins>
      <w:ins w:id="506" w:author="ERCOT 012717" w:date="2016-12-06T15:34:00Z">
        <w:r>
          <w:rPr>
            <w:iCs/>
          </w:rPr>
          <w:t xml:space="preserve"> to become vulnerable to SSR</w:t>
        </w:r>
      </w:ins>
      <w:ins w:id="507" w:author="ERCOT 012717" w:date="2016-10-26T11:11:00Z">
        <w:r>
          <w:rPr>
            <w:iCs/>
          </w:rPr>
          <w:t>, ERCOT shall perform an SSR vulnerability assessment, including topology</w:t>
        </w:r>
      </w:ins>
      <w:ins w:id="508" w:author="ERCOT 012717" w:date="2016-12-02T13:17:00Z">
        <w:r>
          <w:rPr>
            <w:iCs/>
          </w:rPr>
          <w:t>-</w:t>
        </w:r>
      </w:ins>
      <w:ins w:id="509" w:author="ERCOT 012717" w:date="2016-10-26T11:11:00Z">
        <w:r>
          <w:rPr>
            <w:iCs/>
          </w:rPr>
          <w:t xml:space="preserve">check and frequency scan </w:t>
        </w:r>
      </w:ins>
      <w:ins w:id="510" w:author="ERCOT 012717" w:date="2016-12-06T22:17:00Z">
        <w:r>
          <w:rPr/>
          <w:t>in accordance with Section 3.22.2</w:t>
        </w:r>
      </w:ins>
      <w:ins w:id="511" w:author="ERCOT 012717" w:date="2016-12-07T10:20:00Z">
        <w:r>
          <w:rPr/>
          <w:t xml:space="preserve"> </w:t>
        </w:r>
      </w:ins>
      <w:ins w:id="512" w:author="ERCOT 012717" w:date="2016-10-26T11:11:00Z">
        <w:r>
          <w:rPr/>
          <w:t>if such an assessment was not included in the project submission.</w:t>
        </w:r>
      </w:ins>
      <w:ins w:id="513" w:author="ERCOT 012717" w:date="2016-10-26T11:11:00Z">
        <w:r>
          <w:rPr>
            <w:iCs/>
          </w:rPr>
          <w:t xml:space="preserve">  ERCOT shall </w:t>
        </w:r>
      </w:ins>
      <w:ins w:id="514" w:author="ERCOT 012717" w:date="2016-10-26T11:11:00Z">
        <w:r>
          <w:rPr/>
          <w:t>include a summary of the results of this assessment in the independent review.</w:t>
        </w:r>
      </w:ins>
    </w:p>
    <w:p>
      <w:pPr>
        <w:pStyle w:val="Normal"/>
        <w:spacing w:before="0" w:after="240"/>
        <w:ind w:left="720" w:hanging="720"/>
        <w:rPr>
          <w:ins w:id="533" w:author="ERCOT 030317" w:date="2017-03-02T14:18:00Z"/>
        </w:rPr>
      </w:pPr>
      <w:ins w:id="516" w:author="ERCOT 012717" w:date="2016-10-26T11:13:00Z">
        <w:r>
          <w:rPr/>
          <w:t>(3)</w:t>
          <w:tab/>
          <w:t xml:space="preserve">If the frequency scan </w:t>
        </w:r>
      </w:ins>
      <w:ins w:id="517" w:author="ERCOT 012717" w:date="2016-12-07T09:55:00Z">
        <w:r>
          <w:rPr/>
          <w:t>assessment</w:t>
        </w:r>
      </w:ins>
      <w:ins w:id="518" w:author="ERCOT 012717" w:date="2016-10-26T11:13:00Z">
        <w:r>
          <w:rPr/>
          <w:t xml:space="preserve"> in paragraphs (1) or (2) above </w:t>
        </w:r>
      </w:ins>
      <w:ins w:id="519" w:author="ERCOT 012717" w:date="2016-11-29T10:27:00Z">
        <w:r>
          <w:rPr/>
          <w:t>indicates</w:t>
        </w:r>
      </w:ins>
      <w:ins w:id="520" w:author="ERCOT 012717" w:date="2016-10-26T11:13:00Z">
        <w:r>
          <w:rPr/>
          <w:t xml:space="preserve"> potential SSR vulnerability </w:t>
        </w:r>
      </w:ins>
      <w:ins w:id="521" w:author="ERCOT 012717" w:date="2016-12-06T22:17:00Z">
        <w:r>
          <w:rPr/>
          <w:t>in accordance with Section 3.22.2</w:t>
        </w:r>
      </w:ins>
      <w:ins w:id="522" w:author="ERCOT 012717" w:date="2016-10-26T11:13:00Z">
        <w:r>
          <w:rPr/>
          <w:t>, the TSP</w:t>
        </w:r>
      </w:ins>
      <w:ins w:id="523" w:author="ERCOT 012717" w:date="2017-01-20T14:51:00Z">
        <w:r>
          <w:rPr/>
          <w:t xml:space="preserve">(s) that owns the affected series capacitor(s), in coordination with the </w:t>
        </w:r>
      </w:ins>
      <w:ins w:id="524" w:author="ERCOT 012717" w:date="2017-01-20T14:51:00Z">
        <w:del w:id="525" w:author="ERCOT 030317" w:date="2017-03-02T14:18:00Z">
          <w:r>
            <w:rPr/>
            <w:delText xml:space="preserve">interconnecting </w:delText>
          </w:r>
        </w:del>
      </w:ins>
      <w:ins w:id="526" w:author="ERCOT 012717" w:date="2017-01-20T14:51:00Z">
        <w:r>
          <w:rPr/>
          <w:t>TSP</w:t>
        </w:r>
      </w:ins>
      <w:ins w:id="527" w:author="ERCOT 030317" w:date="2017-03-02T14:18:00Z">
        <w:r>
          <w:rPr/>
          <w:t xml:space="preserve"> proposing the Transmission Facilities</w:t>
        </w:r>
      </w:ins>
      <w:ins w:id="528" w:author="ERCOT 012717" w:date="2017-01-20T14:51:00Z">
        <w:r>
          <w:rPr/>
          <w:t>, shall perform a detailed SSR assessment to confirm or refute the SSR vulnerability</w:t>
        </w:r>
      </w:ins>
      <w:ins w:id="529" w:author="ERCOT 012717" w:date="2017-01-20T14:51:00Z">
        <w:del w:id="530" w:author="ERCOT 030317" w:date="2017-03-02T14:18:00Z">
          <w:r>
            <w:rPr/>
            <w:delText>, unless ERCOT determines, in its sole discretion, that a detailed SSR assessment is unnecessary</w:delText>
          </w:r>
        </w:del>
      </w:ins>
      <w:ins w:id="531" w:author="ERCOT 012717" w:date="2017-01-20T14:51:00Z">
        <w:r>
          <w:rPr/>
          <w:t>.</w:t>
        </w:r>
      </w:ins>
      <w:ins w:id="532" w:author="ERCOT 030317" w:date="2017-03-02T14:18:00Z">
        <w:r>
          <w:rPr/>
          <w:t xml:space="preserve"> </w:t>
        </w:r>
      </w:ins>
    </w:p>
    <w:p>
      <w:pPr>
        <w:pStyle w:val="Normal"/>
        <w:spacing w:before="0" w:after="240"/>
        <w:ind w:left="720" w:hanging="720"/>
        <w:rPr>
          <w:iCs/>
          <w:ins w:id="536" w:author="ERCOT 012717" w:date="2016-08-30T11:05:00Z"/>
        </w:rPr>
      </w:pPr>
      <w:ins w:id="534" w:author="ERCOT 030317" w:date="2017-03-02T14:18:00Z">
        <w:r>
          <w:rPr/>
          <w:t>(4)</w:t>
          <w:tab/>
          <w:t>Past SSR assessments may be used to determine the SSR vulnerability of a Generation Resource if ERCOT, in consultation with the affected TSPs, determines the results of the past SSR assessments are still valid.</w:t>
        </w:r>
      </w:ins>
      <w:ins w:id="535" w:author="ERCOT 012717" w:date="2016-10-26T11:13:00Z">
        <w:r>
          <w:rPr/>
          <w:t xml:space="preserve">  </w:t>
        </w:r>
      </w:ins>
    </w:p>
    <w:p>
      <w:pPr>
        <w:pStyle w:val="BodyTextNumbered"/>
        <w:rPr>
          <w:ins w:id="586" w:author="ERCOT 012717" w:date="2016-10-26T11:16:00Z"/>
        </w:rPr>
      </w:pPr>
      <w:ins w:id="537" w:author="ERCOT 012717" w:date="2016-08-30T11:02:00Z">
        <w:r>
          <w:rPr>
            <w:szCs w:val="24"/>
          </w:rPr>
          <w:t>(</w:t>
        </w:r>
      </w:ins>
      <w:ins w:id="538" w:author="ERCOT 012717" w:date="2016-10-26T11:15:00Z">
        <w:del w:id="539" w:author="ERCOT 030317" w:date="2017-03-02T14:19:00Z">
          <w:r>
            <w:rPr/>
            <w:delText>4</w:delText>
          </w:r>
        </w:del>
      </w:ins>
      <w:ins w:id="540" w:author="ERCOT 030317" w:date="2017-03-02T14:19:00Z">
        <w:r>
          <w:rPr/>
          <w:t>5</w:t>
        </w:r>
      </w:ins>
      <w:ins w:id="541" w:author="ERCOT 012717" w:date="2016-08-30T11:02:00Z">
        <w:r>
          <w:rPr>
            <w:szCs w:val="24"/>
          </w:rPr>
          <w:t>)</w:t>
          <w:tab/>
        </w:r>
      </w:ins>
      <w:ins w:id="542" w:author="ERCOT 012717" w:date="2016-10-26T11:16:00Z">
        <w:r>
          <w:rPr>
            <w:szCs w:val="24"/>
          </w:rPr>
          <w:t xml:space="preserve">If the SSR study </w:t>
        </w:r>
      </w:ins>
      <w:ins w:id="543" w:author="ERCOT 012717" w:date="2016-10-26T11:21:00Z">
        <w:r>
          <w:rPr>
            <w:szCs w:val="24"/>
          </w:rPr>
          <w:t>confirms</w:t>
        </w:r>
      </w:ins>
      <w:ins w:id="544" w:author="ERCOT 012717" w:date="2016-10-26T11:16:00Z">
        <w:r>
          <w:rPr>
            <w:szCs w:val="24"/>
          </w:rPr>
          <w:t xml:space="preserve"> </w:t>
        </w:r>
      </w:ins>
      <w:ins w:id="545" w:author="ERCOT 030317" w:date="2017-03-02T14:19:00Z">
        <w:r>
          <w:rPr>
            <w:szCs w:val="24"/>
          </w:rPr>
          <w:t>a</w:t>
        </w:r>
      </w:ins>
      <w:ins w:id="546" w:author="ERCOT 012717" w:date="2016-10-26T11:16:00Z">
        <w:del w:id="547" w:author="ERCOT 030317" w:date="2017-03-02T14:19:00Z">
          <w:r>
            <w:rPr>
              <w:szCs w:val="24"/>
            </w:rPr>
            <w:delText>the</w:delText>
          </w:r>
        </w:del>
      </w:ins>
      <w:ins w:id="548" w:author="ERCOT 012717" w:date="2016-10-26T11:16:00Z">
        <w:r>
          <w:rPr>
            <w:szCs w:val="24"/>
          </w:rPr>
          <w:t xml:space="preserve"> Generation Resource is vulnerable to SSR </w:t>
        </w:r>
      </w:ins>
      <w:ins w:id="549" w:author="ERCOT 012717" w:date="2016-12-05T15:28:00Z">
        <w:r>
          <w:rPr>
            <w:szCs w:val="24"/>
          </w:rPr>
          <w:t>in the event of</w:t>
        </w:r>
      </w:ins>
      <w:ins w:id="550" w:author="ERCOT 012717" w:date="2016-10-26T11:16:00Z">
        <w:r>
          <w:rPr>
            <w:szCs w:val="24"/>
          </w:rPr>
          <w:t xml:space="preserve"> four or less concurrent transmission </w:t>
        </w:r>
      </w:ins>
      <w:ins w:id="551" w:author="ERCOT 012717" w:date="2016-12-06T18:14:00Z">
        <w:r>
          <w:rPr>
            <w:szCs w:val="24"/>
          </w:rPr>
          <w:t>O</w:t>
        </w:r>
      </w:ins>
      <w:ins w:id="552" w:author="ERCOT 012717" w:date="2016-10-26T11:16:00Z">
        <w:r>
          <w:rPr>
            <w:szCs w:val="24"/>
          </w:rPr>
          <w:t>utages,</w:t>
        </w:r>
      </w:ins>
      <w:ins w:id="553" w:author="ERCOT 012717" w:date="2016-10-26T11:16:00Z">
        <w:r>
          <w:rPr/>
          <w:t xml:space="preserve"> </w:t>
        </w:r>
      </w:ins>
      <w:ins w:id="554" w:author="ERCOT 012717" w:date="2016-10-26T11:19:00Z">
        <w:r>
          <w:rPr/>
          <w:t>the TSP that owns the affected series capacitor</w:t>
        </w:r>
      </w:ins>
      <w:ins w:id="555" w:author="ERCOT 012717" w:date="2016-10-26T17:28:00Z">
        <w:r>
          <w:rPr/>
          <w:t>(s)</w:t>
        </w:r>
      </w:ins>
      <w:ins w:id="556" w:author="ERCOT 012717" w:date="2016-10-26T11:19:00Z">
        <w:r>
          <w:rPr/>
          <w:t xml:space="preserve"> shall coordinate with ERCOT, the affected Resource Entity, and affected TSPs to develop and </w:t>
        </w:r>
      </w:ins>
      <w:ins w:id="557" w:author="ERCOT 030317" w:date="2017-03-02T14:19:00Z">
        <w:r>
          <w:rPr/>
          <w:t>implement</w:t>
        </w:r>
      </w:ins>
      <w:ins w:id="558" w:author="ERCOT 012717" w:date="2016-12-06T17:40:00Z">
        <w:del w:id="559" w:author="ERCOT 030317" w:date="2017-03-02T14:19:00Z">
          <w:r>
            <w:rPr/>
            <w:delText>install</w:delText>
          </w:r>
        </w:del>
      </w:ins>
      <w:ins w:id="560" w:author="ERCOT 012717" w:date="2016-10-26T11:19:00Z">
        <w:r>
          <w:rPr/>
          <w:t xml:space="preserve"> SSR </w:t>
        </w:r>
      </w:ins>
      <w:ins w:id="561" w:author="ERCOT 012717" w:date="2016-12-06T22:18:00Z">
        <w:r>
          <w:rPr/>
          <w:t>M</w:t>
        </w:r>
      </w:ins>
      <w:ins w:id="562" w:author="ERCOT 012717" w:date="2016-10-26T11:19:00Z">
        <w:r>
          <w:rPr/>
          <w:t xml:space="preserve">itigation </w:t>
        </w:r>
      </w:ins>
      <w:ins w:id="563" w:author="ERCOT 012717" w:date="2017-01-24T22:53:00Z">
        <w:r>
          <w:rPr/>
          <w:t xml:space="preserve">on the ERCOT </w:t>
        </w:r>
      </w:ins>
      <w:ins w:id="564" w:author="ERCOT 012717" w:date="2017-01-25T14:53:00Z">
        <w:r>
          <w:rPr/>
          <w:t>t</w:t>
        </w:r>
      </w:ins>
      <w:ins w:id="565" w:author="ERCOT 012717" w:date="2017-01-24T22:53:00Z">
        <w:r>
          <w:rPr/>
          <w:t xml:space="preserve">ransmission </w:t>
        </w:r>
      </w:ins>
      <w:ins w:id="566" w:author="ERCOT 012717" w:date="2017-01-25T14:53:00Z">
        <w:r>
          <w:rPr/>
          <w:t>system</w:t>
        </w:r>
      </w:ins>
      <w:ins w:id="567" w:author="ERCOT 012717" w:date="2016-10-26T11:19:00Z">
        <w:r>
          <w:rPr/>
          <w:t xml:space="preserve">. The SSR </w:t>
        </w:r>
      </w:ins>
      <w:ins w:id="568" w:author="ERCOT 012717" w:date="2016-12-06T22:20:00Z">
        <w:r>
          <w:rPr/>
          <w:t>M</w:t>
        </w:r>
      </w:ins>
      <w:ins w:id="569" w:author="ERCOT 012717" w:date="2016-10-26T11:19:00Z">
        <w:r>
          <w:rPr/>
          <w:t xml:space="preserve">itigation shall be developed prior to RPG acceptance, if required, and </w:t>
        </w:r>
      </w:ins>
      <w:ins w:id="570" w:author="ERCOT 030317" w:date="2017-03-02T14:20:00Z">
        <w:r>
          <w:rPr/>
          <w:t>implemented</w:t>
        </w:r>
      </w:ins>
      <w:ins w:id="571" w:author="ERCOT 012717" w:date="2016-12-06T17:41:00Z">
        <w:del w:id="572" w:author="ERCOT 030317" w:date="2017-03-02T14:20:00Z">
          <w:r>
            <w:rPr/>
            <w:delText>installed</w:delText>
          </w:r>
        </w:del>
      </w:ins>
      <w:ins w:id="573" w:author="ERCOT 012717" w:date="2016-10-26T11:19:00Z">
        <w:r>
          <w:rPr/>
          <w:t xml:space="preserve"> prior to the latter of the </w:t>
        </w:r>
      </w:ins>
      <w:ins w:id="574" w:author="ERCOT 012717" w:date="2016-10-26T17:38:00Z">
        <w:r>
          <w:rPr/>
          <w:t xml:space="preserve">energization of the </w:t>
        </w:r>
      </w:ins>
      <w:ins w:id="575" w:author="ERCOT 012717" w:date="2016-10-26T11:19:00Z">
        <w:r>
          <w:rPr/>
          <w:t xml:space="preserve">transmission project or </w:t>
        </w:r>
      </w:ins>
      <w:ins w:id="576" w:author="ERCOT 012717" w:date="2016-10-26T14:26:00Z">
        <w:r>
          <w:rPr/>
          <w:t xml:space="preserve">the </w:t>
        </w:r>
      </w:ins>
      <w:ins w:id="577" w:author="ERCOT 012717" w:date="2016-10-26T17:29:00Z">
        <w:del w:id="578" w:author="PRS 041317" w:date="2017-04-10T14:53:00Z">
          <w:r>
            <w:rPr/>
            <w:delText>i</w:delText>
          </w:r>
        </w:del>
      </w:ins>
      <w:ins w:id="579" w:author="PRS 041317" w:date="2017-04-10T14:53:00Z">
        <w:r>
          <w:rPr/>
          <w:t>I</w:t>
        </w:r>
      </w:ins>
      <w:ins w:id="580" w:author="ERCOT 012717" w:date="2016-10-26T14:26:00Z">
        <w:r>
          <w:rPr/>
          <w:t xml:space="preserve">nitial </w:t>
        </w:r>
      </w:ins>
      <w:ins w:id="581" w:author="ERCOT 012717" w:date="2016-10-26T17:29:00Z">
        <w:del w:id="582" w:author="PRS 041317" w:date="2017-04-10T14:53:00Z">
          <w:r>
            <w:rPr/>
            <w:delText>s</w:delText>
          </w:r>
        </w:del>
      </w:ins>
      <w:ins w:id="583" w:author="PRS 041317" w:date="2017-04-10T14:53:00Z">
        <w:r>
          <w:rPr/>
          <w:t>S</w:t>
        </w:r>
      </w:ins>
      <w:ins w:id="584" w:author="ERCOT 012717" w:date="2016-10-26T14:26:00Z">
        <w:r>
          <w:rPr/>
          <w:t xml:space="preserve">ynchronization of the </w:t>
        </w:r>
      </w:ins>
      <w:ins w:id="585" w:author="ERCOT 012717" w:date="2016-10-26T11:19:00Z">
        <w:r>
          <w:rPr/>
          <w:t>Generation Resource.</w:t>
        </w:r>
      </w:ins>
    </w:p>
    <w:p>
      <w:pPr>
        <w:pStyle w:val="Normal"/>
        <w:spacing w:before="0" w:after="240"/>
        <w:ind w:left="720" w:hanging="720"/>
        <w:rPr>
          <w:ins w:id="616" w:author="ERCOT 012717" w:date="2016-10-26T11:16:00Z"/>
        </w:rPr>
      </w:pPr>
      <w:ins w:id="587" w:author="ERCOT 012717" w:date="2016-10-26T11:20:00Z">
        <w:r>
          <w:rPr/>
          <w:t>(</w:t>
        </w:r>
      </w:ins>
      <w:ins w:id="588" w:author="ERCOT 012717" w:date="2016-10-26T11:25:00Z">
        <w:del w:id="589" w:author="ERCOT 030317" w:date="2017-03-02T14:20:00Z">
          <w:r>
            <w:rPr/>
            <w:delText>5</w:delText>
          </w:r>
        </w:del>
      </w:ins>
      <w:ins w:id="590" w:author="ERCOT 030317" w:date="2017-03-02T14:20:00Z">
        <w:r>
          <w:rPr/>
          <w:t>6</w:t>
        </w:r>
      </w:ins>
      <w:ins w:id="591" w:author="ERCOT 012717" w:date="2016-10-26T11:20:00Z">
        <w:r>
          <w:rPr/>
          <w:t>)</w:t>
          <w:tab/>
          <w:t xml:space="preserve">If the SSR study </w:t>
        </w:r>
      </w:ins>
      <w:ins w:id="592" w:author="ERCOT 012717" w:date="2016-10-26T11:25:00Z">
        <w:r>
          <w:rPr/>
          <w:t xml:space="preserve">confirms </w:t>
        </w:r>
      </w:ins>
      <w:ins w:id="593" w:author="ERCOT 030317" w:date="2017-03-02T14:20:00Z">
        <w:r>
          <w:rPr/>
          <w:t>a</w:t>
        </w:r>
      </w:ins>
      <w:ins w:id="594" w:author="ERCOT 012717" w:date="2016-10-26T11:20:00Z">
        <w:del w:id="595" w:author="ERCOT 030317" w:date="2017-03-02T14:20:00Z">
          <w:r>
            <w:rPr/>
            <w:delText>the</w:delText>
          </w:r>
        </w:del>
      </w:ins>
      <w:ins w:id="596" w:author="ERCOT 012717" w:date="2016-10-26T11:20:00Z">
        <w:r>
          <w:rPr/>
          <w:t xml:space="preserve"> Generation Resource is vulnerable to SSR </w:t>
        </w:r>
      </w:ins>
      <w:ins w:id="597" w:author="ERCOT 012717" w:date="2016-12-05T15:28:00Z">
        <w:r>
          <w:rPr/>
          <w:t>in the event of</w:t>
        </w:r>
      </w:ins>
      <w:ins w:id="598" w:author="ERCOT 012717" w:date="2016-10-26T11:20:00Z">
        <w:r>
          <w:rPr/>
          <w:t xml:space="preserve"> five or six concurrent transmission </w:t>
        </w:r>
      </w:ins>
      <w:ins w:id="599" w:author="ERCOT 012717" w:date="2016-12-06T18:14:00Z">
        <w:r>
          <w:rPr/>
          <w:t>O</w:t>
        </w:r>
      </w:ins>
      <w:ins w:id="600" w:author="ERCOT 012717" w:date="2016-10-26T11:20:00Z">
        <w:r>
          <w:rPr/>
          <w:t xml:space="preserve">utages, ERCOT shall </w:t>
        </w:r>
      </w:ins>
      <w:ins w:id="601" w:author="ERCOT 012717" w:date="2017-01-25T14:59:00Z">
        <w:r>
          <w:rPr/>
          <w:t>implement</w:t>
        </w:r>
      </w:ins>
      <w:ins w:id="602" w:author="ERCOT 012717" w:date="2016-10-26T14:23:00Z">
        <w:r>
          <w:rPr/>
          <w:t xml:space="preserve"> SSR monitoring in accordance with Section 3.22.3</w:t>
        </w:r>
      </w:ins>
      <w:ins w:id="603" w:author="ERCOT 012717" w:date="2016-12-14T10:22:00Z">
        <w:r>
          <w:rPr/>
          <w:t>, Subsynchronous Resonance Monitoring,</w:t>
        </w:r>
      </w:ins>
      <w:ins w:id="604" w:author="ERCOT 012717" w:date="2016-10-26T14:24:00Z">
        <w:r>
          <w:rPr/>
          <w:t xml:space="preserve"> prior to the latter of the </w:t>
        </w:r>
      </w:ins>
      <w:ins w:id="605" w:author="ERCOT 012717" w:date="2016-12-06T17:54:00Z">
        <w:r>
          <w:rPr/>
          <w:t xml:space="preserve">energization of the </w:t>
        </w:r>
      </w:ins>
      <w:ins w:id="606" w:author="ERCOT 012717" w:date="2016-10-26T14:25:00Z">
        <w:r>
          <w:rPr/>
          <w:t xml:space="preserve">transmission project or the </w:t>
        </w:r>
      </w:ins>
      <w:ins w:id="607" w:author="ERCOT 012717" w:date="2016-10-26T17:29:00Z">
        <w:del w:id="608" w:author="PRS 041317" w:date="2017-04-10T14:53:00Z">
          <w:r>
            <w:rPr/>
            <w:delText>i</w:delText>
          </w:r>
        </w:del>
      </w:ins>
      <w:ins w:id="609" w:author="PRS 041317" w:date="2017-04-10T14:53:00Z">
        <w:r>
          <w:rPr/>
          <w:t>I</w:t>
        </w:r>
      </w:ins>
      <w:ins w:id="610" w:author="ERCOT 012717" w:date="2016-10-26T14:26:00Z">
        <w:r>
          <w:rPr/>
          <w:t xml:space="preserve">nitial </w:t>
        </w:r>
      </w:ins>
      <w:ins w:id="611" w:author="ERCOT 012717" w:date="2016-10-26T17:29:00Z">
        <w:del w:id="612" w:author="PRS 041317" w:date="2017-04-10T14:53:00Z">
          <w:r>
            <w:rPr/>
            <w:delText>s</w:delText>
          </w:r>
        </w:del>
      </w:ins>
      <w:ins w:id="613" w:author="PRS 041317" w:date="2017-04-10T14:53:00Z">
        <w:r>
          <w:rPr/>
          <w:t>S</w:t>
        </w:r>
      </w:ins>
      <w:ins w:id="614" w:author="ERCOT 012717" w:date="2016-10-26T14:26:00Z">
        <w:r>
          <w:rPr/>
          <w:t>ynchronization of the Generation Resource</w:t>
        </w:r>
      </w:ins>
      <w:ins w:id="615" w:author="ERCOT 012717" w:date="2016-10-26T11:20:00Z">
        <w:r>
          <w:rPr/>
          <w:t>.</w:t>
        </w:r>
      </w:ins>
    </w:p>
    <w:p>
      <w:pPr>
        <w:pStyle w:val="Normal"/>
        <w:spacing w:before="0" w:after="240"/>
        <w:ind w:left="720" w:hanging="720"/>
        <w:rPr>
          <w:bCs/>
          <w:szCs w:val="20"/>
          <w:ins w:id="626" w:author="ERCOT 012717" w:date="2016-10-23T15:00:00Z"/>
        </w:rPr>
      </w:pPr>
      <w:ins w:id="617" w:author="ERCOT 012717" w:date="2016-10-23T15:01:00Z">
        <w:r>
          <w:rPr>
            <w:iCs/>
          </w:rPr>
          <w:t>(</w:t>
        </w:r>
      </w:ins>
      <w:ins w:id="618" w:author="ERCOT 012717" w:date="2016-10-26T11:26:00Z">
        <w:del w:id="619" w:author="ERCOT 030317" w:date="2017-03-02T14:20:00Z">
          <w:r>
            <w:rPr>
              <w:iCs/>
            </w:rPr>
            <w:delText>6</w:delText>
          </w:r>
        </w:del>
      </w:ins>
      <w:ins w:id="620" w:author="ERCOT 030317" w:date="2017-03-02T14:20:00Z">
        <w:r>
          <w:rPr>
            <w:iCs/>
          </w:rPr>
          <w:t>7</w:t>
        </w:r>
      </w:ins>
      <w:ins w:id="621" w:author="ERCOT 012717" w:date="2016-10-23T15:00:00Z">
        <w:r>
          <w:rPr>
            <w:iCs/>
          </w:rPr>
          <w:t>)</w:t>
          <w:tab/>
          <w:t xml:space="preserve">The Resource Entity shall provide sufficient model data to ERCOT within </w:t>
        </w:r>
      </w:ins>
      <w:ins w:id="622" w:author="ERCOT 012717" w:date="2017-01-24T13:58:00Z">
        <w:r>
          <w:rPr>
            <w:iCs/>
          </w:rPr>
          <w:t>6</w:t>
        </w:r>
      </w:ins>
      <w:ins w:id="623" w:author="ERCOT 012717" w:date="2016-10-23T15:00:00Z">
        <w:r>
          <w:rPr>
            <w:iCs/>
          </w:rPr>
          <w:t>0 days of receipt of the data request.  ERCOT</w:t>
        </w:r>
      </w:ins>
      <w:ins w:id="624" w:author="ERCOT 012717" w:date="2016-10-26T11:26:00Z">
        <w:r>
          <w:rPr>
            <w:iCs/>
          </w:rPr>
          <w:t xml:space="preserve">, at its sole discretion, </w:t>
        </w:r>
      </w:ins>
      <w:ins w:id="625" w:author="ERCOT 012717" w:date="2016-10-23T15:00:00Z">
        <w:r>
          <w:rPr>
            <w:iCs/>
          </w:rPr>
          <w:t>may extend the response deadline.</w:t>
        </w:r>
      </w:ins>
    </w:p>
    <w:p>
      <w:pPr>
        <w:pStyle w:val="H4"/>
        <w:rPr>
          <w:b/>
          <w:b/>
          <w:ins w:id="632" w:author="ERCOT 012717" w:date="2016-08-15T00:55:00Z"/>
        </w:rPr>
      </w:pPr>
      <w:ins w:id="627" w:author="ERCOT 012717" w:date="2016-08-15T01:02:00Z">
        <w:r>
          <w:rPr>
            <w:b/>
          </w:rPr>
          <w:t xml:space="preserve">3.22.1.4 </w:t>
        </w:r>
      </w:ins>
      <w:ins w:id="628" w:author="ERCOT 012717" w:date="2016-12-14T10:23:00Z">
        <w:r>
          <w:rPr>
            <w:b/>
          </w:rPr>
          <w:tab/>
        </w:r>
      </w:ins>
      <w:ins w:id="629" w:author="ERCOT 012717" w:date="2016-08-15T01:02:00Z">
        <w:r>
          <w:rPr>
            <w:b/>
          </w:rPr>
          <w:t xml:space="preserve">Annual </w:t>
        </w:r>
      </w:ins>
      <w:ins w:id="630" w:author="ERCOT 012717" w:date="2016-10-26T11:27:00Z">
        <w:r>
          <w:rPr>
            <w:b/>
          </w:rPr>
          <w:t xml:space="preserve">SSR </w:t>
        </w:r>
      </w:ins>
      <w:ins w:id="631" w:author="ERCOT 012717" w:date="2016-08-15T01:02:00Z">
        <w:r>
          <w:rPr>
            <w:b/>
          </w:rPr>
          <w:t>Review</w:t>
        </w:r>
      </w:ins>
    </w:p>
    <w:p>
      <w:pPr>
        <w:pStyle w:val="Normal"/>
        <w:spacing w:before="0" w:after="240"/>
        <w:ind w:left="720" w:hanging="720"/>
        <w:rPr>
          <w:iCs/>
          <w:ins w:id="641" w:author="ERCOT 012717" w:date="2016-08-15T01:03:00Z"/>
        </w:rPr>
      </w:pPr>
      <w:ins w:id="633" w:author="ERCOT 012717" w:date="2016-12-07T10:56:00Z">
        <w:r>
          <w:rPr/>
          <w:t>(1)</w:t>
          <w:tab/>
        </w:r>
      </w:ins>
      <w:ins w:id="634" w:author="ERCOT 012717" w:date="2016-08-15T01:03:00Z">
        <w:r>
          <w:rPr/>
          <w:t xml:space="preserve">ERCOT shall perform </w:t>
        </w:r>
      </w:ins>
      <w:ins w:id="635" w:author="ERCOT 012717" w:date="2016-12-14T10:23:00Z">
        <w:r>
          <w:rPr/>
          <w:t xml:space="preserve">an </w:t>
        </w:r>
      </w:ins>
      <w:ins w:id="636" w:author="ERCOT 012717" w:date="2016-08-15T01:03:00Z">
        <w:r>
          <w:rPr/>
          <w:t>SSR review</w:t>
        </w:r>
      </w:ins>
      <w:ins w:id="637" w:author="ERCOT 012717" w:date="2016-10-26T11:27:00Z">
        <w:r>
          <w:rPr/>
          <w:t xml:space="preserve"> annually.</w:t>
        </w:r>
      </w:ins>
      <w:ins w:id="638" w:author="ERCOT 012717" w:date="2016-08-15T01:03:00Z">
        <w:r>
          <w:rPr/>
          <w:t xml:space="preserve">  The annual review </w:t>
        </w:r>
      </w:ins>
      <w:ins w:id="639" w:author="ERCOT 012717" w:date="2016-10-26T11:28:00Z">
        <w:r>
          <w:rPr/>
          <w:t>shall</w:t>
        </w:r>
      </w:ins>
      <w:ins w:id="640" w:author="ERCOT 012717" w:date="2016-08-15T01:03:00Z">
        <w:r>
          <w:rPr/>
          <w:t xml:space="preserve"> include the following elements: </w:t>
        </w:r>
      </w:ins>
    </w:p>
    <w:p>
      <w:pPr>
        <w:pStyle w:val="Normal"/>
        <w:spacing w:before="0" w:after="240"/>
        <w:ind w:left="1440" w:hanging="720"/>
        <w:rPr>
          <w:ins w:id="661" w:author="ERCOT 012717" w:date="2016-08-15T01:03:00Z"/>
        </w:rPr>
      </w:pPr>
      <w:ins w:id="642" w:author="ERCOT 012717" w:date="2016-08-15T01:03:00Z">
        <w:r>
          <w:rPr>
            <w:iCs/>
          </w:rPr>
          <w:t>(</w:t>
        </w:r>
      </w:ins>
      <w:ins w:id="643" w:author="ERCOT 012717" w:date="2016-12-07T10:57:00Z">
        <w:r>
          <w:rPr>
            <w:iCs/>
          </w:rPr>
          <w:t>a</w:t>
        </w:r>
      </w:ins>
      <w:ins w:id="644" w:author="ERCOT 012717" w:date="2016-08-15T01:03:00Z">
        <w:r>
          <w:rPr>
            <w:iCs/>
          </w:rPr>
          <w:t>)</w:t>
          <w:tab/>
        </w:r>
      </w:ins>
      <w:ins w:id="645" w:author="ERCOT 012717" w:date="2016-08-15T01:03:00Z">
        <w:r>
          <w:rPr/>
          <w:t xml:space="preserve">The annual review shall include </w:t>
        </w:r>
      </w:ins>
      <w:ins w:id="646" w:author="ERCOT 012717" w:date="2016-10-26T11:31:00Z">
        <w:r>
          <w:rPr/>
          <w:t xml:space="preserve">a </w:t>
        </w:r>
      </w:ins>
      <w:ins w:id="647" w:author="ERCOT 012717" w:date="2016-08-15T01:03:00Z">
        <w:r>
          <w:rPr/>
          <w:t>topology</w:t>
        </w:r>
      </w:ins>
      <w:ins w:id="648" w:author="ERCOT 012717" w:date="2016-12-02T13:17:00Z">
        <w:r>
          <w:rPr/>
          <w:t>-</w:t>
        </w:r>
      </w:ins>
      <w:ins w:id="649" w:author="ERCOT 012717" w:date="2016-08-15T01:03:00Z">
        <w:r>
          <w:rPr/>
          <w:t xml:space="preserve">check </w:t>
        </w:r>
      </w:ins>
      <w:ins w:id="650" w:author="ERCOT 012717" w:date="2016-10-26T17:31:00Z">
        <w:r>
          <w:rPr>
            <w:iCs/>
          </w:rPr>
          <w:t xml:space="preserve">applying the system network topology that is consistent with </w:t>
        </w:r>
      </w:ins>
      <w:ins w:id="651" w:author="ERCOT 030317" w:date="2017-03-02T14:20:00Z">
        <w:r>
          <w:rPr>
            <w:iCs/>
          </w:rPr>
          <w:t xml:space="preserve">a </w:t>
        </w:r>
      </w:ins>
      <w:ins w:id="652" w:author="ERCOT 012717" w:date="2016-10-26T17:31:00Z">
        <w:r>
          <w:rPr>
            <w:iCs/>
          </w:rPr>
          <w:t>year 3 SSWG base case</w:t>
        </w:r>
      </w:ins>
      <w:ins w:id="653" w:author="ERCOT 012717" w:date="2017-01-10T14:57:00Z">
        <w:r>
          <w:rPr>
            <w:iCs/>
          </w:rPr>
          <w:t xml:space="preserve"> developed in accordance with Planning Guide Section 6.1, Steady-State Model Development</w:t>
        </w:r>
      </w:ins>
      <w:ins w:id="654" w:author="ERCOT 012717" w:date="2016-09-14T11:36:00Z">
        <w:r>
          <w:rPr/>
          <w:t>.</w:t>
        </w:r>
      </w:ins>
      <w:ins w:id="655" w:author="ERCOT 012717" w:date="2016-12-14T10:24:00Z">
        <w:r>
          <w:rPr/>
          <w:t xml:space="preserve">  </w:t>
        </w:r>
      </w:ins>
      <w:ins w:id="656" w:author="ERCOT 012717" w:date="2016-08-15T01:03:00Z">
        <w:r>
          <w:rPr>
            <w:iCs/>
          </w:rPr>
          <w:t>ERCOT shall post the SSR annual topology</w:t>
        </w:r>
      </w:ins>
      <w:ins w:id="657" w:author="ERCOT 012717" w:date="2016-12-02T13:17:00Z">
        <w:r>
          <w:rPr>
            <w:iCs/>
          </w:rPr>
          <w:t>-</w:t>
        </w:r>
      </w:ins>
      <w:ins w:id="658" w:author="ERCOT 012717" w:date="2016-08-15T01:03:00Z">
        <w:r>
          <w:rPr>
            <w:iCs/>
          </w:rPr>
          <w:t xml:space="preserve">check report to the Market Information System (MIS) Secure Area by </w:t>
        </w:r>
      </w:ins>
      <w:ins w:id="659" w:author="ERCOT 012717" w:date="2016-10-26T11:31:00Z">
        <w:r>
          <w:rPr>
            <w:iCs/>
          </w:rPr>
          <w:t>May</w:t>
        </w:r>
      </w:ins>
      <w:ins w:id="660" w:author="ERCOT 012717" w:date="2016-08-15T01:03:00Z">
        <w:r>
          <w:rPr>
            <w:iCs/>
          </w:rPr>
          <w:t xml:space="preserve"> 31 of each year.</w:t>
        </w:r>
      </w:ins>
    </w:p>
    <w:p>
      <w:pPr>
        <w:pStyle w:val="Normal"/>
        <w:spacing w:before="0" w:after="240"/>
        <w:ind w:left="1440" w:hanging="720"/>
        <w:rPr>
          <w:ins w:id="682" w:author="ERCOT 012717" w:date="2016-08-15T01:03:00Z"/>
        </w:rPr>
      </w:pPr>
      <w:ins w:id="662" w:author="ERCOT 012717" w:date="2016-08-15T01:03:00Z">
        <w:r>
          <w:rPr>
            <w:iCs/>
          </w:rPr>
          <w:t>(</w:t>
        </w:r>
      </w:ins>
      <w:ins w:id="663" w:author="ERCOT 012717" w:date="2016-12-14T10:24:00Z">
        <w:r>
          <w:rPr>
            <w:iCs/>
          </w:rPr>
          <w:t>b</w:t>
        </w:r>
      </w:ins>
      <w:ins w:id="664" w:author="ERCOT 012717" w:date="2016-08-15T01:03:00Z">
        <w:r>
          <w:rPr>
            <w:iCs/>
          </w:rPr>
          <w:t>)</w:t>
          <w:tab/>
        </w:r>
      </w:ins>
      <w:ins w:id="665" w:author="ERCOT 012717" w:date="2016-10-26T11:36:00Z">
        <w:r>
          <w:rPr/>
          <w:t xml:space="preserve">If ERCOT identifies that a Generation Resource </w:t>
        </w:r>
      </w:ins>
      <w:ins w:id="666" w:author="ERCOT 012717" w:date="2016-12-05T15:29:00Z">
        <w:r>
          <w:rPr/>
          <w:t>will become radial to series capacitors(s) in the event of</w:t>
        </w:r>
      </w:ins>
      <w:ins w:id="667" w:author="ERCOT 012717" w:date="2016-10-26T11:36:00Z">
        <w:r>
          <w:rPr/>
          <w:t xml:space="preserve"> less than </w:t>
        </w:r>
      </w:ins>
      <w:ins w:id="668" w:author="ERCOT 012717" w:date="2016-10-26T11:36:00Z">
        <w:r>
          <w:rPr>
            <w:color w:val="000000"/>
          </w:rPr>
          <w:t>14</w:t>
        </w:r>
      </w:ins>
      <w:ins w:id="669" w:author="ERCOT 012717" w:date="2016-10-26T11:36:00Z">
        <w:r>
          <w:rPr/>
          <w:t xml:space="preserve"> concurrent transmission </w:t>
        </w:r>
      </w:ins>
      <w:ins w:id="670" w:author="ERCOT 012717" w:date="2016-12-06T18:14:00Z">
        <w:r>
          <w:rPr/>
          <w:t>O</w:t>
        </w:r>
      </w:ins>
      <w:ins w:id="671" w:author="ERCOT 012717" w:date="2016-10-26T11:36:00Z">
        <w:r>
          <w:rPr/>
          <w:t xml:space="preserve">utages, ERCOT shall perform a frequency scan </w:t>
        </w:r>
      </w:ins>
      <w:ins w:id="672" w:author="ERCOT 012717" w:date="2016-12-07T09:55:00Z">
        <w:r>
          <w:rPr/>
          <w:t>assessment</w:t>
        </w:r>
      </w:ins>
      <w:ins w:id="673" w:author="ERCOT 012717" w:date="2016-10-26T11:36:00Z">
        <w:r>
          <w:rPr/>
          <w:t xml:space="preserve"> </w:t>
        </w:r>
      </w:ins>
      <w:ins w:id="674" w:author="ERCOT 012717" w:date="2016-10-26T17:35:00Z">
        <w:r>
          <w:rPr/>
          <w:t>in accordance with Section 3.22.2</w:t>
        </w:r>
      </w:ins>
      <w:ins w:id="675" w:author="ERCOT 012717" w:date="2016-12-07T10:30:00Z">
        <w:r>
          <w:rPr/>
          <w:t>, Subsynchronous Resonance Vulnerability Assessment Criteria</w:t>
        </w:r>
      </w:ins>
      <w:ins w:id="676" w:author="ERCOT 012717" w:date="2016-12-07T09:42:00Z">
        <w:r>
          <w:rPr/>
          <w:t>.</w:t>
        </w:r>
      </w:ins>
      <w:ins w:id="677" w:author="ERCOT 012717" w:date="2016-09-14T11:40:00Z">
        <w:r>
          <w:rPr/>
          <w:t xml:space="preserve"> </w:t>
        </w:r>
      </w:ins>
      <w:ins w:id="678" w:author="ERCOT 012717" w:date="2016-12-07T10:30:00Z">
        <w:r>
          <w:rPr/>
          <w:t xml:space="preserve"> </w:t>
        </w:r>
      </w:ins>
      <w:ins w:id="679" w:author="ERCOT 012717" w:date="2016-08-15T01:03:00Z">
        <w:r>
          <w:rPr/>
          <w:t xml:space="preserve">ERCOT shall prepare a report to summarize the results of the frequency scan </w:t>
        </w:r>
      </w:ins>
      <w:ins w:id="680" w:author="ERCOT 012717" w:date="2016-12-07T09:56:00Z">
        <w:r>
          <w:rPr/>
          <w:t>assessment</w:t>
        </w:r>
      </w:ins>
      <w:ins w:id="681" w:author="ERCOT 012717" w:date="2016-08-15T01:03:00Z">
        <w:r>
          <w:rPr/>
          <w:t xml:space="preserve"> and provide it to the Resource Entity and the affected TSP.</w:t>
        </w:r>
      </w:ins>
    </w:p>
    <w:p>
      <w:pPr>
        <w:pStyle w:val="Normal"/>
        <w:spacing w:before="0" w:after="240"/>
        <w:ind w:left="2160" w:hanging="720"/>
        <w:rPr>
          <w:ins w:id="708" w:author="ERCOT 030317" w:date="2017-03-02T14:21:00Z"/>
        </w:rPr>
      </w:pPr>
      <w:ins w:id="683" w:author="ERCOT 012717" w:date="2016-08-15T01:03:00Z">
        <w:r>
          <w:rPr/>
          <w:t>(</w:t>
        </w:r>
      </w:ins>
      <w:ins w:id="684" w:author="ERCOT 012717" w:date="2017-01-10T15:05:00Z">
        <w:r>
          <w:rPr/>
          <w:t>i</w:t>
        </w:r>
      </w:ins>
      <w:ins w:id="685" w:author="ERCOT 012717" w:date="2016-08-15T01:03:00Z">
        <w:r>
          <w:rPr/>
          <w:t>)</w:t>
          <w:tab/>
          <w:t xml:space="preserve">If the frequency scan </w:t>
        </w:r>
      </w:ins>
      <w:ins w:id="686" w:author="ERCOT 012717" w:date="2016-12-07T09:56:00Z">
        <w:r>
          <w:rPr/>
          <w:t xml:space="preserve">assessment </w:t>
        </w:r>
      </w:ins>
      <w:ins w:id="687" w:author="ERCOT 012717" w:date="2016-12-07T10:57:00Z">
        <w:r>
          <w:rPr/>
          <w:t xml:space="preserve">described in </w:t>
        </w:r>
      </w:ins>
      <w:ins w:id="688" w:author="ERCOT 012717" w:date="2016-11-29T13:58:00Z">
        <w:r>
          <w:rPr/>
          <w:t>paragraph</w:t>
        </w:r>
      </w:ins>
      <w:ins w:id="689" w:author="ERCOT 012717" w:date="2016-08-15T01:03:00Z">
        <w:r>
          <w:rPr/>
          <w:t xml:space="preserve"> (</w:t>
        </w:r>
      </w:ins>
      <w:ins w:id="690" w:author="ERCOT 012717" w:date="2016-12-14T10:25:00Z">
        <w:r>
          <w:rPr/>
          <w:t>b</w:t>
        </w:r>
      </w:ins>
      <w:ins w:id="691" w:author="ERCOT 012717" w:date="2016-08-15T01:03:00Z">
        <w:r>
          <w:rPr/>
          <w:t xml:space="preserve">) above shows </w:t>
        </w:r>
      </w:ins>
      <w:ins w:id="692" w:author="ERCOT 012717" w:date="2016-12-06T22:43:00Z">
        <w:r>
          <w:rPr/>
          <w:t xml:space="preserve">the Generation Resource has </w:t>
        </w:r>
      </w:ins>
      <w:ins w:id="693" w:author="ERCOT 012717" w:date="2016-08-15T01:03:00Z">
        <w:r>
          <w:rPr/>
          <w:t xml:space="preserve">potential SSR vulnerability </w:t>
        </w:r>
      </w:ins>
      <w:ins w:id="694" w:author="ERCOT 012717" w:date="2016-12-05T15:30:00Z">
        <w:r>
          <w:rPr/>
          <w:t>in the event of</w:t>
        </w:r>
      </w:ins>
      <w:ins w:id="695" w:author="ERCOT 012717" w:date="2016-08-15T01:03:00Z">
        <w:r>
          <w:rPr/>
          <w:t xml:space="preserve"> six or fewer concurrent transmission </w:t>
        </w:r>
      </w:ins>
      <w:ins w:id="696" w:author="ERCOT 012717" w:date="2016-12-06T18:14:00Z">
        <w:r>
          <w:rPr/>
          <w:t>O</w:t>
        </w:r>
      </w:ins>
      <w:ins w:id="697" w:author="ERCOT 012717" w:date="2016-08-15T01:03:00Z">
        <w:r>
          <w:rPr/>
          <w:t>utages, the TSP</w:t>
        </w:r>
      </w:ins>
      <w:ins w:id="698" w:author="ERCOT 012717" w:date="2016-09-14T11:41:00Z">
        <w:r>
          <w:rPr/>
          <w:t>(s)</w:t>
        </w:r>
      </w:ins>
      <w:ins w:id="699" w:author="ERCOT 012717" w:date="2016-08-15T01:03:00Z">
        <w:r>
          <w:rPr/>
          <w:t xml:space="preserve"> that own</w:t>
        </w:r>
      </w:ins>
      <w:ins w:id="700" w:author="ERCOT 012717" w:date="2016-09-15T13:24:00Z">
        <w:r>
          <w:rPr/>
          <w:t>s</w:t>
        </w:r>
      </w:ins>
      <w:ins w:id="701" w:author="ERCOT 012717" w:date="2016-08-15T01:03:00Z">
        <w:r>
          <w:rPr/>
          <w:t xml:space="preserve"> the affected series capacitor compensated Transmission Element </w:t>
        </w:r>
      </w:ins>
      <w:ins w:id="702" w:author="ERCOT 012717" w:date="2016-09-14T11:41:00Z">
        <w:r>
          <w:rPr/>
          <w:t>in coordination with the interconnecting</w:t>
        </w:r>
      </w:ins>
      <w:ins w:id="703" w:author="ERCOT 012717" w:date="2017-01-20T14:52:00Z">
        <w:r>
          <w:rPr/>
          <w:t xml:space="preserve"> TSP shall perform a detailed SSR assessment to confirm or refute the SSR vulnerability</w:t>
        </w:r>
      </w:ins>
      <w:ins w:id="704" w:author="ERCOT 012717" w:date="2017-01-20T14:52:00Z">
        <w:del w:id="705" w:author="ERCOT 030317" w:date="2017-03-02T14:21:00Z">
          <w:r>
            <w:rPr/>
            <w:delText>, unless ERCOT determines, in its sole discretion, that a detailed SSR assessment is unnecessary</w:delText>
          </w:r>
        </w:del>
      </w:ins>
      <w:ins w:id="706" w:author="ERCOT 012717" w:date="2017-01-20T14:52:00Z">
        <w:r>
          <w:rPr/>
          <w:t>.</w:t>
        </w:r>
      </w:ins>
      <w:ins w:id="707" w:author="ERCOT 030317" w:date="2017-03-02T14:21:00Z">
        <w:r>
          <w:rPr/>
          <w:t xml:space="preserve"> </w:t>
        </w:r>
      </w:ins>
    </w:p>
    <w:p>
      <w:pPr>
        <w:pStyle w:val="Normal"/>
        <w:spacing w:before="0" w:after="240"/>
        <w:ind w:left="2160" w:hanging="720"/>
        <w:rPr>
          <w:ins w:id="711" w:author="ERCOT 012717" w:date="2016-09-14T11:43:00Z"/>
        </w:rPr>
      </w:pPr>
      <w:ins w:id="709" w:author="ERCOT 030317" w:date="2017-03-02T14:21:00Z">
        <w:r>
          <w:rPr/>
          <w:t>(ii)</w:t>
          <w:tab/>
          <w:t>Past SSR assessments may be used to determine the SSR vulnerability of a Generation Resource if ERCOT, in consultation with the affected TSPs, determines the results of the past SSR assessments are still valid.</w:t>
        </w:r>
      </w:ins>
      <w:ins w:id="710" w:author="ERCOT 012717" w:date="2016-08-15T01:03:00Z">
        <w:r>
          <w:rPr/>
          <w:t xml:space="preserve">  </w:t>
        </w:r>
      </w:ins>
    </w:p>
    <w:p>
      <w:pPr>
        <w:pStyle w:val="BodyTextNumbered"/>
        <w:ind w:left="2160" w:hanging="720"/>
        <w:rPr>
          <w:ins w:id="751" w:author="ERCOT 012717" w:date="2016-10-26T11:38:00Z"/>
        </w:rPr>
      </w:pPr>
      <w:ins w:id="712" w:author="ERCOT 012717" w:date="2016-10-26T11:38:00Z">
        <w:r>
          <w:rPr>
            <w:szCs w:val="24"/>
          </w:rPr>
          <w:t>(</w:t>
        </w:r>
      </w:ins>
      <w:ins w:id="713" w:author="ERCOT 012717" w:date="2017-01-10T15:05:00Z">
        <w:r>
          <w:rPr>
            <w:szCs w:val="24"/>
          </w:rPr>
          <w:t>ii</w:t>
        </w:r>
      </w:ins>
      <w:ins w:id="714" w:author="ERCOT 030317" w:date="2017-03-02T14:22:00Z">
        <w:r>
          <w:rPr>
            <w:szCs w:val="24"/>
          </w:rPr>
          <w:t>i</w:t>
        </w:r>
      </w:ins>
      <w:ins w:id="715" w:author="ERCOT 012717" w:date="2016-10-26T11:38:00Z">
        <w:r>
          <w:rPr>
            <w:szCs w:val="24"/>
          </w:rPr>
          <w:t>)</w:t>
          <w:tab/>
          <w:t xml:space="preserve">If the SSR study confirms the Generation Resource is vulnerable to SSR </w:t>
        </w:r>
      </w:ins>
      <w:ins w:id="716" w:author="ERCOT 012717" w:date="2016-12-05T15:30:00Z">
        <w:r>
          <w:rPr>
            <w:szCs w:val="24"/>
          </w:rPr>
          <w:t>in the event of</w:t>
        </w:r>
      </w:ins>
      <w:ins w:id="717" w:author="ERCOT 012717" w:date="2016-10-26T11:38:00Z">
        <w:r>
          <w:rPr>
            <w:szCs w:val="24"/>
          </w:rPr>
          <w:t xml:space="preserve"> four or less concurrent transmission </w:t>
        </w:r>
      </w:ins>
      <w:ins w:id="718" w:author="ERCOT 012717" w:date="2016-12-06T18:14:00Z">
        <w:r>
          <w:rPr>
            <w:szCs w:val="24"/>
          </w:rPr>
          <w:t>O</w:t>
        </w:r>
      </w:ins>
      <w:ins w:id="719" w:author="ERCOT 012717" w:date="2016-10-26T11:38:00Z">
        <w:r>
          <w:rPr>
            <w:szCs w:val="24"/>
          </w:rPr>
          <w:t>utages,</w:t>
        </w:r>
      </w:ins>
      <w:ins w:id="720" w:author="ERCOT 012717" w:date="2016-10-26T11:38:00Z">
        <w:r>
          <w:rPr/>
          <w:t xml:space="preserve"> the TSP that owns the affected series capacitor compensated Transmission Element shall coordinate with ERCOT, the affected Resource Entity, and affected TSPs to develop and </w:t>
        </w:r>
      </w:ins>
      <w:ins w:id="721" w:author="ERCOT 012717" w:date="2016-12-06T17:45:00Z">
        <w:r>
          <w:rPr/>
          <w:t>install</w:t>
        </w:r>
      </w:ins>
      <w:ins w:id="722" w:author="ERCOT 012717" w:date="2016-10-26T11:38:00Z">
        <w:r>
          <w:rPr/>
          <w:t xml:space="preserve"> SSR </w:t>
        </w:r>
      </w:ins>
      <w:ins w:id="723" w:author="ERCOT 012717" w:date="2016-12-06T22:44:00Z">
        <w:r>
          <w:rPr/>
          <w:t>M</w:t>
        </w:r>
      </w:ins>
      <w:ins w:id="724" w:author="ERCOT 012717" w:date="2016-10-26T11:38:00Z">
        <w:r>
          <w:rPr/>
          <w:t xml:space="preserve">itigation </w:t>
        </w:r>
      </w:ins>
      <w:ins w:id="725" w:author="ERCOT 012717" w:date="2017-01-24T22:53:00Z">
        <w:r>
          <w:rPr/>
          <w:t xml:space="preserve">on the ERCOT </w:t>
        </w:r>
      </w:ins>
      <w:ins w:id="726" w:author="ERCOT 012717" w:date="2017-01-25T14:53:00Z">
        <w:r>
          <w:rPr/>
          <w:t>t</w:t>
        </w:r>
      </w:ins>
      <w:ins w:id="727" w:author="ERCOT 012717" w:date="2017-01-24T22:53:00Z">
        <w:r>
          <w:rPr/>
          <w:t xml:space="preserve">ransmission </w:t>
        </w:r>
      </w:ins>
      <w:ins w:id="728" w:author="ERCOT 012717" w:date="2017-01-25T14:53:00Z">
        <w:r>
          <w:rPr/>
          <w:t>system</w:t>
        </w:r>
      </w:ins>
      <w:ins w:id="729" w:author="ERCOT 012717" w:date="2016-10-26T11:38:00Z">
        <w:r>
          <w:rPr/>
          <w:t xml:space="preserve">. The SSR </w:t>
        </w:r>
      </w:ins>
      <w:ins w:id="730" w:author="ERCOT 012717" w:date="2016-12-06T22:44:00Z">
        <w:r>
          <w:rPr/>
          <w:t>M</w:t>
        </w:r>
      </w:ins>
      <w:ins w:id="731" w:author="ERCOT 012717" w:date="2016-10-26T11:38:00Z">
        <w:r>
          <w:rPr/>
          <w:t xml:space="preserve">itigation shall be developed, if required, and </w:t>
        </w:r>
      </w:ins>
      <w:ins w:id="732" w:author="ERCOT 030317" w:date="2017-03-02T14:22:00Z">
        <w:r>
          <w:rPr/>
          <w:t>implemented</w:t>
        </w:r>
      </w:ins>
      <w:ins w:id="733" w:author="ERCOT 012717" w:date="2016-12-06T17:46:00Z">
        <w:del w:id="734" w:author="ERCOT 030317" w:date="2017-03-02T14:22:00Z">
          <w:r>
            <w:rPr/>
            <w:delText>installed</w:delText>
          </w:r>
        </w:del>
      </w:ins>
      <w:ins w:id="735" w:author="ERCOT 012717" w:date="2016-10-26T11:38:00Z">
        <w:r>
          <w:rPr/>
          <w:t xml:space="preserve"> prior to the latter of the </w:t>
        </w:r>
      </w:ins>
      <w:ins w:id="736" w:author="ERCOT 012717" w:date="2016-10-26T17:37:00Z">
        <w:r>
          <w:rPr/>
          <w:t xml:space="preserve">energization of the </w:t>
        </w:r>
      </w:ins>
      <w:ins w:id="737" w:author="ERCOT 012717" w:date="2016-10-26T11:38:00Z">
        <w:r>
          <w:rPr/>
          <w:t xml:space="preserve">transmission </w:t>
        </w:r>
      </w:ins>
      <w:ins w:id="738" w:author="ERCOT 012717" w:date="2016-10-26T17:37:00Z">
        <w:r>
          <w:rPr/>
          <w:t>project</w:t>
        </w:r>
      </w:ins>
      <w:ins w:id="739" w:author="ERCOT 012717" w:date="2016-10-26T11:38:00Z">
        <w:r>
          <w:rPr/>
          <w:t xml:space="preserve"> or </w:t>
        </w:r>
      </w:ins>
      <w:ins w:id="740" w:author="ERCOT 012717" w:date="2016-10-26T17:38:00Z">
        <w:r>
          <w:rPr/>
          <w:t xml:space="preserve">the </w:t>
        </w:r>
      </w:ins>
      <w:ins w:id="741" w:author="ERCOT 012717" w:date="2016-10-26T11:38:00Z">
        <w:del w:id="742" w:author="PRS 041317" w:date="2017-04-10T14:53:00Z">
          <w:r>
            <w:rPr/>
            <w:delText>i</w:delText>
          </w:r>
        </w:del>
      </w:ins>
      <w:ins w:id="743" w:author="PRS 041317" w:date="2017-04-10T14:53:00Z">
        <w:r>
          <w:rPr/>
          <w:t>I</w:t>
        </w:r>
      </w:ins>
      <w:ins w:id="744" w:author="ERCOT 012717" w:date="2016-10-26T11:38:00Z">
        <w:r>
          <w:rPr/>
          <w:t xml:space="preserve">nitial </w:t>
        </w:r>
      </w:ins>
      <w:ins w:id="745" w:author="ERCOT 012717" w:date="2016-10-26T11:38:00Z">
        <w:del w:id="746" w:author="PRS 041317" w:date="2017-04-10T14:53:00Z">
          <w:r>
            <w:rPr/>
            <w:delText>s</w:delText>
          </w:r>
        </w:del>
      </w:ins>
      <w:ins w:id="747" w:author="PRS 041317" w:date="2017-04-10T14:53:00Z">
        <w:r>
          <w:rPr/>
          <w:t>S</w:t>
        </w:r>
      </w:ins>
      <w:ins w:id="748" w:author="ERCOT 012717" w:date="2016-10-26T11:38:00Z">
        <w:r>
          <w:rPr/>
          <w:t xml:space="preserve">ynchronization of </w:t>
        </w:r>
      </w:ins>
      <w:ins w:id="749" w:author="ERCOT 012717" w:date="2016-10-26T17:38:00Z">
        <w:r>
          <w:rPr/>
          <w:t xml:space="preserve">the </w:t>
        </w:r>
      </w:ins>
      <w:ins w:id="750" w:author="ERCOT 012717" w:date="2016-10-26T11:38:00Z">
        <w:r>
          <w:rPr/>
          <w:t>Generation Resource.</w:t>
        </w:r>
      </w:ins>
    </w:p>
    <w:p>
      <w:pPr>
        <w:pStyle w:val="Normal"/>
        <w:spacing w:before="0" w:after="240"/>
        <w:ind w:left="2160" w:hanging="720"/>
        <w:rPr>
          <w:ins w:id="774" w:author="ERCOT 012717" w:date="2016-10-26T11:38:00Z"/>
        </w:rPr>
      </w:pPr>
      <w:ins w:id="752" w:author="ERCOT 012717" w:date="2016-10-26T11:38:00Z">
        <w:r>
          <w:rPr/>
          <w:t>(</w:t>
        </w:r>
      </w:ins>
      <w:ins w:id="753" w:author="ERCOT 012717" w:date="2017-01-10T15:05:00Z">
        <w:del w:id="754" w:author="ERCOT 030317" w:date="2017-03-02T14:41:00Z">
          <w:r>
            <w:rPr/>
            <w:delText>ii</w:delText>
          </w:r>
        </w:del>
      </w:ins>
      <w:ins w:id="755" w:author="ERCOT 012717" w:date="2017-01-10T15:05:00Z">
        <w:r>
          <w:rPr/>
          <w:t>i</w:t>
        </w:r>
      </w:ins>
      <w:ins w:id="756" w:author="ERCOT 030317" w:date="2017-03-02T14:41:00Z">
        <w:r>
          <w:rPr/>
          <w:t>v</w:t>
        </w:r>
      </w:ins>
      <w:ins w:id="757" w:author="ERCOT 012717" w:date="2016-10-26T11:38:00Z">
        <w:r>
          <w:rPr/>
          <w:t>)</w:t>
          <w:tab/>
          <w:t xml:space="preserve">If the SSR study confirms the Generation Resource is vulnerable to SSR </w:t>
        </w:r>
      </w:ins>
      <w:ins w:id="758" w:author="ERCOT 012717" w:date="2016-12-05T15:30:00Z">
        <w:r>
          <w:rPr/>
          <w:t>in the event of</w:t>
        </w:r>
      </w:ins>
      <w:ins w:id="759" w:author="ERCOT 012717" w:date="2016-10-26T11:38:00Z">
        <w:r>
          <w:rPr/>
          <w:t xml:space="preserve"> five or six concurrent transmission </w:t>
        </w:r>
      </w:ins>
      <w:ins w:id="760" w:author="ERCOT 012717" w:date="2016-12-06T18:15:00Z">
        <w:r>
          <w:rPr/>
          <w:t>O</w:t>
        </w:r>
      </w:ins>
      <w:ins w:id="761" w:author="ERCOT 012717" w:date="2016-10-26T11:38:00Z">
        <w:r>
          <w:rPr/>
          <w:t xml:space="preserve">utages, </w:t>
        </w:r>
      </w:ins>
      <w:ins w:id="762" w:author="ERCOT 012717" w:date="2016-10-26T17:39:00Z">
        <w:r>
          <w:rPr/>
          <w:t xml:space="preserve">ERCOT shall </w:t>
        </w:r>
      </w:ins>
      <w:ins w:id="763" w:author="ERCOT 012717" w:date="2017-01-25T15:05:00Z">
        <w:r>
          <w:rPr/>
          <w:t>implement</w:t>
        </w:r>
      </w:ins>
      <w:ins w:id="764" w:author="ERCOT 012717" w:date="2016-12-07T10:22:00Z">
        <w:r>
          <w:rPr/>
          <w:t xml:space="preserve"> </w:t>
        </w:r>
      </w:ins>
      <w:ins w:id="765" w:author="ERCOT 012717" w:date="2016-10-26T17:39:00Z">
        <w:r>
          <w:rPr/>
          <w:t xml:space="preserve">SSR monitoring in accordance with Section 3.22.3 prior to the latter of energization of the transmission project or the </w:t>
        </w:r>
      </w:ins>
      <w:ins w:id="766" w:author="ERCOT 012717" w:date="2016-10-26T17:39:00Z">
        <w:del w:id="767" w:author="PRS 041317" w:date="2017-04-10T14:53:00Z">
          <w:r>
            <w:rPr/>
            <w:delText>i</w:delText>
          </w:r>
        </w:del>
      </w:ins>
      <w:ins w:id="768" w:author="PRS 041317" w:date="2017-04-10T14:53:00Z">
        <w:r>
          <w:rPr/>
          <w:t>I</w:t>
        </w:r>
      </w:ins>
      <w:ins w:id="769" w:author="ERCOT 012717" w:date="2016-10-26T17:39:00Z">
        <w:r>
          <w:rPr/>
          <w:t xml:space="preserve">nitial </w:t>
        </w:r>
      </w:ins>
      <w:ins w:id="770" w:author="ERCOT 012717" w:date="2016-10-26T17:39:00Z">
        <w:del w:id="771" w:author="PRS 041317" w:date="2017-04-10T14:53:00Z">
          <w:r>
            <w:rPr/>
            <w:delText>s</w:delText>
          </w:r>
        </w:del>
      </w:ins>
      <w:ins w:id="772" w:author="PRS 041317" w:date="2017-04-10T14:53:00Z">
        <w:r>
          <w:rPr/>
          <w:t>S</w:t>
        </w:r>
      </w:ins>
      <w:ins w:id="773" w:author="ERCOT 012717" w:date="2016-10-26T17:39:00Z">
        <w:r>
          <w:rPr/>
          <w:t>ynchronization of the Generation Resource.</w:t>
        </w:r>
      </w:ins>
    </w:p>
    <w:p>
      <w:pPr>
        <w:pStyle w:val="Normal"/>
        <w:spacing w:before="0" w:after="240"/>
        <w:ind w:left="2160" w:hanging="720"/>
        <w:rPr/>
      </w:pPr>
      <w:ins w:id="775" w:author="ERCOT 012717" w:date="2016-10-23T15:01:00Z">
        <w:r>
          <w:rPr>
            <w:iCs/>
          </w:rPr>
          <w:t>(</w:t>
        </w:r>
      </w:ins>
      <w:ins w:id="776" w:author="ERCOT 012717" w:date="2017-01-10T15:06:00Z">
        <w:del w:id="777" w:author="ERCOT 030317" w:date="2017-03-02T14:41:00Z">
          <w:r>
            <w:rPr>
              <w:iCs/>
            </w:rPr>
            <w:delText>i</w:delText>
          </w:r>
        </w:del>
      </w:ins>
      <w:ins w:id="778" w:author="ERCOT 012717" w:date="2017-01-10T15:06:00Z">
        <w:r>
          <w:rPr>
            <w:iCs/>
          </w:rPr>
          <w:t>v</w:t>
        </w:r>
      </w:ins>
      <w:ins w:id="779" w:author="ERCOT 012717" w:date="2016-10-23T15:01:00Z">
        <w:r>
          <w:rPr>
            <w:iCs/>
          </w:rPr>
          <w:t xml:space="preserve">) </w:t>
          <w:tab/>
          <w:t xml:space="preserve">The </w:t>
        </w:r>
      </w:ins>
      <w:ins w:id="780" w:author="ERCOT 012717" w:date="2016-10-23T15:01:00Z">
        <w:r>
          <w:rPr/>
          <w:t>Resource</w:t>
        </w:r>
      </w:ins>
      <w:ins w:id="781" w:author="ERCOT 012717" w:date="2016-10-23T15:01:00Z">
        <w:r>
          <w:rPr>
            <w:iCs/>
          </w:rPr>
          <w:t xml:space="preserve"> </w:t>
        </w:r>
      </w:ins>
      <w:ins w:id="782" w:author="ERCOT 012717" w:date="2016-10-23T15:01:00Z">
        <w:r>
          <w:rPr/>
          <w:t>Entity</w:t>
        </w:r>
      </w:ins>
      <w:ins w:id="783" w:author="ERCOT 012717" w:date="2016-10-23T15:01:00Z">
        <w:r>
          <w:rPr>
            <w:iCs/>
          </w:rPr>
          <w:t xml:space="preserve"> shall provide sufficient model data to ERCOT within </w:t>
        </w:r>
      </w:ins>
      <w:ins w:id="784" w:author="ERCOT 012717" w:date="2017-01-24T13:59:00Z">
        <w:r>
          <w:rPr>
            <w:iCs/>
          </w:rPr>
          <w:t>6</w:t>
        </w:r>
      </w:ins>
      <w:ins w:id="785" w:author="ERCOT 012717" w:date="2016-10-23T15:01:00Z">
        <w:r>
          <w:rPr>
            <w:iCs/>
          </w:rPr>
          <w:t>0 days of receipt of the data request.  ERCOT</w:t>
        </w:r>
      </w:ins>
      <w:ins w:id="786" w:author="ERCOT 012717" w:date="2016-10-26T10:43:00Z">
        <w:r>
          <w:rPr>
            <w:iCs/>
          </w:rPr>
          <w:t>, in its sole discretion,</w:t>
        </w:r>
      </w:ins>
      <w:ins w:id="787" w:author="ERCOT 012717" w:date="2016-10-23T15:01:00Z">
        <w:r>
          <w:rPr>
            <w:iCs/>
          </w:rPr>
          <w:t xml:space="preserve"> may extend the response deadline.</w:t>
        </w:r>
      </w:ins>
    </w:p>
    <w:p>
      <w:pPr>
        <w:pStyle w:val="Normal"/>
        <w:spacing w:before="0" w:after="240"/>
        <w:ind w:left="720" w:hanging="720"/>
        <w:rPr>
          <w:ins w:id="793" w:author="ERCOT 012717" w:date="2016-08-15T02:31:00Z"/>
        </w:rPr>
      </w:pPr>
      <w:ins w:id="788" w:author="ERCOT 012717" w:date="2016-08-15T02:31:00Z">
        <w:r>
          <w:rPr>
            <w:b/>
            <w:i/>
          </w:rPr>
          <w:t>3.22.2</w:t>
          <w:tab/>
        </w:r>
      </w:ins>
      <w:ins w:id="789" w:author="ERCOT 012717" w:date="2016-12-14T10:30:00Z">
        <w:r>
          <w:rPr>
            <w:b/>
            <w:i/>
          </w:rPr>
          <w:tab/>
        </w:r>
      </w:ins>
      <w:ins w:id="790" w:author="ERCOT 012717" w:date="2016-08-15T02:31:00Z">
        <w:r>
          <w:rPr>
            <w:b/>
            <w:i/>
          </w:rPr>
          <w:t xml:space="preserve">Subsynchronous Resonance Vulnerability </w:t>
        </w:r>
      </w:ins>
      <w:ins w:id="791" w:author="ERCOT 012717" w:date="2016-08-30T10:01:00Z">
        <w:r>
          <w:rPr>
            <w:b/>
            <w:i/>
          </w:rPr>
          <w:t xml:space="preserve">Assessment </w:t>
        </w:r>
      </w:ins>
      <w:ins w:id="792" w:author="ERCOT 012717" w:date="2016-08-15T02:31:00Z">
        <w:r>
          <w:rPr>
            <w:b/>
            <w:i/>
          </w:rPr>
          <w:t>Criteria</w:t>
        </w:r>
      </w:ins>
    </w:p>
    <w:p>
      <w:pPr>
        <w:pStyle w:val="Normal"/>
        <w:spacing w:before="0" w:after="240"/>
        <w:ind w:left="720" w:hanging="720"/>
        <w:rPr>
          <w:del w:id="818" w:author="ERCOT 030317" w:date="2017-03-02T14:22:00Z"/>
        </w:rPr>
      </w:pPr>
      <w:ins w:id="794" w:author="ERCOT 012717" w:date="2016-08-30T10:02:00Z">
        <w:r>
          <w:rPr/>
          <w:t>(1)</w:t>
          <w:tab/>
          <w:t xml:space="preserve">A Generation Resource is considered </w:t>
        </w:r>
      </w:ins>
      <w:ins w:id="795" w:author="ERCOT 012717" w:date="2016-12-05T16:13:00Z">
        <w:r>
          <w:rPr/>
          <w:t>to be</w:t>
        </w:r>
      </w:ins>
      <w:ins w:id="796" w:author="ERCOT 012717" w:date="2016-08-30T10:02:00Z">
        <w:r>
          <w:rPr/>
          <w:t xml:space="preserve"> potential</w:t>
        </w:r>
      </w:ins>
      <w:ins w:id="797" w:author="ERCOT 012717" w:date="2016-12-05T16:13:00Z">
        <w:r>
          <w:rPr/>
          <w:t>ly vulnerable to</w:t>
        </w:r>
      </w:ins>
      <w:ins w:id="798" w:author="ERCOT 012717" w:date="2016-08-30T10:02:00Z">
        <w:r>
          <w:rPr/>
          <w:t xml:space="preserve"> SSR </w:t>
        </w:r>
      </w:ins>
      <w:ins w:id="799" w:author="ERCOT 012717" w:date="2016-08-30T10:28:00Z">
        <w:r>
          <w:rPr/>
          <w:t>in the topology</w:t>
        </w:r>
      </w:ins>
      <w:ins w:id="800" w:author="ERCOT 012717" w:date="2016-12-02T13:17:00Z">
        <w:r>
          <w:rPr/>
          <w:t>-</w:t>
        </w:r>
      </w:ins>
      <w:ins w:id="801" w:author="ERCOT 012717" w:date="2016-08-30T10:28:00Z">
        <w:r>
          <w:rPr/>
          <w:t xml:space="preserve">check </w:t>
        </w:r>
      </w:ins>
      <w:ins w:id="802" w:author="ERCOT 012717" w:date="2016-08-30T10:02:00Z">
        <w:r>
          <w:rPr/>
          <w:t>if a Generation Resource</w:t>
        </w:r>
      </w:ins>
      <w:ins w:id="803" w:author="ERCOT 012717" w:date="2016-08-15T02:34:00Z">
        <w:r>
          <w:rPr/>
          <w:t xml:space="preserve"> </w:t>
        </w:r>
      </w:ins>
      <w:ins w:id="804" w:author="ERCOT 012717" w:date="2016-12-05T15:32:00Z">
        <w:r>
          <w:rPr/>
          <w:t xml:space="preserve">will become radial to </w:t>
        </w:r>
      </w:ins>
      <w:ins w:id="805" w:author="ERCOT 030317" w:date="2017-03-02T14:22:00Z">
        <w:r>
          <w:rPr/>
          <w:t xml:space="preserve">a </w:t>
        </w:r>
      </w:ins>
      <w:ins w:id="806" w:author="ERCOT 012717" w:date="2016-12-05T15:32:00Z">
        <w:r>
          <w:rPr/>
          <w:t>series capacitors(s) in the event of</w:t>
        </w:r>
      </w:ins>
      <w:ins w:id="807" w:author="ERCOT 012717" w:date="2016-08-30T10:03:00Z">
        <w:r>
          <w:rPr/>
          <w:t xml:space="preserve"> less than 14 concurrent transmission </w:t>
        </w:r>
      </w:ins>
      <w:ins w:id="808" w:author="ERCOT 012717" w:date="2016-12-06T18:15:00Z">
        <w:r>
          <w:rPr/>
          <w:t>O</w:t>
        </w:r>
      </w:ins>
      <w:ins w:id="809" w:author="ERCOT 012717" w:date="2016-08-30T10:03:00Z">
        <w:r>
          <w:rPr/>
          <w:t>utages</w:t>
        </w:r>
      </w:ins>
      <w:ins w:id="810" w:author="ERCOT 012717" w:date="2016-12-14T10:30:00Z">
        <w:r>
          <w:rPr/>
          <w:t>.</w:t>
        </w:r>
      </w:ins>
      <w:ins w:id="811" w:author="ERCOT 012717" w:date="2016-08-30T10:03:00Z">
        <w:r>
          <w:rPr/>
          <w:t xml:space="preserve"> </w:t>
        </w:r>
      </w:ins>
      <w:ins w:id="812" w:author="ERCOT 012717" w:date="2016-12-14T10:30:00Z">
        <w:r>
          <w:rPr/>
          <w:t xml:space="preserve"> A</w:t>
        </w:r>
      </w:ins>
      <w:ins w:id="813" w:author="ERCOT 012717" w:date="2016-08-30T10:03:00Z">
        <w:r>
          <w:rPr/>
          <w:t xml:space="preserve"> frequency scan assessment</w:t>
        </w:r>
      </w:ins>
      <w:ins w:id="814" w:author="ERCOT 012717" w:date="2016-10-26T17:40:00Z">
        <w:r>
          <w:rPr/>
          <w:t xml:space="preserve"> and/or a detailed SSR assessment</w:t>
        </w:r>
      </w:ins>
      <w:ins w:id="815" w:author="ERCOT 012717" w:date="2016-08-30T10:03:00Z">
        <w:r>
          <w:rPr/>
          <w:t xml:space="preserve"> </w:t>
        </w:r>
      </w:ins>
      <w:ins w:id="816" w:author="ERCOT 012717" w:date="2016-08-30T10:05:00Z">
        <w:r>
          <w:rPr/>
          <w:t xml:space="preserve">shall be required </w:t>
        </w:r>
      </w:ins>
      <w:ins w:id="817" w:author="ERCOT 012717" w:date="2016-08-30T10:03:00Z">
        <w:r>
          <w:rPr/>
          <w:t>to screen for system conditions causing potential SSR vulnerability.</w:t>
        </w:r>
      </w:ins>
    </w:p>
    <w:p>
      <w:pPr>
        <w:pStyle w:val="Normal"/>
        <w:spacing w:before="0" w:after="240"/>
        <w:ind w:left="720" w:hanging="720"/>
        <w:rPr>
          <w:ins w:id="824" w:author="ERCOT 012717" w:date="2016-08-30T10:03:00Z"/>
        </w:rPr>
      </w:pPr>
      <w:ins w:id="819" w:author="ERCOT 012717" w:date="2016-10-26T17:58:00Z">
        <w:del w:id="820" w:author="ERCOT 030317" w:date="2017-03-02T14:22:00Z">
          <w:r>
            <w:rPr/>
            <w:delText>(2)</w:delText>
            <w:tab/>
            <w:delText xml:space="preserve">In the SSR vulnerability assessment, a double-circuit transmission line is considered as two transmission </w:delText>
          </w:r>
        </w:del>
      </w:ins>
      <w:ins w:id="821" w:author="ERCOT 012717" w:date="2016-12-06T18:15:00Z">
        <w:del w:id="822" w:author="ERCOT 030317" w:date="2017-03-02T14:22:00Z">
          <w:r>
            <w:rPr/>
            <w:delText>O</w:delText>
          </w:r>
        </w:del>
      </w:ins>
      <w:del w:id="823" w:author="ERCOT 030317" w:date="2017-03-02T14:22:00Z">
        <w:r>
          <w:rPr/>
          <w:delText>utages.</w:delText>
        </w:r>
      </w:del>
    </w:p>
    <w:p>
      <w:pPr>
        <w:pStyle w:val="Normal"/>
        <w:spacing w:before="0" w:after="240"/>
        <w:ind w:left="720" w:hanging="720"/>
        <w:rPr>
          <w:ins w:id="844" w:author="ERCOT 012717" w:date="2016-08-30T10:07:00Z"/>
        </w:rPr>
      </w:pPr>
      <w:ins w:id="825" w:author="ERCOT 012717" w:date="2016-08-30T10:03:00Z">
        <w:r>
          <w:rPr/>
          <w:t>(</w:t>
        </w:r>
      </w:ins>
      <w:ins w:id="826" w:author="ERCOT 012717" w:date="2016-10-26T17:58:00Z">
        <w:del w:id="827" w:author="ERCOT 030317" w:date="2017-03-02T14:23:00Z">
          <w:r>
            <w:rPr/>
            <w:delText>3</w:delText>
          </w:r>
        </w:del>
      </w:ins>
      <w:ins w:id="828" w:author="ERCOT 030317" w:date="2017-03-02T14:23:00Z">
        <w:r>
          <w:rPr/>
          <w:t>2</w:t>
        </w:r>
      </w:ins>
      <w:ins w:id="829" w:author="ERCOT 012717" w:date="2016-08-30T10:03:00Z">
        <w:r>
          <w:rPr/>
          <w:t>)</w:t>
          <w:tab/>
        </w:r>
      </w:ins>
      <w:ins w:id="830" w:author="ERCOT 012717" w:date="2017-01-05T10:46:00Z">
        <w:r>
          <w:rPr/>
          <w:t>In determining whether a</w:t>
        </w:r>
      </w:ins>
      <w:ins w:id="831" w:author="ERCOT 012717" w:date="2016-08-30T10:04:00Z">
        <w:r>
          <w:rPr/>
          <w:t xml:space="preserve"> Generation Resource is considered </w:t>
        </w:r>
      </w:ins>
      <w:ins w:id="832" w:author="ERCOT 012717" w:date="2016-12-07T10:41:00Z">
        <w:r>
          <w:rPr/>
          <w:t>to be</w:t>
        </w:r>
      </w:ins>
      <w:ins w:id="833" w:author="ERCOT 012717" w:date="2016-08-30T10:04:00Z">
        <w:r>
          <w:rPr/>
          <w:t xml:space="preserve"> potential</w:t>
        </w:r>
      </w:ins>
      <w:ins w:id="834" w:author="ERCOT 012717" w:date="2016-12-07T10:42:00Z">
        <w:r>
          <w:rPr/>
          <w:t>ly</w:t>
        </w:r>
      </w:ins>
      <w:ins w:id="835" w:author="ERCOT 012717" w:date="2016-08-30T10:04:00Z">
        <w:r>
          <w:rPr/>
          <w:t xml:space="preserve"> </w:t>
        </w:r>
      </w:ins>
      <w:ins w:id="836" w:author="ERCOT 012717" w:date="2016-12-07T10:41:00Z">
        <w:r>
          <w:rPr/>
          <w:t xml:space="preserve">vulnerable to </w:t>
        </w:r>
      </w:ins>
      <w:ins w:id="837" w:author="ERCOT 012717" w:date="2016-08-30T10:04:00Z">
        <w:r>
          <w:rPr/>
          <w:t xml:space="preserve">SSR in the frequency scan assessment </w:t>
        </w:r>
      </w:ins>
      <w:ins w:id="838" w:author="ERCOT 012717" w:date="2016-08-30T10:06:00Z">
        <w:r>
          <w:rPr/>
          <w:t>results</w:t>
        </w:r>
      </w:ins>
      <w:ins w:id="839" w:author="ERCOT 012717" w:date="2017-01-05T10:46:00Z">
        <w:r>
          <w:rPr/>
          <w:t xml:space="preserve">, </w:t>
        </w:r>
      </w:ins>
      <w:ins w:id="840" w:author="ERCOT 012717" w:date="2016-08-30T10:09:00Z">
        <w:r>
          <w:rPr/>
          <w:t xml:space="preserve">the following </w:t>
        </w:r>
      </w:ins>
      <w:ins w:id="841" w:author="ERCOT 012717" w:date="2016-08-30T10:04:00Z">
        <w:r>
          <w:rPr/>
          <w:t xml:space="preserve">criteria </w:t>
        </w:r>
      </w:ins>
      <w:ins w:id="842" w:author="ERCOT 012717" w:date="2017-01-05T10:46:00Z">
        <w:r>
          <w:rPr/>
          <w:t>shall be considered</w:t>
        </w:r>
      </w:ins>
      <w:ins w:id="843" w:author="ERCOT 012717" w:date="2016-12-07T10:45:00Z">
        <w:r>
          <w:rPr/>
          <w:t>:</w:t>
        </w:r>
      </w:ins>
    </w:p>
    <w:p>
      <w:pPr>
        <w:pStyle w:val="Normal"/>
        <w:spacing w:before="0" w:after="240"/>
        <w:ind w:left="1440" w:hanging="720"/>
        <w:rPr>
          <w:ins w:id="851" w:author="ERCOT 012717" w:date="2016-08-30T10:11:00Z"/>
        </w:rPr>
      </w:pPr>
      <w:ins w:id="845" w:author="ERCOT 012717" w:date="2016-08-30T10:07:00Z">
        <w:r>
          <w:rPr/>
          <w:t xml:space="preserve">(a) </w:t>
          <w:tab/>
        </w:r>
      </w:ins>
      <w:ins w:id="846" w:author="ERCOT 012717" w:date="2016-08-30T10:11:00Z">
        <w:r>
          <w:rPr/>
          <w:t>Induction Generator Effect (IGE)</w:t>
        </w:r>
      </w:ins>
      <w:ins w:id="847" w:author="ERCOT 012717" w:date="2016-11-30T16:45:00Z">
        <w:r>
          <w:rPr/>
          <w:t xml:space="preserve"> and </w:t>
        </w:r>
      </w:ins>
      <w:ins w:id="848" w:author="ERCOT 012717" w:date="2016-08-30T10:12:00Z">
        <w:r>
          <w:rPr/>
          <w:t>S</w:t>
        </w:r>
      </w:ins>
      <w:ins w:id="849" w:author="ERCOT 012717" w:date="2016-11-28T16:41:00Z">
        <w:r>
          <w:rPr/>
          <w:t>SR</w:t>
        </w:r>
      </w:ins>
      <w:ins w:id="850" w:author="ERCOT 012717" w:date="2016-08-30T10:11:00Z">
        <w:r>
          <w:rPr/>
          <w:t xml:space="preserve"> Control Interaction (SSCI): </w:t>
        </w:r>
      </w:ins>
    </w:p>
    <w:p>
      <w:pPr>
        <w:pStyle w:val="Normal"/>
        <w:spacing w:before="0" w:after="240"/>
        <w:ind w:left="2160" w:hanging="720"/>
        <w:rPr>
          <w:ins w:id="868" w:author="ERCOT 012717" w:date="2016-08-30T10:13:00Z"/>
        </w:rPr>
      </w:pPr>
      <w:ins w:id="852" w:author="ERCOT 012717" w:date="2016-12-07T10:43:00Z">
        <w:r>
          <w:rPr/>
          <w:t>(i)</w:t>
          <w:tab/>
        </w:r>
      </w:ins>
      <w:ins w:id="853" w:author="ERCOT 012717" w:date="2016-08-30T10:11:00Z">
        <w:r>
          <w:rPr/>
          <w:t xml:space="preserve">When considering the total impedance of the generator and the </w:t>
        </w:r>
      </w:ins>
      <w:ins w:id="854" w:author="ERCOT 012717" w:date="2017-01-05T10:51:00Z">
        <w:r>
          <w:rPr/>
          <w:t xml:space="preserve">applicable part of the </w:t>
        </w:r>
      </w:ins>
      <w:ins w:id="855" w:author="ERCOT 012717" w:date="2016-12-14T10:31:00Z">
        <w:r>
          <w:rPr/>
          <w:t xml:space="preserve">ERCOT </w:t>
        </w:r>
      </w:ins>
      <w:ins w:id="856" w:author="ERCOT 012717" w:date="2017-01-05T10:51:00Z">
        <w:r>
          <w:rPr/>
          <w:t>System</w:t>
        </w:r>
      </w:ins>
      <w:ins w:id="857" w:author="ERCOT 012717" w:date="2016-08-30T10:11:00Z">
        <w:r>
          <w:rPr/>
          <w:t xml:space="preserve">, if the total resistance is negative at a reactance crossover of zero </w:t>
        </w:r>
      </w:ins>
      <w:ins w:id="858" w:author="ERCOT 012717" w:date="2016-08-30T10:11:00Z">
        <w:del w:id="859" w:author="ERCOT 030317" w:date="2017-03-02T14:23:00Z">
          <w:r>
            <w:rPr/>
            <w:delText>o</w:delText>
          </w:r>
        </w:del>
      </w:ins>
      <w:ins w:id="860" w:author="ERCOT 030317" w:date="2017-03-02T14:23:00Z">
        <w:r>
          <w:rPr/>
          <w:t>O</w:t>
        </w:r>
      </w:ins>
      <w:ins w:id="861" w:author="ERCOT 012717" w:date="2016-08-30T10:11:00Z">
        <w:r>
          <w:rPr/>
          <w:t xml:space="preserve">hms from negative to positive with increasing frequency, then the </w:t>
        </w:r>
      </w:ins>
      <w:ins w:id="862" w:author="ERCOT 012717" w:date="2017-01-10T15:06:00Z">
        <w:r>
          <w:rPr/>
          <w:t>generator</w:t>
        </w:r>
      </w:ins>
      <w:ins w:id="863" w:author="ERCOT 012717" w:date="2016-08-30T10:11:00Z">
        <w:r>
          <w:rPr/>
          <w:t xml:space="preserve"> is considered to </w:t>
        </w:r>
      </w:ins>
      <w:ins w:id="864" w:author="ERCOT 012717" w:date="2017-01-10T15:07:00Z">
        <w:r>
          <w:rPr/>
          <w:t>be potentially vulnerable to</w:t>
        </w:r>
      </w:ins>
      <w:ins w:id="865" w:author="ERCOT 012717" w:date="2016-08-30T10:11:00Z">
        <w:r>
          <w:rPr/>
          <w:t xml:space="preserve"> IGE/SSCI</w:t>
        </w:r>
      </w:ins>
      <w:ins w:id="866" w:author="ERCOT 012717" w:date="2016-12-07T10:46:00Z">
        <w:r>
          <w:rPr/>
          <w:t>;</w:t>
        </w:r>
      </w:ins>
      <w:ins w:id="867" w:author="ERCOT 012717" w:date="2016-08-30T10:11:00Z">
        <w:r>
          <w:rPr/>
          <w:t xml:space="preserve"> </w:t>
        </w:r>
      </w:ins>
    </w:p>
    <w:p>
      <w:pPr>
        <w:pStyle w:val="Normal"/>
        <w:spacing w:before="0" w:after="240"/>
        <w:ind w:left="1440" w:hanging="720"/>
        <w:rPr>
          <w:ins w:id="870" w:author="ERCOT 012717" w:date="2016-08-30T10:13:00Z"/>
        </w:rPr>
      </w:pPr>
      <w:ins w:id="869" w:author="ERCOT 012717" w:date="2016-08-30T10:13:00Z">
        <w:r>
          <w:rPr/>
          <w:t xml:space="preserve">(b) </w:t>
          <w:tab/>
          <w:t xml:space="preserve">Torsional Interaction: </w:t>
        </w:r>
      </w:ins>
    </w:p>
    <w:p>
      <w:pPr>
        <w:pStyle w:val="Normal"/>
        <w:spacing w:before="0" w:after="240"/>
        <w:ind w:left="2160" w:hanging="720"/>
        <w:rPr>
          <w:ins w:id="893" w:author="ERCOT 012717" w:date="2016-08-30T10:13:00Z"/>
        </w:rPr>
      </w:pPr>
      <w:ins w:id="871" w:author="ERCOT 012717" w:date="2016-12-07T10:43:00Z">
        <w:r>
          <w:rPr/>
          <w:t>(i)</w:t>
          <w:tab/>
        </w:r>
      </w:ins>
      <w:ins w:id="872" w:author="ERCOT 012717" w:date="2017-01-10T15:11:00Z">
        <w:r>
          <w:rPr/>
          <w:t>If t</w:t>
        </w:r>
      </w:ins>
      <w:ins w:id="873" w:author="ERCOT 012717" w:date="2016-08-30T10:14:00Z">
        <w:r>
          <w:rPr/>
          <w:t xml:space="preserve">he sum of </w:t>
        </w:r>
      </w:ins>
      <w:ins w:id="874" w:author="ERCOT 030317" w:date="2017-03-02T14:23:00Z">
        <w:r>
          <w:rPr/>
          <w:t xml:space="preserve">the </w:t>
        </w:r>
      </w:ins>
      <w:ins w:id="875" w:author="ERCOT 012717" w:date="2016-08-30T10:14:00Z">
        <w:r>
          <w:rPr/>
          <w:t xml:space="preserve">electrical damping (De) plus </w:t>
        </w:r>
      </w:ins>
      <w:ins w:id="876" w:author="ERCOT 030317" w:date="2017-03-02T14:23:00Z">
        <w:r>
          <w:rPr/>
          <w:t xml:space="preserve">the </w:t>
        </w:r>
      </w:ins>
      <w:ins w:id="877" w:author="ERCOT 012717" w:date="2016-08-30T10:14:00Z">
        <w:del w:id="878" w:author="ERCOT 030317" w:date="2017-03-02T14:23:00Z">
          <w:r>
            <w:rPr/>
            <w:delText xml:space="preserve">inverse </w:delText>
          </w:r>
        </w:del>
      </w:ins>
      <w:ins w:id="879" w:author="ERCOT 012717" w:date="2016-08-30T10:14:00Z">
        <w:r>
          <w:rPr/>
          <w:t>mechanical damping (Dm) result</w:t>
        </w:r>
      </w:ins>
      <w:ins w:id="880" w:author="ERCOT 012717" w:date="2017-01-10T15:11:00Z">
        <w:r>
          <w:rPr/>
          <w:t>s</w:t>
        </w:r>
      </w:ins>
      <w:ins w:id="881" w:author="ERCOT 012717" w:date="2016-08-30T10:14:00Z">
        <w:r>
          <w:rPr/>
          <w:t xml:space="preserve"> in a negative value </w:t>
        </w:r>
      </w:ins>
      <w:ins w:id="882" w:author="ERCOT 012717" w:date="2017-01-10T15:11:00Z">
        <w:r>
          <w:rPr/>
          <w:t>then the generator is potentially vulnerable to</w:t>
        </w:r>
      </w:ins>
      <w:ins w:id="883" w:author="ERCOT 012717" w:date="2016-08-30T10:14:00Z">
        <w:r>
          <w:rPr/>
          <w:t xml:space="preserve"> T</w:t>
        </w:r>
      </w:ins>
      <w:ins w:id="884" w:author="ERCOT 012717" w:date="2016-11-28T17:14:00Z">
        <w:r>
          <w:rPr/>
          <w:t xml:space="preserve">orsional </w:t>
        </w:r>
      </w:ins>
      <w:ins w:id="885" w:author="ERCOT 012717" w:date="2016-08-30T10:14:00Z">
        <w:r>
          <w:rPr/>
          <w:t>I</w:t>
        </w:r>
      </w:ins>
      <w:ins w:id="886" w:author="ERCOT 012717" w:date="2016-11-28T17:14:00Z">
        <w:r>
          <w:rPr/>
          <w:t>nteraction</w:t>
        </w:r>
      </w:ins>
      <w:ins w:id="887" w:author="ERCOT 012717" w:date="2016-08-30T10:14:00Z">
        <w:r>
          <w:rPr/>
          <w:t xml:space="preserve">. </w:t>
        </w:r>
      </w:ins>
      <w:ins w:id="888" w:author="ERCOT 012717" w:date="2016-11-30T16:50:00Z">
        <w:r>
          <w:rPr/>
          <w:t xml:space="preserve"> </w:t>
        </w:r>
      </w:ins>
      <w:ins w:id="889" w:author="ERCOT 012717" w:date="2016-08-30T10:14:00Z">
        <w:r>
          <w:rPr/>
          <w:t>Dm at +/- 1 Hz of the modal frequency may be utilized to compare to De</w:t>
        </w:r>
      </w:ins>
      <w:ins w:id="890" w:author="ERCOT 012717" w:date="2016-12-07T10:45:00Z">
        <w:r>
          <w:rPr/>
          <w:t xml:space="preserve">; </w:t>
        </w:r>
      </w:ins>
      <w:ins w:id="891" w:author="ERCOT 012717" w:date="2017-01-10T15:12:00Z">
        <w:r>
          <w:rPr/>
          <w:t>and</w:t>
        </w:r>
      </w:ins>
      <w:ins w:id="892" w:author="ERCOT 012717" w:date="2016-08-30T10:13:00Z">
        <w:r>
          <w:rPr/>
          <w:t xml:space="preserve"> </w:t>
        </w:r>
      </w:ins>
    </w:p>
    <w:p>
      <w:pPr>
        <w:pStyle w:val="Normal"/>
        <w:spacing w:before="0" w:after="240"/>
        <w:ind w:left="1440" w:hanging="720"/>
        <w:rPr>
          <w:ins w:id="895" w:author="ERCOT 012717" w:date="2016-08-30T10:15:00Z"/>
        </w:rPr>
      </w:pPr>
      <w:ins w:id="894" w:author="ERCOT 012717" w:date="2016-08-30T10:15:00Z">
        <w:r>
          <w:rPr/>
          <w:t xml:space="preserve">(c) </w:t>
          <w:tab/>
          <w:t xml:space="preserve">Torque Amplification: </w:t>
        </w:r>
      </w:ins>
    </w:p>
    <w:p>
      <w:pPr>
        <w:pStyle w:val="Normal"/>
        <w:spacing w:before="0" w:after="240"/>
        <w:ind w:left="2160" w:hanging="720"/>
        <w:rPr>
          <w:ins w:id="917" w:author="ERCOT 012717" w:date="2016-08-30T10:07:00Z"/>
        </w:rPr>
      </w:pPr>
      <w:ins w:id="896" w:author="ERCOT 012717" w:date="2016-12-07T10:43:00Z">
        <w:r>
          <w:rPr/>
          <w:t>(i)</w:t>
          <w:tab/>
        </w:r>
      </w:ins>
      <w:ins w:id="897" w:author="ERCOT 012717" w:date="2016-08-30T10:15:00Z">
        <w:r>
          <w:rPr/>
          <w:t xml:space="preserve">When considering the total impedance of the generator and the </w:t>
        </w:r>
      </w:ins>
      <w:ins w:id="898" w:author="ERCOT 030317" w:date="2017-03-02T14:24:00Z">
        <w:r>
          <w:rPr/>
          <w:t xml:space="preserve">ERCOT </w:t>
        </w:r>
      </w:ins>
      <w:ins w:id="899" w:author="ERCOT 012717" w:date="2016-08-30T10:15:00Z">
        <w:r>
          <w:rPr/>
          <w:t xml:space="preserve">system, </w:t>
        </w:r>
      </w:ins>
      <w:ins w:id="900" w:author="ERCOT 012717" w:date="2017-01-10T15:14:00Z">
        <w:r>
          <w:rPr/>
          <w:t xml:space="preserve">if </w:t>
        </w:r>
      </w:ins>
      <w:ins w:id="901" w:author="ERCOT 012717" w:date="2016-08-30T10:15:00Z">
        <w:r>
          <w:rPr/>
          <w:t xml:space="preserve">a 5% </w:t>
        </w:r>
      </w:ins>
      <w:ins w:id="902" w:author="ERCOT 030317" w:date="2017-03-02T14:24:00Z">
        <w:r>
          <w:rPr/>
          <w:t xml:space="preserve">or greater </w:t>
        </w:r>
      </w:ins>
      <w:ins w:id="903" w:author="ERCOT 012717" w:date="2016-08-30T10:15:00Z">
        <w:r>
          <w:rPr/>
          <w:t>reactance dip</w:t>
        </w:r>
      </w:ins>
      <w:ins w:id="904" w:author="ERCOT 030317" w:date="2017-03-02T14:24:00Z">
        <w:r>
          <w:rPr/>
          <w:t>, or a reactance crossover of zero Ohms from negative to positive with increasing frequency,</w:t>
        </w:r>
      </w:ins>
      <w:ins w:id="905" w:author="ERCOT 012717" w:date="2016-08-30T10:15:00Z">
        <w:r>
          <w:rPr/>
          <w:t xml:space="preserve"> occur</w:t>
        </w:r>
      </w:ins>
      <w:ins w:id="906" w:author="ERCOT 012717" w:date="2017-01-10T15:14:00Z">
        <w:r>
          <w:rPr/>
          <w:t>s</w:t>
        </w:r>
      </w:ins>
      <w:ins w:id="907" w:author="ERCOT 012717" w:date="2016-08-30T10:15:00Z">
        <w:r>
          <w:rPr/>
          <w:t xml:space="preserve"> within a +/- 3 Hz complement of the modal frequency</w:t>
        </w:r>
      </w:ins>
      <w:ins w:id="908" w:author="ERCOT 012717" w:date="2017-01-10T15:14:00Z">
        <w:r>
          <w:rPr/>
          <w:t xml:space="preserve">, then the generator is considered to be </w:t>
        </w:r>
      </w:ins>
      <w:ins w:id="909" w:author="ERCOT 012717" w:date="2017-01-10T15:17:00Z">
        <w:r>
          <w:rPr/>
          <w:t xml:space="preserve">potentially </w:t>
        </w:r>
      </w:ins>
      <w:ins w:id="910" w:author="ERCOT 012717" w:date="2017-01-10T15:15:00Z">
        <w:r>
          <w:rPr/>
          <w:t>vulnerable to</w:t>
        </w:r>
      </w:ins>
      <w:ins w:id="911" w:author="ERCOT 012717" w:date="2016-08-30T10:15:00Z">
        <w:r>
          <w:rPr/>
          <w:t xml:space="preserve"> T</w:t>
        </w:r>
      </w:ins>
      <w:ins w:id="912" w:author="ERCOT 012717" w:date="2016-11-28T17:06:00Z">
        <w:r>
          <w:rPr/>
          <w:t xml:space="preserve">orque </w:t>
        </w:r>
      </w:ins>
      <w:ins w:id="913" w:author="ERCOT 012717" w:date="2016-08-30T10:15:00Z">
        <w:r>
          <w:rPr/>
          <w:t>A</w:t>
        </w:r>
      </w:ins>
      <w:ins w:id="914" w:author="ERCOT 012717" w:date="2016-11-28T17:06:00Z">
        <w:r>
          <w:rPr/>
          <w:t>mplification</w:t>
        </w:r>
      </w:ins>
      <w:ins w:id="915" w:author="ERCOT 012717" w:date="2016-08-30T10:15:00Z">
        <w:r>
          <w:rPr/>
          <w:t>.</w:t>
        </w:r>
      </w:ins>
      <w:ins w:id="916" w:author="ERCOT 030317" w:date="2017-03-02T14:28:00Z">
        <w:r>
          <w:rPr/>
          <w:t xml:space="preserve">  The percentage of a reactance dip is on the basis of the reactance maximum at the first inflection point of the dip where the reactance begins to decrease with increasing frequency.</w:t>
        </w:r>
      </w:ins>
    </w:p>
    <w:p>
      <w:pPr>
        <w:pStyle w:val="Normal"/>
        <w:spacing w:before="0" w:after="240"/>
        <w:ind w:left="720" w:hanging="720"/>
        <w:rPr>
          <w:ins w:id="942" w:author="ERCOT 012717" w:date="2016-10-26T17:42:00Z"/>
        </w:rPr>
      </w:pPr>
      <w:ins w:id="918" w:author="ERCOT 012717" w:date="2016-08-30T10:16:00Z">
        <w:r>
          <w:rPr/>
          <w:t>(</w:t>
        </w:r>
      </w:ins>
      <w:ins w:id="919" w:author="ERCOT 012717" w:date="2016-10-26T17:58:00Z">
        <w:del w:id="920" w:author="ERCOT 030317" w:date="2017-03-02T14:28:00Z">
          <w:r>
            <w:rPr/>
            <w:delText>4</w:delText>
          </w:r>
        </w:del>
      </w:ins>
      <w:ins w:id="921" w:author="ERCOT 030317" w:date="2017-03-02T14:28:00Z">
        <w:r>
          <w:rPr/>
          <w:t>3</w:t>
        </w:r>
      </w:ins>
      <w:ins w:id="922" w:author="ERCOT 012717" w:date="2016-08-30T10:16:00Z">
        <w:r>
          <w:rPr/>
          <w:t>)</w:t>
          <w:tab/>
        </w:r>
      </w:ins>
      <w:ins w:id="923" w:author="ERCOT 012717" w:date="2016-10-26T17:42:00Z">
        <w:r>
          <w:rPr/>
          <w:t xml:space="preserve">The detailed SSR assessment shall include an </w:t>
        </w:r>
      </w:ins>
      <w:ins w:id="924" w:author="ERCOT 012717" w:date="2016-12-14T10:34:00Z">
        <w:r>
          <w:rPr/>
          <w:t>e</w:t>
        </w:r>
      </w:ins>
      <w:ins w:id="925" w:author="ERCOT 012717" w:date="2016-10-26T17:42:00Z">
        <w:r>
          <w:rPr/>
          <w:t xml:space="preserve">lectromagnetic </w:t>
        </w:r>
      </w:ins>
      <w:ins w:id="926" w:author="ERCOT 012717" w:date="2016-12-14T10:34:00Z">
        <w:r>
          <w:rPr/>
          <w:t>t</w:t>
        </w:r>
      </w:ins>
      <w:ins w:id="927" w:author="ERCOT 012717" w:date="2016-10-26T17:42:00Z">
        <w:r>
          <w:rPr/>
          <w:t xml:space="preserve">ransient </w:t>
        </w:r>
      </w:ins>
      <w:ins w:id="928" w:author="ERCOT 012717" w:date="2016-12-14T10:34:00Z">
        <w:r>
          <w:rPr/>
          <w:t>p</w:t>
        </w:r>
      </w:ins>
      <w:ins w:id="929" w:author="ERCOT 012717" w:date="2016-10-26T17:42:00Z">
        <w:r>
          <w:rPr/>
          <w:t xml:space="preserve">rogram </w:t>
        </w:r>
      </w:ins>
      <w:ins w:id="930" w:author="ERCOT 012717" w:date="2016-12-07T09:56:00Z">
        <w:r>
          <w:rPr/>
          <w:t>analysis</w:t>
        </w:r>
      </w:ins>
      <w:ins w:id="931" w:author="ERCOT 012717" w:date="2016-10-26T17:57:00Z">
        <w:r>
          <w:rPr/>
          <w:t xml:space="preserve"> or similar analysis</w:t>
        </w:r>
      </w:ins>
      <w:ins w:id="932" w:author="ERCOT 012717" w:date="2016-10-26T17:42:00Z">
        <w:r>
          <w:rPr/>
          <w:t xml:space="preserve">.  </w:t>
        </w:r>
      </w:ins>
      <w:ins w:id="933" w:author="ERCOT 012717" w:date="2016-10-26T17:44:00Z">
        <w:r>
          <w:rPr/>
          <w:t xml:space="preserve">A Generation Resource is considered </w:t>
        </w:r>
      </w:ins>
      <w:ins w:id="934" w:author="ERCOT 012717" w:date="2016-11-28T17:09:00Z">
        <w:r>
          <w:rPr/>
          <w:t>to be</w:t>
        </w:r>
      </w:ins>
      <w:ins w:id="935" w:author="ERCOT 012717" w:date="2016-10-26T17:44:00Z">
        <w:r>
          <w:rPr/>
          <w:t xml:space="preserve"> </w:t>
        </w:r>
      </w:ins>
      <w:ins w:id="936" w:author="ERCOT 012717" w:date="2017-01-10T15:18:00Z">
        <w:r>
          <w:rPr/>
          <w:t xml:space="preserve">vulnerable to </w:t>
        </w:r>
      </w:ins>
      <w:ins w:id="937" w:author="ERCOT 012717" w:date="2016-10-26T17:44:00Z">
        <w:r>
          <w:rPr/>
          <w:t>SSR</w:t>
        </w:r>
      </w:ins>
      <w:ins w:id="938" w:author="ERCOT 012717" w:date="2016-10-26T17:47:00Z">
        <w:r>
          <w:rPr/>
          <w:t xml:space="preserve"> </w:t>
        </w:r>
      </w:ins>
      <w:ins w:id="939" w:author="ERCOT 012717" w:date="2016-10-26T17:44:00Z">
        <w:r>
          <w:rPr/>
          <w:t xml:space="preserve">if any of the following criteria </w:t>
        </w:r>
      </w:ins>
      <w:ins w:id="940" w:author="ERCOT 012717" w:date="2017-01-05T11:01:00Z">
        <w:r>
          <w:rPr/>
          <w:t>are</w:t>
        </w:r>
      </w:ins>
      <w:ins w:id="941" w:author="ERCOT 012717" w:date="2016-10-26T17:44:00Z">
        <w:r>
          <w:rPr/>
          <w:t xml:space="preserve"> met:</w:t>
        </w:r>
      </w:ins>
    </w:p>
    <w:p>
      <w:pPr>
        <w:pStyle w:val="Normal"/>
        <w:spacing w:before="0" w:after="240"/>
        <w:ind w:left="1440" w:hanging="720"/>
        <w:rPr>
          <w:ins w:id="952" w:author="ERCOT 012717" w:date="2017-01-05T11:10:00Z"/>
        </w:rPr>
      </w:pPr>
      <w:ins w:id="943" w:author="ERCOT 012717" w:date="2016-10-26T17:45:00Z">
        <w:r>
          <w:rPr/>
          <w:t>(a)</w:t>
          <w:tab/>
          <w:t>T</w:t>
        </w:r>
      </w:ins>
      <w:ins w:id="944" w:author="ERCOT 012717" w:date="2016-08-30T10:18:00Z">
        <w:r>
          <w:rPr/>
          <w:t>he SSR vulnerability result</w:t>
        </w:r>
      </w:ins>
      <w:ins w:id="945" w:author="ERCOT 012717" w:date="2017-01-05T11:01:00Z">
        <w:r>
          <w:rPr/>
          <w:t>s</w:t>
        </w:r>
      </w:ins>
      <w:ins w:id="946" w:author="ERCOT 012717" w:date="2016-08-30T10:18:00Z">
        <w:r>
          <w:rPr/>
          <w:t xml:space="preserve"> in more than 50% </w:t>
        </w:r>
      </w:ins>
      <w:ins w:id="947" w:author="ERCOT 012717" w:date="2016-08-30T10:20:00Z">
        <w:r>
          <w:rPr/>
          <w:t>of fatigue life expenditure</w:t>
        </w:r>
      </w:ins>
      <w:ins w:id="948" w:author="ERCOT 012717" w:date="2016-08-31T09:26:00Z">
        <w:r>
          <w:rPr/>
          <w:t xml:space="preserve"> over the expected lifetime of the unit</w:t>
        </w:r>
      </w:ins>
      <w:ins w:id="949" w:author="ERCOT 012717" w:date="2017-01-05T11:11:00Z">
        <w:r>
          <w:rPr/>
          <w:t>;</w:t>
        </w:r>
      </w:ins>
      <w:ins w:id="950" w:author="ERCOT 012717" w:date="2017-01-05T11:13:00Z">
        <w:r>
          <w:rPr/>
          <w:t xml:space="preserve"> </w:t>
        </w:r>
      </w:ins>
      <w:ins w:id="951" w:author="ERCOT 012717" w:date="2016-08-30T10:20:00Z">
        <w:r>
          <w:rPr/>
          <w:t xml:space="preserve">  </w:t>
        </w:r>
      </w:ins>
    </w:p>
    <w:p>
      <w:pPr>
        <w:pStyle w:val="Normal"/>
        <w:spacing w:before="0" w:after="240"/>
        <w:ind w:left="2160" w:hanging="720"/>
        <w:rPr>
          <w:ins w:id="964" w:author="ERCOT 012717" w:date="2016-10-26T17:45:00Z"/>
        </w:rPr>
      </w:pPr>
      <w:ins w:id="953" w:author="ERCOT 012717" w:date="2017-01-05T11:10:00Z">
        <w:r>
          <w:rPr/>
          <w:t>(</w:t>
        </w:r>
      </w:ins>
      <w:ins w:id="954" w:author="ERCOT 012717" w:date="2017-01-10T15:22:00Z">
        <w:r>
          <w:rPr/>
          <w:t>i</w:t>
        </w:r>
      </w:ins>
      <w:ins w:id="955" w:author="ERCOT 012717" w:date="2017-01-05T11:10:00Z">
        <w:r>
          <w:rPr/>
          <w:t>)</w:t>
          <w:tab/>
          <w:t>I</w:t>
        </w:r>
      </w:ins>
      <w:ins w:id="956" w:author="ERCOT 012717" w:date="2016-08-30T10:20:00Z">
        <w:r>
          <w:rPr/>
          <w:t>f the fatigue life expenditure is not available</w:t>
        </w:r>
      </w:ins>
      <w:ins w:id="957" w:author="ERCOT 012717" w:date="2017-01-05T11:08:00Z">
        <w:r>
          <w:rPr/>
          <w:t xml:space="preserve">, </w:t>
        </w:r>
      </w:ins>
      <w:ins w:id="958" w:author="ERCOT 012717" w:date="2016-08-30T10:20:00Z">
        <w:r>
          <w:rPr/>
          <w:t xml:space="preserve">the highest torsional torque caused by SSR </w:t>
        </w:r>
      </w:ins>
      <w:ins w:id="959" w:author="ERCOT 012717" w:date="2017-01-05T11:07:00Z">
        <w:r>
          <w:rPr/>
          <w:t xml:space="preserve">is more than </w:t>
        </w:r>
      </w:ins>
      <w:ins w:id="960" w:author="ERCOT 012717" w:date="2016-08-30T10:21:00Z">
        <w:r>
          <w:rPr/>
          <w:t xml:space="preserve">110% of the </w:t>
        </w:r>
      </w:ins>
      <w:ins w:id="961" w:author="ERCOT 012717" w:date="2016-08-31T09:27:00Z">
        <w:r>
          <w:rPr/>
          <w:t>torque experienced during a transmission fault</w:t>
        </w:r>
      </w:ins>
      <w:ins w:id="962" w:author="ERCOT 012717" w:date="2016-08-31T09:30:00Z">
        <w:r>
          <w:rPr/>
          <w:t xml:space="preserve"> with the series capacitors bypassed</w:t>
        </w:r>
      </w:ins>
      <w:ins w:id="963" w:author="ERCOT 012717" w:date="2016-12-14T10:35:00Z">
        <w:r>
          <w:rPr/>
          <w:t>;</w:t>
        </w:r>
      </w:ins>
    </w:p>
    <w:p>
      <w:pPr>
        <w:pStyle w:val="Normal"/>
        <w:spacing w:before="0" w:after="240"/>
        <w:ind w:left="1440" w:hanging="720"/>
        <w:rPr>
          <w:ins w:id="976" w:author="ERCOT 012717" w:date="2016-10-26T18:12:00Z"/>
        </w:rPr>
      </w:pPr>
      <w:ins w:id="965" w:author="ERCOT 012717" w:date="2016-10-26T17:45:00Z">
        <w:r>
          <w:rPr/>
          <w:t>(</w:t>
        </w:r>
      </w:ins>
      <w:ins w:id="966" w:author="ERCOT 012717" w:date="2017-01-10T15:22:00Z">
        <w:r>
          <w:rPr/>
          <w:t>b</w:t>
        </w:r>
      </w:ins>
      <w:ins w:id="967" w:author="ERCOT 012717" w:date="2016-10-26T17:45:00Z">
        <w:r>
          <w:rPr/>
          <w:t>)</w:t>
          <w:tab/>
          <w:t>The oscillation</w:t>
        </w:r>
      </w:ins>
      <w:ins w:id="968" w:author="ERCOT 012717" w:date="2017-01-05T11:09:00Z">
        <w:r>
          <w:rPr/>
          <w:t>,</w:t>
        </w:r>
      </w:ins>
      <w:ins w:id="969" w:author="ERCOT 012717" w:date="2016-10-26T17:45:00Z">
        <w:r>
          <w:rPr/>
          <w:t xml:space="preserve"> if occurred</w:t>
        </w:r>
      </w:ins>
      <w:ins w:id="970" w:author="ERCOT 012717" w:date="2017-01-05T11:09:00Z">
        <w:r>
          <w:rPr/>
          <w:t>,</w:t>
        </w:r>
      </w:ins>
      <w:ins w:id="971" w:author="ERCOT 012717" w:date="2016-10-26T17:45:00Z">
        <w:r>
          <w:rPr/>
          <w:t xml:space="preserve"> </w:t>
        </w:r>
      </w:ins>
      <w:ins w:id="972" w:author="ERCOT 012717" w:date="2017-01-05T11:08:00Z">
        <w:r>
          <w:rPr/>
          <w:t xml:space="preserve">is not </w:t>
        </w:r>
      </w:ins>
      <w:ins w:id="973" w:author="ERCOT 012717" w:date="2016-10-26T18:11:00Z">
        <w:r>
          <w:rPr/>
          <w:t>damped</w:t>
        </w:r>
      </w:ins>
      <w:ins w:id="974" w:author="ERCOT 012717" w:date="2016-12-14T10:35:00Z">
        <w:r>
          <w:rPr/>
          <w:t>;</w:t>
        </w:r>
      </w:ins>
      <w:ins w:id="975" w:author="ERCOT 012717" w:date="2016-12-07T10:45:00Z">
        <w:r>
          <w:rPr/>
          <w:t xml:space="preserve"> or</w:t>
        </w:r>
      </w:ins>
    </w:p>
    <w:p>
      <w:pPr>
        <w:pStyle w:val="Normal"/>
        <w:spacing w:before="0" w:after="240"/>
        <w:ind w:left="1440" w:hanging="720"/>
        <w:rPr>
          <w:del w:id="989" w:author="ERCOT 030317" w:date="2017-03-02T14:28:00Z"/>
        </w:rPr>
      </w:pPr>
      <w:ins w:id="977" w:author="ERCOT 012717" w:date="2016-10-26T18:12:00Z">
        <w:r>
          <w:rPr/>
          <w:t>(</w:t>
        </w:r>
      </w:ins>
      <w:ins w:id="978" w:author="ERCOT 012717" w:date="2017-01-10T15:22:00Z">
        <w:r>
          <w:rPr/>
          <w:t>c</w:t>
        </w:r>
      </w:ins>
      <w:ins w:id="979" w:author="ERCOT 012717" w:date="2016-10-26T18:12:00Z">
        <w:r>
          <w:rPr/>
          <w:t>)</w:t>
          <w:tab/>
          <w:t>The oscillation</w:t>
        </w:r>
      </w:ins>
      <w:ins w:id="980" w:author="ERCOT 012717" w:date="2017-01-05T11:09:00Z">
        <w:r>
          <w:rPr/>
          <w:t>,</w:t>
        </w:r>
      </w:ins>
      <w:ins w:id="981" w:author="ERCOT 012717" w:date="2016-10-26T18:12:00Z">
        <w:r>
          <w:rPr/>
          <w:t xml:space="preserve"> if occurred</w:t>
        </w:r>
      </w:ins>
      <w:ins w:id="982" w:author="ERCOT 012717" w:date="2017-01-05T11:09:00Z">
        <w:r>
          <w:rPr/>
          <w:t>,</w:t>
        </w:r>
      </w:ins>
      <w:ins w:id="983" w:author="ERCOT 012717" w:date="2016-10-26T18:12:00Z">
        <w:r>
          <w:rPr/>
          <w:t xml:space="preserve"> </w:t>
        </w:r>
      </w:ins>
      <w:ins w:id="984" w:author="ERCOT 012717" w:date="2016-10-26T18:04:00Z">
        <w:r>
          <w:rPr/>
          <w:t>result</w:t>
        </w:r>
      </w:ins>
      <w:ins w:id="985" w:author="ERCOT 012717" w:date="2017-01-05T11:09:00Z">
        <w:r>
          <w:rPr/>
          <w:t>s</w:t>
        </w:r>
      </w:ins>
      <w:ins w:id="986" w:author="ERCOT 012717" w:date="2016-10-26T18:04:00Z">
        <w:r>
          <w:rPr/>
          <w:t xml:space="preserve"> in disconnection of </w:t>
        </w:r>
      </w:ins>
      <w:ins w:id="987" w:author="ERCOT 012717" w:date="2016-10-26T18:02:00Z">
        <w:r>
          <w:rPr/>
          <w:t xml:space="preserve">any </w:t>
        </w:r>
      </w:ins>
      <w:ins w:id="988" w:author="ERCOT 012717" w:date="2016-10-26T17:45:00Z">
        <w:r>
          <w:rPr/>
          <w:t>transmission and generation facilities.</w:t>
        </w:r>
      </w:ins>
    </w:p>
    <w:p>
      <w:pPr>
        <w:pStyle w:val="Normal"/>
        <w:spacing w:before="0" w:after="240"/>
        <w:ind w:left="1440" w:hanging="720"/>
        <w:rPr/>
      </w:pPr>
      <w:ins w:id="990" w:author="ERCOT 012717" w:date="2016-12-07T09:42:00Z">
        <w:del w:id="991" w:author="ERCOT 030317" w:date="2017-03-02T14:28:00Z">
          <w:r>
            <w:rPr/>
            <w:delText>(5)</w:delText>
            <w:tab/>
            <w:delText xml:space="preserve">The SSR study described in this section must be performed unless a previous SSR study demonstrates the Generation Resource is not vulnerable to SSR </w:delText>
          </w:r>
        </w:del>
      </w:ins>
      <w:ins w:id="992" w:author="ERCOT 012717" w:date="2016-12-07T09:45:00Z">
        <w:del w:id="993" w:author="ERCOT 030317" w:date="2017-03-02T14:28:00Z">
          <w:r>
            <w:rPr/>
            <w:delText>in the event of less than six concurrent transmission Outages</w:delText>
          </w:r>
        </w:del>
      </w:ins>
      <w:ins w:id="994" w:author="ERCOT 012717" w:date="2016-12-07T09:42:00Z">
        <w:del w:id="995" w:author="ERCOT 030317" w:date="2017-03-02T14:28:00Z">
          <w:r>
            <w:rPr/>
            <w:delText xml:space="preserve"> </w:delText>
          </w:r>
        </w:del>
      </w:ins>
      <w:ins w:id="996" w:author="ERCOT 012717" w:date="2016-12-07T09:50:00Z">
        <w:del w:id="997" w:author="ERCOT 030317" w:date="2017-03-02T14:28:00Z">
          <w:r>
            <w:rPr/>
            <w:delText>and ERCOT has determined the previous SSR study system conditions have no material changes</w:delText>
          </w:r>
        </w:del>
      </w:ins>
      <w:ins w:id="998" w:author="ERCOT 012717" w:date="2016-12-07T10:16:00Z">
        <w:del w:id="999" w:author="ERCOT 030317" w:date="2017-03-02T14:28:00Z">
          <w:r>
            <w:rPr/>
            <w:delText>;</w:delText>
          </w:r>
        </w:del>
      </w:ins>
      <w:ins w:id="1000" w:author="ERCOT 012717" w:date="2016-12-07T09:50:00Z">
        <w:del w:id="1001" w:author="ERCOT 030317" w:date="2017-03-02T14:28:00Z">
          <w:r>
            <w:rPr/>
            <w:delText xml:space="preserve"> </w:delText>
          </w:r>
        </w:del>
      </w:ins>
      <w:ins w:id="1002" w:author="ERCOT 012717" w:date="2016-12-07T09:42:00Z">
        <w:del w:id="1003" w:author="ERCOT 030317" w:date="2017-03-02T14:28:00Z">
          <w:r>
            <w:rPr/>
            <w:delText>or the Resource Entity has provided an attestation that the Generation Resource is not vulnerable to SSR.</w:delText>
          </w:r>
        </w:del>
      </w:ins>
      <w:ins w:id="1004" w:author="ERCOT 012717" w:date="2016-12-07T09:42:00Z">
        <w:r>
          <w:rPr/>
          <w:t xml:space="preserve">  </w:t>
        </w:r>
      </w:ins>
    </w:p>
    <w:p>
      <w:pPr>
        <w:pStyle w:val="Normal"/>
        <w:tabs>
          <w:tab w:val="clear" w:pos="720"/>
          <w:tab w:val="left" w:pos="1080" w:leader="none"/>
        </w:tabs>
        <w:spacing w:before="0" w:after="240"/>
        <w:rPr>
          <w:b/>
          <w:b/>
          <w:i/>
          <w:i/>
          <w:ins w:id="1007" w:author="ERCOT 012717" w:date="2016-06-22T10:34:00Z"/>
        </w:rPr>
      </w:pPr>
      <w:ins w:id="1005" w:author="ERCOT 012717" w:date="2016-06-22T10:34:00Z">
        <w:r>
          <w:rPr>
            <w:b/>
            <w:i/>
          </w:rPr>
          <w:t xml:space="preserve">3.22.3 </w:t>
          <w:tab/>
          <w:t>Subsynchronous Resonance Monitor</w:t>
        </w:r>
      </w:ins>
      <w:ins w:id="1006" w:author="ERCOT 012717" w:date="2016-06-22T13:54:00Z">
        <w:r>
          <w:rPr>
            <w:b/>
            <w:i/>
          </w:rPr>
          <w:t>ing</w:t>
        </w:r>
      </w:ins>
    </w:p>
    <w:p>
      <w:pPr>
        <w:pStyle w:val="Normal"/>
        <w:spacing w:before="0" w:after="240"/>
        <w:ind w:left="720" w:hanging="720"/>
        <w:rPr>
          <w:ins w:id="1009" w:author="ERCOT 030317" w:date="2017-03-02T14:29:00Z"/>
        </w:rPr>
      </w:pPr>
      <w:ins w:id="1008" w:author="ERCOT 030317" w:date="2017-03-02T14:29:00Z">
        <w:r>
          <w:rPr/>
          <w:t>(1)</w:t>
          <w:tab/>
          <w:t>For purpose of SSR monitoring, a common tower Outage loss of a double-circuit transmission line consisting of two circuits sharing a tower for 0.5 miles or greater is considered as one contingency.</w:t>
        </w:r>
      </w:ins>
    </w:p>
    <w:p>
      <w:pPr>
        <w:pStyle w:val="Normal"/>
        <w:spacing w:before="0" w:after="240"/>
        <w:ind w:left="720" w:hanging="720"/>
        <w:rPr>
          <w:ins w:id="1038" w:author="ERCOT 012717" w:date="2016-07-26T09:14:00Z"/>
        </w:rPr>
      </w:pPr>
      <w:ins w:id="1010" w:author="ERCOT 012717" w:date="2016-12-06T15:51:00Z">
        <w:r>
          <w:rPr/>
          <w:t>(</w:t>
        </w:r>
      </w:ins>
      <w:ins w:id="1011" w:author="ERCOT 012717" w:date="2016-12-06T15:51:00Z">
        <w:del w:id="1012" w:author="ERCOT 030317" w:date="2017-03-02T14:29:00Z">
          <w:r>
            <w:rPr/>
            <w:delText>1</w:delText>
          </w:r>
        </w:del>
      </w:ins>
      <w:ins w:id="1013" w:author="ERCOT 030317" w:date="2017-03-02T14:29:00Z">
        <w:r>
          <w:rPr/>
          <w:t>2</w:t>
        </w:r>
      </w:ins>
      <w:ins w:id="1014" w:author="ERCOT 012717" w:date="2016-12-06T15:51:00Z">
        <w:r>
          <w:rPr/>
          <w:t>)</w:t>
          <w:tab/>
        </w:r>
      </w:ins>
      <w:ins w:id="1015" w:author="ERCOT 012717" w:date="2016-06-22T10:40:00Z">
        <w:r>
          <w:rPr/>
          <w:t>ERCOT</w:t>
        </w:r>
      </w:ins>
      <w:ins w:id="1016" w:author="ERCOT 012717" w:date="2016-10-26T17:59:00Z">
        <w:r>
          <w:rPr/>
          <w:t>’s</w:t>
        </w:r>
      </w:ins>
      <w:ins w:id="1017" w:author="ERCOT 012717" w:date="2016-06-22T10:40:00Z">
        <w:r>
          <w:rPr/>
          <w:t xml:space="preserve"> responsibilities </w:t>
        </w:r>
      </w:ins>
      <w:ins w:id="1018" w:author="ERCOT 012717" w:date="2016-10-26T17:59:00Z">
        <w:r>
          <w:rPr/>
          <w:t xml:space="preserve">for </w:t>
        </w:r>
      </w:ins>
      <w:ins w:id="1019" w:author="ERCOT 012717" w:date="2016-06-22T13:54:00Z">
        <w:r>
          <w:rPr/>
          <w:t xml:space="preserve">SSR </w:t>
        </w:r>
      </w:ins>
      <w:ins w:id="1020" w:author="ERCOT 012717" w:date="2016-12-06T17:59:00Z">
        <w:r>
          <w:rPr/>
          <w:t>m</w:t>
        </w:r>
      </w:ins>
      <w:ins w:id="1021" w:author="ERCOT 012717" w:date="2016-06-22T13:54:00Z">
        <w:r>
          <w:rPr/>
          <w:t>onitoring</w:t>
        </w:r>
      </w:ins>
      <w:ins w:id="1022" w:author="ERCOT 012717" w:date="2016-06-22T10:40:00Z">
        <w:r>
          <w:rPr/>
          <w:t xml:space="preserve"> </w:t>
        </w:r>
      </w:ins>
      <w:ins w:id="1023" w:author="ERCOT 012717" w:date="2016-07-26T16:38:00Z">
        <w:r>
          <w:rPr/>
          <w:t xml:space="preserve">shall consist of the following activities </w:t>
        </w:r>
      </w:ins>
      <w:ins w:id="1024" w:author="ERCOT 012717" w:date="2016-10-26T18:00:00Z">
        <w:r>
          <w:rPr/>
          <w:t xml:space="preserve">if a </w:t>
        </w:r>
      </w:ins>
      <w:ins w:id="1025" w:author="ERCOT 012717" w:date="2016-07-05T14:36:00Z">
        <w:r>
          <w:rPr/>
          <w:t xml:space="preserve">Generation Resource </w:t>
        </w:r>
      </w:ins>
      <w:ins w:id="1026" w:author="ERCOT 012717" w:date="2016-10-26T18:00:00Z">
        <w:r>
          <w:rPr/>
          <w:t xml:space="preserve">is vulnerable to </w:t>
        </w:r>
      </w:ins>
      <w:ins w:id="1027" w:author="ERCOT 012717" w:date="2016-07-26T09:07:00Z">
        <w:r>
          <w:rPr/>
          <w:t xml:space="preserve">SSR </w:t>
        </w:r>
      </w:ins>
      <w:ins w:id="1028" w:author="ERCOT 012717" w:date="2016-12-05T16:09:00Z">
        <w:r>
          <w:rPr/>
          <w:t>in the event of</w:t>
        </w:r>
      </w:ins>
      <w:ins w:id="1029" w:author="ERCOT 012717" w:date="2016-07-05T14:36:00Z">
        <w:r>
          <w:rPr/>
          <w:t xml:space="preserve"> five or six concurrent transmission </w:t>
        </w:r>
      </w:ins>
      <w:ins w:id="1030" w:author="ERCOT 012717" w:date="2016-12-06T18:15:00Z">
        <w:r>
          <w:rPr/>
          <w:t>O</w:t>
        </w:r>
      </w:ins>
      <w:ins w:id="1031" w:author="ERCOT 012717" w:date="2016-07-05T14:36:00Z">
        <w:r>
          <w:rPr/>
          <w:t>utages</w:t>
        </w:r>
      </w:ins>
      <w:ins w:id="1032" w:author="ERCOT 030317" w:date="2017-03-02T14:30:00Z">
        <w:r>
          <w:rPr/>
          <w:t xml:space="preserve"> identified in the SSR vulnerability assessment and does not implement</w:t>
        </w:r>
      </w:ins>
      <w:ins w:id="1033" w:author="ERCOT 012717" w:date="2016-12-06T12:18:00Z">
        <w:del w:id="1034" w:author="ERCOT 030317" w:date="2017-03-02T14:30:00Z">
          <w:r>
            <w:rPr/>
            <w:delText xml:space="preserve"> without</w:delText>
          </w:r>
        </w:del>
      </w:ins>
      <w:ins w:id="1035" w:author="ERCOT 012717" w:date="2016-12-06T12:18:00Z">
        <w:r>
          <w:rPr/>
          <w:t xml:space="preserve"> SSR Mitigation</w:t>
        </w:r>
      </w:ins>
      <w:ins w:id="1036" w:author="ERCOT 012717" w:date="2016-07-26T09:14:00Z">
        <w:r>
          <w:rPr/>
          <w:t>:</w:t>
        </w:r>
      </w:ins>
      <w:ins w:id="1037" w:author="ERCOT 012717" w:date="2016-07-05T14:36:00Z">
        <w:r>
          <w:rPr/>
          <w:t xml:space="preserve"> </w:t>
        </w:r>
      </w:ins>
    </w:p>
    <w:p>
      <w:pPr>
        <w:pStyle w:val="Normal"/>
        <w:spacing w:before="0" w:after="240"/>
        <w:ind w:left="1440" w:hanging="720"/>
        <w:rPr>
          <w:ins w:id="1054" w:author="ERCOT 012717" w:date="2016-07-26T09:15:00Z"/>
        </w:rPr>
      </w:pPr>
      <w:ins w:id="1039" w:author="ERCOT 012717" w:date="2016-07-26T09:14:00Z">
        <w:r>
          <w:rPr/>
          <w:t>(</w:t>
        </w:r>
      </w:ins>
      <w:ins w:id="1040" w:author="ERCOT 012717" w:date="2016-12-06T15:51:00Z">
        <w:r>
          <w:rPr/>
          <w:t>a</w:t>
        </w:r>
      </w:ins>
      <w:ins w:id="1041" w:author="ERCOT 012717" w:date="2016-07-26T09:14:00Z">
        <w:r>
          <w:rPr/>
          <w:t>)</w:t>
          <w:tab/>
        </w:r>
      </w:ins>
      <w:ins w:id="1042" w:author="ERCOT 012717" w:date="2016-06-22T13:04:00Z">
        <w:r>
          <w:rPr/>
          <w:t xml:space="preserve">ERCOT shall </w:t>
        </w:r>
      </w:ins>
      <w:ins w:id="1043" w:author="ERCOT 012717" w:date="2016-07-26T09:14:00Z">
        <w:r>
          <w:rPr/>
          <w:t xml:space="preserve">identify the combinations of </w:t>
        </w:r>
      </w:ins>
      <w:ins w:id="1044" w:author="ERCOT 012717" w:date="2016-12-06T18:15:00Z">
        <w:r>
          <w:rPr/>
          <w:t>O</w:t>
        </w:r>
      </w:ins>
      <w:ins w:id="1045" w:author="ERCOT 012717" w:date="2016-07-26T09:14:00Z">
        <w:r>
          <w:rPr/>
          <w:t xml:space="preserve">utages of Transmission Elements that </w:t>
        </w:r>
      </w:ins>
      <w:ins w:id="1046" w:author="ERCOT 012717" w:date="2016-07-26T09:14:00Z">
        <w:del w:id="1047" w:author="ERCOT 030317" w:date="2017-03-02T14:30:00Z">
          <w:r>
            <w:rPr/>
            <w:delText>would</w:delText>
          </w:r>
        </w:del>
      </w:ins>
      <w:ins w:id="1048" w:author="ERCOT 030317" w:date="2017-03-02T14:30:00Z">
        <w:r>
          <w:rPr/>
          <w:t>may</w:t>
        </w:r>
      </w:ins>
      <w:ins w:id="1049" w:author="ERCOT 012717" w:date="2016-07-26T09:14:00Z">
        <w:r>
          <w:rPr/>
          <w:t xml:space="preserve"> result </w:t>
        </w:r>
      </w:ins>
      <w:ins w:id="1050" w:author="ERCOT 012717" w:date="2016-09-14T12:17:00Z">
        <w:r>
          <w:rPr/>
          <w:t xml:space="preserve">in </w:t>
        </w:r>
      </w:ins>
      <w:ins w:id="1051" w:author="ERCOT 012717" w:date="2016-06-22T14:36:00Z">
        <w:r>
          <w:rPr/>
          <w:t>SSR vulnerability</w:t>
        </w:r>
      </w:ins>
      <w:ins w:id="1052" w:author="ERCOT 012717" w:date="2016-10-26T18:16:00Z">
        <w:r>
          <w:rPr/>
          <w:t xml:space="preserve"> and provide these Transmission Elements to the affected Resource Entity and its interconnected TSP</w:t>
        </w:r>
      </w:ins>
      <w:ins w:id="1053" w:author="ERCOT 012717" w:date="2016-07-26T09:15:00Z">
        <w:r>
          <w:rPr/>
          <w:t>;</w:t>
        </w:r>
      </w:ins>
    </w:p>
    <w:p>
      <w:pPr>
        <w:pStyle w:val="Normal"/>
        <w:spacing w:before="0" w:after="240"/>
        <w:ind w:left="1440" w:hanging="720"/>
        <w:rPr>
          <w:ins w:id="1061" w:author="ERCOT 030317" w:date="2017-03-02T14:31:00Z"/>
        </w:rPr>
      </w:pPr>
      <w:ins w:id="1055" w:author="ERCOT 012717" w:date="2016-07-26T09:15:00Z">
        <w:r>
          <w:rPr/>
          <w:t>(</w:t>
        </w:r>
      </w:ins>
      <w:ins w:id="1056" w:author="ERCOT 012717" w:date="2016-12-06T15:51:00Z">
        <w:r>
          <w:rPr/>
          <w:t>b</w:t>
        </w:r>
      </w:ins>
      <w:ins w:id="1057" w:author="ERCOT 012717" w:date="2016-07-26T09:15:00Z">
        <w:r>
          <w:rPr/>
          <w:t>)</w:t>
          <w:tab/>
          <w:t>ERCOT shall monitor the status of these Transmission Elements</w:t>
        </w:r>
      </w:ins>
      <w:ins w:id="1058" w:author="ERCOT 030317" w:date="2017-03-02T14:31:00Z">
        <w:r>
          <w:rPr/>
          <w:t xml:space="preserve"> identified in paragraph (a) above</w:t>
        </w:r>
      </w:ins>
      <w:ins w:id="1059" w:author="ERCOT 012717" w:date="2016-07-26T09:18:00Z">
        <w:r>
          <w:rPr/>
          <w:t>;</w:t>
        </w:r>
      </w:ins>
      <w:ins w:id="1060" w:author="ERCOT 030317" w:date="2017-03-02T14:31:00Z">
        <w:r>
          <w:rPr/>
          <w:t xml:space="preserve"> </w:t>
        </w:r>
      </w:ins>
    </w:p>
    <w:p>
      <w:pPr>
        <w:pStyle w:val="Normal"/>
        <w:spacing w:before="0" w:after="240"/>
        <w:ind w:left="1440" w:hanging="720"/>
        <w:rPr>
          <w:ins w:id="1063" w:author="ERCOT 012717" w:date="2016-06-22T10:33:00Z"/>
        </w:rPr>
      </w:pPr>
      <w:ins w:id="1062" w:author="ERCOT 030317" w:date="2017-03-02T14:31:00Z">
        <w:r>
          <w:rPr/>
          <w:t>(c)</w:t>
          <w:tab/>
          <w:t>If the occurrence of Forced and/or Planned Outages results in a Generation Resource being three contingencies away from SSR vulnerability, ERCOT will identify options for mitigation that would be implemented if an additional transmission Outage were to occur, including communications with TSPs to determine potential Outage cancellations and time estimates to reinstate Transmission Facilities;</w:t>
        </w:r>
      </w:ins>
    </w:p>
    <w:p>
      <w:pPr>
        <w:pStyle w:val="Normal"/>
        <w:spacing w:before="0" w:after="240"/>
        <w:ind w:left="1440" w:hanging="720"/>
        <w:rPr>
          <w:ins w:id="1118" w:author="ERCOT 012717" w:date="2016-06-22T14:41:00Z"/>
        </w:rPr>
      </w:pPr>
      <w:ins w:id="1064" w:author="ERCOT 012717" w:date="2016-06-22T14:37:00Z">
        <w:r>
          <w:rPr/>
          <w:t>(</w:t>
        </w:r>
      </w:ins>
      <w:ins w:id="1065" w:author="ERCOT 012717" w:date="2016-12-06T15:51:00Z">
        <w:del w:id="1066" w:author="ERCOT 030317" w:date="2017-03-02T14:31:00Z">
          <w:r>
            <w:rPr/>
            <w:delText>c</w:delText>
          </w:r>
        </w:del>
      </w:ins>
      <w:ins w:id="1067" w:author="ERCOT 030317" w:date="2017-03-02T14:31:00Z">
        <w:r>
          <w:rPr/>
          <w:t>d</w:t>
        </w:r>
      </w:ins>
      <w:ins w:id="1068" w:author="ERCOT 012717" w:date="2016-06-22T14:37:00Z">
        <w:r>
          <w:rPr/>
          <w:t>)</w:t>
          <w:tab/>
        </w:r>
      </w:ins>
      <w:ins w:id="1069" w:author="ERCOT 012717" w:date="2016-07-26T09:18:00Z">
        <w:r>
          <w:rPr/>
          <w:t>If the occurrence of Forced and/or Planned Outages result</w:t>
        </w:r>
      </w:ins>
      <w:ins w:id="1070" w:author="ERCOT 030317" w:date="2017-03-02T14:31:00Z">
        <w:r>
          <w:rPr/>
          <w:t>s</w:t>
        </w:r>
      </w:ins>
      <w:ins w:id="1071" w:author="ERCOT 012717" w:date="2016-07-26T09:18:00Z">
        <w:r>
          <w:rPr/>
          <w:t xml:space="preserve"> in </w:t>
        </w:r>
      </w:ins>
      <w:ins w:id="1072" w:author="ERCOT 030317" w:date="2017-03-02T14:31:00Z">
        <w:r>
          <w:rPr/>
          <w:t>a</w:t>
        </w:r>
      </w:ins>
      <w:ins w:id="1073" w:author="ERCOT 012717" w:date="2016-07-26T09:20:00Z">
        <w:del w:id="1074" w:author="ERCOT 030317" w:date="2017-03-02T14:31:00Z">
          <w:r>
            <w:rPr/>
            <w:delText xml:space="preserve">one of </w:delText>
          </w:r>
        </w:del>
      </w:ins>
      <w:ins w:id="1075" w:author="ERCOT 012717" w:date="2016-06-22T14:41:00Z">
        <w:del w:id="1076" w:author="ERCOT 030317" w:date="2017-03-02T14:31:00Z">
          <w:r>
            <w:rPr/>
            <w:delText>the</w:delText>
          </w:r>
        </w:del>
      </w:ins>
      <w:ins w:id="1077" w:author="ERCOT 012717" w:date="2016-07-26T09:20:00Z">
        <w:del w:id="1078" w:author="ERCOT 030317" w:date="2017-03-02T14:31:00Z">
          <w:r>
            <w:rPr/>
            <w:delText>se</w:delText>
          </w:r>
        </w:del>
      </w:ins>
      <w:ins w:id="1079" w:author="ERCOT 012717" w:date="2016-06-22T14:41:00Z">
        <w:r>
          <w:rPr/>
          <w:t xml:space="preserve"> Generation Resource</w:t>
        </w:r>
      </w:ins>
      <w:ins w:id="1080" w:author="ERCOT 012717" w:date="2016-06-22T14:41:00Z">
        <w:del w:id="1081" w:author="ERCOT 030317" w:date="2017-03-02T14:32:00Z">
          <w:r>
            <w:rPr/>
            <w:delText>s</w:delText>
          </w:r>
        </w:del>
      </w:ins>
      <w:ins w:id="1082" w:author="ERCOT 012717" w:date="2016-06-22T14:41:00Z">
        <w:r>
          <w:rPr/>
          <w:t xml:space="preserve"> </w:t>
        </w:r>
      </w:ins>
      <w:ins w:id="1083" w:author="ERCOT 012717" w:date="2016-07-26T09:20:00Z">
        <w:r>
          <w:rPr/>
          <w:t>being</w:t>
        </w:r>
      </w:ins>
      <w:ins w:id="1084" w:author="ERCOT 012717" w:date="2016-06-22T14:41:00Z">
        <w:r>
          <w:rPr/>
          <w:t xml:space="preserve"> </w:t>
        </w:r>
      </w:ins>
      <w:ins w:id="1085" w:author="ERCOT 012717" w:date="2016-08-05T15:25:00Z">
        <w:r>
          <w:rPr/>
          <w:t>two contingencies</w:t>
        </w:r>
      </w:ins>
      <w:ins w:id="1086" w:author="ERCOT 012717" w:date="2016-06-22T14:41:00Z">
        <w:r>
          <w:rPr/>
          <w:t xml:space="preserve"> away from SSR vulnerability</w:t>
        </w:r>
      </w:ins>
      <w:ins w:id="1087" w:author="ERCOT 012717" w:date="2016-07-26T09:20:00Z">
        <w:r>
          <w:rPr/>
          <w:t xml:space="preserve">, ERCOT shall </w:t>
        </w:r>
      </w:ins>
      <w:ins w:id="1088" w:author="ERCOT 030317" w:date="2017-03-02T14:32:00Z">
        <w:r>
          <w:rPr/>
          <w:t xml:space="preserve">take action to mitigate SSR vulnerability to the affected Generation Resource.  ERCOT shall consider the actions in the following order unless reliability considerations dictate a different order.  </w:t>
        </w:r>
      </w:ins>
      <w:ins w:id="1089" w:author="ERCOT 012717" w:date="2016-07-26T09:20:00Z">
        <w:del w:id="1090" w:author="ERCOT 030317" w:date="2017-03-02T14:32:00Z">
          <w:r>
            <w:rPr/>
            <w:delText xml:space="preserve">develop </w:delText>
          </w:r>
        </w:del>
      </w:ins>
      <w:ins w:id="1091" w:author="ERCOT 012717" w:date="2016-12-06T18:02:00Z">
        <w:del w:id="1092" w:author="ERCOT 030317" w:date="2017-03-02T14:32:00Z">
          <w:r>
            <w:rPr/>
            <w:delText>SSR M</w:delText>
          </w:r>
        </w:del>
      </w:ins>
      <w:ins w:id="1093" w:author="ERCOT 012717" w:date="2016-07-26T09:20:00Z">
        <w:del w:id="1094" w:author="ERCOT 030317" w:date="2017-03-02T14:32:00Z">
          <w:r>
            <w:rPr/>
            <w:delText xml:space="preserve">itigation that would be implemented if an additional </w:delText>
          </w:r>
        </w:del>
      </w:ins>
      <w:ins w:id="1095" w:author="ERCOT 012717" w:date="2016-12-06T18:22:00Z">
        <w:del w:id="1096" w:author="ERCOT 030317" w:date="2017-03-02T14:32:00Z">
          <w:r>
            <w:rPr/>
            <w:delText>t</w:delText>
          </w:r>
        </w:del>
      </w:ins>
      <w:ins w:id="1097" w:author="ERCOT 012717" w:date="2016-10-26T18:19:00Z">
        <w:del w:id="1098" w:author="ERCOT 030317" w:date="2017-03-02T14:32:00Z">
          <w:r>
            <w:rPr/>
            <w:delText>ransmission Outage</w:delText>
          </w:r>
        </w:del>
      </w:ins>
      <w:ins w:id="1099" w:author="ERCOT 012717" w:date="2016-07-26T09:21:00Z">
        <w:del w:id="1100" w:author="ERCOT 030317" w:date="2017-03-02T14:32:00Z">
          <w:r>
            <w:rPr/>
            <w:delText xml:space="preserve"> were to occur</w:delText>
          </w:r>
        </w:del>
      </w:ins>
      <w:ins w:id="1101" w:author="ERCOT 012717" w:date="2016-06-22T14:41:00Z">
        <w:del w:id="1102" w:author="ERCOT 030317" w:date="2017-03-02T14:32:00Z">
          <w:r>
            <w:rPr/>
            <w:delText>.</w:delText>
          </w:r>
        </w:del>
      </w:ins>
      <w:ins w:id="1103" w:author="ERCOT 012717" w:date="2016-06-22T14:41:00Z">
        <w:r>
          <w:rPr/>
          <w:t xml:space="preserve">  </w:t>
        </w:r>
      </w:ins>
      <w:ins w:id="1104" w:author="ERCOT 012717" w:date="2016-10-26T18:19:00Z">
        <w:r>
          <w:rPr/>
          <w:t>A</w:t>
        </w:r>
      </w:ins>
      <w:ins w:id="1105" w:author="ERCOT 012717" w:date="2016-07-26T09:22:00Z">
        <w:r>
          <w:rPr/>
          <w:t xml:space="preserve">ctions that may be considered </w:t>
        </w:r>
      </w:ins>
      <w:ins w:id="1106" w:author="ERCOT 012717" w:date="2016-07-26T09:22:00Z">
        <w:del w:id="1107" w:author="ERCOT 030317" w:date="2017-03-02T14:32:00Z">
          <w:r>
            <w:rPr/>
            <w:delText xml:space="preserve">in </w:delText>
          </w:r>
        </w:del>
      </w:ins>
      <w:ins w:id="1108" w:author="ERCOT 012717" w:date="2016-12-06T18:03:00Z">
        <w:del w:id="1109" w:author="ERCOT 030317" w:date="2017-03-02T14:32:00Z">
          <w:r>
            <w:rPr/>
            <w:delText>SSR</w:delText>
          </w:r>
        </w:del>
      </w:ins>
      <w:ins w:id="1110" w:author="ERCOT 012717" w:date="2016-10-26T18:20:00Z">
        <w:del w:id="1111" w:author="ERCOT 030317" w:date="2017-03-02T14:32:00Z">
          <w:r>
            <w:rPr/>
            <w:delText xml:space="preserve"> </w:delText>
          </w:r>
        </w:del>
      </w:ins>
      <w:ins w:id="1112" w:author="ERCOT 012717" w:date="2016-12-06T18:03:00Z">
        <w:del w:id="1113" w:author="ERCOT 030317" w:date="2017-03-02T14:32:00Z">
          <w:r>
            <w:rPr/>
            <w:delText>M</w:delText>
          </w:r>
        </w:del>
      </w:ins>
      <w:ins w:id="1114" w:author="ERCOT 012717" w:date="2016-06-22T14:41:00Z">
        <w:del w:id="1115" w:author="ERCOT 030317" w:date="2017-03-02T14:32:00Z">
          <w:r>
            <w:rPr/>
            <w:delText xml:space="preserve">itigation </w:delText>
          </w:r>
        </w:del>
      </w:ins>
      <w:ins w:id="1116" w:author="ERCOT 012717" w:date="2016-07-26T09:23:00Z">
        <w:r>
          <w:rPr/>
          <w:t>are</w:t>
        </w:r>
      </w:ins>
      <w:ins w:id="1117" w:author="ERCOT 012717" w:date="2016-06-22T14:41:00Z">
        <w:r>
          <w:rPr/>
          <w:t>:</w:t>
        </w:r>
      </w:ins>
    </w:p>
    <w:p>
      <w:pPr>
        <w:pStyle w:val="Normal"/>
        <w:spacing w:before="0" w:after="240"/>
        <w:ind w:left="2160" w:hanging="720"/>
        <w:rPr>
          <w:ins w:id="1128" w:author="ERCOT 012717" w:date="2016-12-06T12:18:00Z"/>
        </w:rPr>
      </w:pPr>
      <w:ins w:id="1119" w:author="ERCOT 012717" w:date="2016-06-22T14:43:00Z">
        <w:r>
          <w:rPr/>
          <w:t>(</w:t>
        </w:r>
      </w:ins>
      <w:ins w:id="1120" w:author="ERCOT 012717" w:date="2016-12-06T15:52:00Z">
        <w:r>
          <w:rPr/>
          <w:t>i</w:t>
        </w:r>
      </w:ins>
      <w:ins w:id="1121" w:author="ERCOT 012717" w:date="2016-06-22T14:43:00Z">
        <w:r>
          <w:rPr/>
          <w:t>)</w:t>
          <w:tab/>
        </w:r>
      </w:ins>
      <w:ins w:id="1122" w:author="ERCOT 012717" w:date="2016-12-06T12:18:00Z">
        <w:r>
          <w:rPr/>
          <w:t>No action if the affected Generation Resource</w:t>
        </w:r>
      </w:ins>
      <w:ins w:id="1123" w:author="ERCOT 012717" w:date="2016-12-06T12:18:00Z">
        <w:del w:id="1124" w:author="ERCOT 030317" w:date="2017-03-02T14:33:00Z">
          <w:r>
            <w:rPr/>
            <w:delText>(s)</w:delText>
          </w:r>
        </w:del>
      </w:ins>
      <w:ins w:id="1125" w:author="ERCOT 012717" w:date="2016-12-06T12:18:00Z">
        <w:r>
          <w:rPr/>
          <w:t xml:space="preserve"> is equipped with SSR Protection</w:t>
        </w:r>
      </w:ins>
      <w:ins w:id="1126" w:author="ERCOT 030317" w:date="2017-03-02T14:33:00Z">
        <w:r>
          <w:rPr/>
          <w:t xml:space="preserve"> and has elected for ERCOT to forego action to mitigate SSR vulnerability</w:t>
        </w:r>
      </w:ins>
      <w:ins w:id="1127" w:author="ERCOT 012717" w:date="2016-12-06T12:18:00Z">
        <w:r>
          <w:rPr/>
          <w:t xml:space="preserve">; </w:t>
        </w:r>
      </w:ins>
    </w:p>
    <w:p>
      <w:pPr>
        <w:pStyle w:val="Normal"/>
        <w:spacing w:before="0" w:after="240"/>
        <w:ind w:left="2160" w:hanging="720"/>
        <w:rPr>
          <w:ins w:id="1146" w:author="ERCOT 012717" w:date="2016-06-22T14:45:00Z"/>
        </w:rPr>
      </w:pPr>
      <w:ins w:id="1129" w:author="ERCOT 012717" w:date="2016-12-06T12:18:00Z">
        <w:r>
          <w:rPr/>
          <w:t>(</w:t>
        </w:r>
      </w:ins>
      <w:ins w:id="1130" w:author="ERCOT 012717" w:date="2016-12-06T15:52:00Z">
        <w:r>
          <w:rPr/>
          <w:t>ii</w:t>
        </w:r>
      </w:ins>
      <w:ins w:id="1131" w:author="ERCOT 012717" w:date="2016-12-06T12:18:00Z">
        <w:r>
          <w:rPr/>
          <w:t>)</w:t>
          <w:tab/>
        </w:r>
      </w:ins>
      <w:ins w:id="1132" w:author="ERCOT 030317" w:date="2017-03-02T14:33:00Z">
        <w:r>
          <w:rPr/>
          <w:t xml:space="preserve">Coordinate with TSPs to </w:t>
        </w:r>
      </w:ins>
      <w:ins w:id="1133" w:author="ERCOT 012717" w:date="2016-07-26T09:30:00Z">
        <w:del w:id="1134" w:author="ERCOT 030317" w:date="2017-03-02T14:34:00Z">
          <w:r>
            <w:rPr/>
            <w:delText>W</w:delText>
          </w:r>
        </w:del>
      </w:ins>
      <w:ins w:id="1135" w:author="ERCOT 030317" w:date="2017-03-02T14:34:00Z">
        <w:r>
          <w:rPr/>
          <w:t>w</w:t>
        </w:r>
      </w:ins>
      <w:ins w:id="1136" w:author="ERCOT 012717" w:date="2016-07-26T09:30:00Z">
        <w:r>
          <w:rPr/>
          <w:t xml:space="preserve">ithdraw </w:t>
        </w:r>
      </w:ins>
      <w:ins w:id="1137" w:author="ERCOT 030317" w:date="2017-03-02T14:34:00Z">
        <w:r>
          <w:rPr/>
          <w:t xml:space="preserve">or restore </w:t>
        </w:r>
      </w:ins>
      <w:ins w:id="1138" w:author="ERCOT 012717" w:date="2016-07-26T09:30:00Z">
        <w:r>
          <w:rPr/>
          <w:t>a</w:t>
        </w:r>
      </w:ins>
      <w:ins w:id="1139" w:author="ERCOT 030317" w:date="2017-03-02T14:34:00Z">
        <w:r>
          <w:rPr/>
          <w:t>n</w:t>
        </w:r>
      </w:ins>
      <w:ins w:id="1140" w:author="ERCOT 012717" w:date="2016-07-26T09:30:00Z">
        <w:r>
          <w:rPr/>
          <w:t xml:space="preserve"> </w:t>
        </w:r>
      </w:ins>
      <w:ins w:id="1141" w:author="ERCOT 012717" w:date="2016-07-26T09:30:00Z">
        <w:del w:id="1142" w:author="ERCOT 030317" w:date="2017-03-02T14:34:00Z">
          <w:r>
            <w:rPr/>
            <w:delText xml:space="preserve">Planned </w:delText>
          </w:r>
        </w:del>
      </w:ins>
      <w:ins w:id="1143" w:author="ERCOT 012717" w:date="2016-07-26T09:30:00Z">
        <w:r>
          <w:rPr/>
          <w:t xml:space="preserve">Outage </w:t>
        </w:r>
      </w:ins>
      <w:ins w:id="1144" w:author="ERCOT 030317" w:date="2017-03-02T14:34:00Z">
        <w:r>
          <w:rPr/>
          <w:t xml:space="preserve">within eight hours </w:t>
        </w:r>
      </w:ins>
      <w:ins w:id="1145" w:author="ERCOT 012717" w:date="2016-07-26T09:30:00Z">
        <w:r>
          <w:rPr/>
          <w:t xml:space="preserve">if feasible;   </w:t>
          <w:tab/>
        </w:r>
      </w:ins>
    </w:p>
    <w:p>
      <w:pPr>
        <w:pStyle w:val="Normal"/>
        <w:spacing w:before="0" w:after="240"/>
        <w:ind w:left="2160" w:hanging="720"/>
        <w:rPr>
          <w:ins w:id="1160" w:author="ERCOT 012717" w:date="2016-06-22T14:44:00Z"/>
        </w:rPr>
      </w:pPr>
      <w:ins w:id="1147" w:author="ERCOT 012717" w:date="2016-06-22T14:47:00Z">
        <w:r>
          <w:rPr/>
          <w:t>(</w:t>
        </w:r>
      </w:ins>
      <w:ins w:id="1148" w:author="ERCOT 012717" w:date="2016-12-06T15:52:00Z">
        <w:r>
          <w:rPr/>
          <w:t>iii</w:t>
        </w:r>
      </w:ins>
      <w:ins w:id="1149" w:author="ERCOT 012717" w:date="2016-06-22T14:47:00Z">
        <w:r>
          <w:rPr/>
          <w:t>)</w:t>
          <w:tab/>
        </w:r>
      </w:ins>
      <w:ins w:id="1150" w:author="ERCOT 030317" w:date="2017-03-02T14:35:00Z">
        <w:r>
          <w:rPr/>
          <w:t xml:space="preserve">If the actions described in (i) and (ii) above are not feasible, ERCOT shall promptly take necessary steps to identify and mitigate the impacts to the ERCOT System caused by </w:t>
        </w:r>
      </w:ins>
      <w:ins w:id="1151" w:author="ERCOT 012717" w:date="2016-06-22T14:43:00Z">
        <w:del w:id="1152" w:author="ERCOT 030317" w:date="2017-03-02T14:35:00Z">
          <w:r>
            <w:rPr/>
            <w:delText>B</w:delText>
          </w:r>
        </w:del>
      </w:ins>
      <w:ins w:id="1153" w:author="ERCOT 030317" w:date="2017-03-02T14:35:00Z">
        <w:r>
          <w:rPr/>
          <w:t>b</w:t>
        </w:r>
      </w:ins>
      <w:ins w:id="1154" w:author="ERCOT 012717" w:date="2016-06-22T14:43:00Z">
        <w:r>
          <w:rPr/>
          <w:t>ypass</w:t>
        </w:r>
      </w:ins>
      <w:ins w:id="1155" w:author="ERCOT 030317" w:date="2017-03-02T14:35:00Z">
        <w:r>
          <w:rPr/>
          <w:t>ing</w:t>
        </w:r>
      </w:ins>
      <w:ins w:id="1156" w:author="ERCOT 012717" w:date="2016-06-22T14:43:00Z">
        <w:r>
          <w:rPr/>
          <w:t xml:space="preserve"> the affected series capacitor</w:t>
        </w:r>
      </w:ins>
      <w:ins w:id="1157" w:author="ERCOT 012717" w:date="2016-10-26T18:20:00Z">
        <w:r>
          <w:rPr/>
          <w:t>(s)</w:t>
        </w:r>
      </w:ins>
      <w:ins w:id="1158" w:author="ERCOT 030317" w:date="2017-03-02T14:35:00Z">
        <w:r>
          <w:rPr/>
          <w:t xml:space="preserve"> and direct the TSP(s) to bypass the affected series capacitors(s)</w:t>
        </w:r>
      </w:ins>
      <w:ins w:id="1159" w:author="ERCOT 012717" w:date="2016-06-22T14:44:00Z">
        <w:r>
          <w:rPr/>
          <w:t>; or</w:t>
        </w:r>
      </w:ins>
    </w:p>
    <w:p>
      <w:pPr>
        <w:pStyle w:val="Normal"/>
        <w:spacing w:before="0" w:after="240"/>
        <w:ind w:left="2160" w:hanging="720"/>
        <w:rPr>
          <w:ins w:id="1175" w:author="ERCOT 012717" w:date="2016-07-26T09:28:00Z"/>
        </w:rPr>
      </w:pPr>
      <w:ins w:id="1161" w:author="ERCOT 012717" w:date="2016-06-22T14:44:00Z">
        <w:r>
          <w:rPr/>
          <w:t>(</w:t>
        </w:r>
      </w:ins>
      <w:ins w:id="1162" w:author="ERCOT 012717" w:date="2016-12-06T15:52:00Z">
        <w:r>
          <w:rPr/>
          <w:t>iv</w:t>
        </w:r>
      </w:ins>
      <w:ins w:id="1163" w:author="ERCOT 012717" w:date="2016-06-22T14:45:00Z">
        <w:r>
          <w:rPr/>
          <w:t>)</w:t>
        </w:r>
      </w:ins>
      <w:ins w:id="1164" w:author="ERCOT 012717" w:date="2016-06-22T14:48:00Z">
        <w:r>
          <w:rPr/>
          <w:tab/>
        </w:r>
      </w:ins>
      <w:ins w:id="1165" w:author="ERCOT 030317" w:date="2017-03-02T14:36:00Z">
        <w:r>
          <w:rPr/>
          <w:t>Other actions specific to the situation, including, but not limited to</w:t>
        </w:r>
      </w:ins>
      <w:ins w:id="1166" w:author="ERCOT 030317" w:date="2017-03-03T09:19:00Z">
        <w:r>
          <w:rPr/>
          <w:t>,</w:t>
        </w:r>
      </w:ins>
      <w:ins w:id="1167" w:author="ERCOT 030317" w:date="2017-03-02T14:36:00Z">
        <w:r>
          <w:rPr/>
          <w:t xml:space="preserve"> Verbal Dispatch Instruction to the Resource’s Qualified Scheduling Entity (QSE).  </w:t>
        </w:r>
      </w:ins>
      <w:ins w:id="1168" w:author="ERCOT 012717" w:date="2016-06-22T14:48:00Z">
        <w:del w:id="1169" w:author="ERCOT 030317" w:date="2017-03-02T14:36:00Z">
          <w:r>
            <w:rPr/>
            <w:delText>Decommit the affected Generation Resource(s</w:delText>
          </w:r>
        </w:del>
      </w:ins>
      <w:ins w:id="1170" w:author="ERCOT 012717" w:date="2016-09-14T15:48:00Z">
        <w:del w:id="1171" w:author="ERCOT 030317" w:date="2017-03-02T14:36:00Z">
          <w:r>
            <w:rPr/>
            <w:delText>)</w:delText>
          </w:r>
        </w:del>
      </w:ins>
      <w:ins w:id="1172" w:author="ERCOT 012717" w:date="2016-06-22T14:48:00Z">
        <w:del w:id="1173" w:author="ERCOT 030317" w:date="2017-03-02T14:36:00Z">
          <w:r>
            <w:rPr/>
            <w:delText>.</w:delText>
          </w:r>
        </w:del>
      </w:ins>
      <w:del w:id="1174" w:author="ERCOT 030317" w:date="2017-03-02T14:36:00Z">
        <w:r>
          <w:rPr/>
          <w:tab/>
        </w:r>
      </w:del>
    </w:p>
    <w:p>
      <w:pPr>
        <w:pStyle w:val="Normal"/>
        <w:spacing w:before="0" w:after="240"/>
        <w:ind w:left="1440" w:hanging="720"/>
        <w:rPr>
          <w:ins w:id="1179" w:author="ERCOT 030317" w:date="2017-03-02T14:37:00Z"/>
        </w:rPr>
      </w:pPr>
      <w:ins w:id="1176" w:author="ERCOT 030317" w:date="2017-03-02T14:37:00Z">
        <w:r>
          <w:rPr/>
          <w:t>(e)</w:t>
          <w:tab/>
          <w:t>If the occurrence of Forced and/or Planned Outages results in a Generation Resource being one contingenc</w:t>
        </w:r>
      </w:ins>
      <w:ins w:id="1177" w:author="ERCOT 030317" w:date="2017-03-03T09:19:00Z">
        <w:r>
          <w:rPr/>
          <w:t>y</w:t>
        </w:r>
      </w:ins>
      <w:ins w:id="1178" w:author="ERCOT 030317" w:date="2017-03-02T14:37:00Z">
        <w:r>
          <w:rPr/>
          <w:t xml:space="preserve"> away from SSR vulnerability, ERCOT shall promptly take necessary steps to identify and mitigate the impacts to the ERCOT System caused by bypassing the affected series capacitor(s) and direct the TSP(s) to bypass the affected series capacitor(s).</w:t>
        </w:r>
      </w:ins>
    </w:p>
    <w:p>
      <w:pPr>
        <w:pStyle w:val="Normal"/>
        <w:spacing w:before="0" w:after="240"/>
        <w:ind w:left="1440" w:hanging="720"/>
        <w:rPr>
          <w:del w:id="1219" w:author="ERCOT 030317" w:date="2017-03-02T14:38:00Z"/>
        </w:rPr>
      </w:pPr>
      <w:ins w:id="1180" w:author="ERCOT 012717" w:date="2016-07-26T09:28:00Z">
        <w:r>
          <w:rPr/>
          <w:t>(</w:t>
        </w:r>
      </w:ins>
      <w:ins w:id="1181" w:author="ERCOT 012717" w:date="2016-12-06T15:52:00Z">
        <w:del w:id="1182" w:author="ERCOT 030317" w:date="2017-03-02T14:37:00Z">
          <w:r>
            <w:rPr/>
            <w:delText>d</w:delText>
          </w:r>
        </w:del>
      </w:ins>
      <w:ins w:id="1183" w:author="ERCOT 030317" w:date="2017-03-02T14:37:00Z">
        <w:r>
          <w:rPr/>
          <w:t>f</w:t>
        </w:r>
      </w:ins>
      <w:ins w:id="1184" w:author="ERCOT 012717" w:date="2016-07-26T09:28:00Z">
        <w:r>
          <w:rPr/>
          <w:t>)</w:t>
          <w:tab/>
        </w:r>
      </w:ins>
      <w:ins w:id="1185" w:author="ERCOT 030317" w:date="2017-03-02T14:37:00Z">
        <w:r>
          <w:rPr/>
          <w:t>If the occurrence of Forced and/or Planned Outages results in a Generation Resource being two or less contingencies away from SSR vulnerability, ERCOT shall notify the QSE representing the affected Generation Resource by voice communication as soon as practicable that the SSR vulnerability scenario has occurred</w:t>
        </w:r>
      </w:ins>
      <w:ins w:id="1186" w:author="ERCOT 030317" w:date="2017-03-03T09:56:00Z">
        <w:r>
          <w:rPr/>
          <w:t>;</w:t>
        </w:r>
      </w:ins>
      <w:ins w:id="1187" w:author="ERCOT 030317" w:date="2017-03-02T14:37:00Z">
        <w:r>
          <w:rPr/>
          <w:t xml:space="preserve"> initiate </w:t>
        </w:r>
      </w:ins>
      <w:ins w:id="1188" w:author="ERCOT 030317" w:date="2017-03-03T09:57:00Z">
        <w:r>
          <w:rPr/>
          <w:t xml:space="preserve">the </w:t>
        </w:r>
      </w:ins>
      <w:ins w:id="1189" w:author="ERCOT 030317" w:date="2017-03-02T14:37:00Z">
        <w:r>
          <w:rPr/>
          <w:t xml:space="preserve">mitigation actions </w:t>
        </w:r>
      </w:ins>
      <w:ins w:id="1190" w:author="ERCOT 030317" w:date="2017-03-03T09:57:00Z">
        <w:r>
          <w:rPr/>
          <w:t xml:space="preserve">described </w:t>
        </w:r>
      </w:ins>
      <w:ins w:id="1191" w:author="ERCOT 030317" w:date="2017-03-02T14:37:00Z">
        <w:r>
          <w:rPr/>
          <w:t xml:space="preserve">in </w:t>
        </w:r>
      </w:ins>
      <w:ins w:id="1192" w:author="ERCOT 030317" w:date="2017-03-03T09:57:00Z">
        <w:r>
          <w:rPr/>
          <w:t>paragraphs (2)(d)(i) through (i</w:t>
        </w:r>
      </w:ins>
      <w:ins w:id="1193" w:author="ERCOT 030317" w:date="2017-03-03T10:05:00Z">
        <w:r>
          <w:rPr/>
          <w:t>v</w:t>
        </w:r>
      </w:ins>
      <w:ins w:id="1194" w:author="ERCOT 030317" w:date="2017-03-03T09:57:00Z">
        <w:r>
          <w:rPr/>
          <w:t xml:space="preserve">) of </w:t>
        </w:r>
      </w:ins>
      <w:ins w:id="1195" w:author="ERCOT 030317" w:date="2017-03-02T14:37:00Z">
        <w:r>
          <w:rPr/>
          <w:t>Section 3.22.3</w:t>
        </w:r>
      </w:ins>
      <w:ins w:id="1196" w:author="ERCOT 030317" w:date="2017-03-03T09:57:00Z">
        <w:r>
          <w:rPr/>
          <w:t xml:space="preserve">; and </w:t>
        </w:r>
      </w:ins>
      <w:ins w:id="1197" w:author="ERCOT 030317" w:date="2017-03-02T14:37:00Z">
        <w:r>
          <w:rPr/>
          <w:t>provide additional notifications to the QSE of each relevant topology change until the affected Generation Resource(s) is at least three contingencies away from SSR vulnerability.</w:t>
        </w:r>
      </w:ins>
      <w:ins w:id="1198" w:author="ERCOT 012717" w:date="2016-07-26T09:28:00Z">
        <w:del w:id="1199" w:author="ERCOT 030317" w:date="2017-03-02T14:37:00Z">
          <w:r>
            <w:rPr/>
            <w:delText xml:space="preserve">In </w:delText>
          </w:r>
        </w:del>
      </w:ins>
      <w:ins w:id="1200" w:author="ERCOT 012717" w:date="2016-07-26T09:30:00Z">
        <w:del w:id="1201" w:author="ERCOT 030317" w:date="2017-03-02T14:37:00Z">
          <w:r>
            <w:rPr/>
            <w:delText xml:space="preserve">developing </w:delText>
          </w:r>
        </w:del>
      </w:ins>
      <w:ins w:id="1202" w:author="ERCOT 012717" w:date="2016-12-06T18:00:00Z">
        <w:del w:id="1203" w:author="ERCOT 030317" w:date="2017-03-02T14:37:00Z">
          <w:r>
            <w:rPr/>
            <w:delText>SSR M</w:delText>
          </w:r>
        </w:del>
      </w:ins>
      <w:ins w:id="1204" w:author="ERCOT 012717" w:date="2016-07-26T09:30:00Z">
        <w:del w:id="1205" w:author="ERCOT 030317" w:date="2017-03-02T14:37:00Z">
          <w:r>
            <w:rPr/>
            <w:delText xml:space="preserve">itigation plans, ERCOT shall consider the actions in the order listed </w:delText>
          </w:r>
        </w:del>
      </w:ins>
      <w:ins w:id="1206" w:author="ERCOT 012717" w:date="2016-10-26T18:21:00Z">
        <w:del w:id="1207" w:author="ERCOT 030317" w:date="2017-03-02T14:37:00Z">
          <w:r>
            <w:rPr/>
            <w:delText>in paragraph (</w:delText>
          </w:r>
        </w:del>
      </w:ins>
      <w:ins w:id="1208" w:author="ERCOT 012717" w:date="2016-12-06T15:52:00Z">
        <w:del w:id="1209" w:author="ERCOT 030317" w:date="2017-03-02T14:37:00Z">
          <w:r>
            <w:rPr/>
            <w:delText>c</w:delText>
          </w:r>
        </w:del>
      </w:ins>
      <w:ins w:id="1210" w:author="ERCOT 012717" w:date="2016-10-26T18:21:00Z">
        <w:del w:id="1211" w:author="ERCOT 030317" w:date="2017-03-02T14:37:00Z">
          <w:r>
            <w:rPr/>
            <w:delText xml:space="preserve">) </w:delText>
          </w:r>
        </w:del>
      </w:ins>
      <w:ins w:id="1212" w:author="ERCOT 012717" w:date="2016-07-26T09:30:00Z">
        <w:del w:id="1213" w:author="ERCOT 030317" w:date="2017-03-02T14:37:00Z">
          <w:r>
            <w:rPr/>
            <w:delText>above</w:delText>
          </w:r>
        </w:del>
      </w:ins>
      <w:ins w:id="1214" w:author="ERCOT 012717" w:date="2016-07-26T09:32:00Z">
        <w:del w:id="1215" w:author="ERCOT 030317" w:date="2017-03-02T14:37:00Z">
          <w:r>
            <w:rPr/>
            <w:delText xml:space="preserve"> </w:delText>
          </w:r>
        </w:del>
      </w:ins>
      <w:ins w:id="1216" w:author="ERCOT 012717" w:date="2016-08-31T09:52:00Z">
        <w:del w:id="1217" w:author="ERCOT 030317" w:date="2017-03-02T14:37:00Z">
          <w:r>
            <w:rPr/>
            <w:delText>unless reliability considerations would dictate a different order.  ERCOT may also</w:delText>
          </w:r>
        </w:del>
      </w:ins>
      <w:del w:id="1218" w:author="ERCOT 030317" w:date="2017-03-02T14:37:00Z">
        <w:r>
          <w:rPr/>
          <w:delText xml:space="preserve"> consider other actions specific to the situation.  </w:delText>
        </w:r>
      </w:del>
    </w:p>
    <w:p>
      <w:pPr>
        <w:pStyle w:val="Normal"/>
        <w:spacing w:before="0" w:after="240"/>
        <w:ind w:left="1440" w:hanging="720"/>
        <w:rPr>
          <w:ins w:id="1263" w:author="ERCOT 012717" w:date="2016-12-06T15:12:00Z"/>
        </w:rPr>
      </w:pPr>
      <w:ins w:id="1220" w:author="ERCOT 012717" w:date="2016-06-28T13:23:00Z">
        <w:del w:id="1221" w:author="ERCOT 030317" w:date="2017-03-02T14:38:00Z">
          <w:r>
            <w:rPr/>
            <w:delText>(</w:delText>
          </w:r>
        </w:del>
      </w:ins>
      <w:ins w:id="1222" w:author="ERCOT 012717" w:date="2016-12-06T15:52:00Z">
        <w:del w:id="1223" w:author="ERCOT 030317" w:date="2017-03-02T14:38:00Z">
          <w:r>
            <w:rPr/>
            <w:delText>2</w:delText>
          </w:r>
        </w:del>
      </w:ins>
      <w:ins w:id="1224" w:author="ERCOT 012717" w:date="2016-06-28T13:23:00Z">
        <w:del w:id="1225" w:author="ERCOT 030317" w:date="2017-03-02T14:38:00Z">
          <w:r>
            <w:rPr/>
            <w:delText>)</w:delText>
            <w:tab/>
            <w:delText>ERCOT sh</w:delText>
          </w:r>
        </w:del>
      </w:ins>
      <w:ins w:id="1226" w:author="ERCOT 012717" w:date="2016-12-07T10:04:00Z">
        <w:del w:id="1227" w:author="ERCOT 030317" w:date="2017-03-02T14:38:00Z">
          <w:r>
            <w:rPr/>
            <w:delText>all</w:delText>
          </w:r>
        </w:del>
      </w:ins>
      <w:ins w:id="1228" w:author="ERCOT 012717" w:date="2016-06-28T13:23:00Z">
        <w:del w:id="1229" w:author="ERCOT 030317" w:date="2017-03-02T14:38:00Z">
          <w:r>
            <w:rPr/>
            <w:delText xml:space="preserve"> </w:delText>
          </w:r>
        </w:del>
      </w:ins>
      <w:ins w:id="1230" w:author="ERCOT 012717" w:date="2016-12-07T11:11:00Z">
        <w:del w:id="1231" w:author="ERCOT 030317" w:date="2017-03-02T14:38:00Z">
          <w:r>
            <w:rPr/>
            <w:delText>implement</w:delText>
          </w:r>
        </w:del>
      </w:ins>
      <w:ins w:id="1232" w:author="ERCOT 012717" w:date="2016-06-28T13:23:00Z">
        <w:del w:id="1233" w:author="ERCOT 030317" w:date="2017-03-02T14:38:00Z">
          <w:r>
            <w:rPr/>
            <w:delText xml:space="preserve"> </w:delText>
          </w:r>
        </w:del>
      </w:ins>
      <w:ins w:id="1234" w:author="ERCOT 012717" w:date="2016-12-06T22:49:00Z">
        <w:del w:id="1235" w:author="ERCOT 030317" w:date="2017-03-02T14:38:00Z">
          <w:r>
            <w:rPr/>
            <w:delText>SSR</w:delText>
          </w:r>
        </w:del>
      </w:ins>
      <w:ins w:id="1236" w:author="ERCOT 012717" w:date="2016-06-28T13:23:00Z">
        <w:del w:id="1237" w:author="ERCOT 030317" w:date="2017-03-02T14:38:00Z">
          <w:r>
            <w:rPr/>
            <w:delText xml:space="preserve"> </w:delText>
          </w:r>
        </w:del>
      </w:ins>
      <w:ins w:id="1238" w:author="ERCOT 012717" w:date="2016-12-06T22:49:00Z">
        <w:del w:id="1239" w:author="ERCOT 030317" w:date="2017-03-02T14:38:00Z">
          <w:r>
            <w:rPr/>
            <w:delText>M</w:delText>
          </w:r>
        </w:del>
      </w:ins>
      <w:ins w:id="1240" w:author="ERCOT 012717" w:date="2016-06-28T13:23:00Z">
        <w:del w:id="1241" w:author="ERCOT 030317" w:date="2017-03-02T14:38:00Z">
          <w:r>
            <w:rPr/>
            <w:delText>itigation developed in</w:delText>
          </w:r>
        </w:del>
      </w:ins>
      <w:ins w:id="1242" w:author="ERCOT 012717" w:date="2016-12-06T15:53:00Z">
        <w:del w:id="1243" w:author="ERCOT 030317" w:date="2017-03-02T14:38:00Z">
          <w:r>
            <w:rPr/>
            <w:delText xml:space="preserve"> accordance with</w:delText>
          </w:r>
        </w:del>
      </w:ins>
      <w:ins w:id="1244" w:author="ERCOT 012717" w:date="2016-12-06T14:08:00Z">
        <w:del w:id="1245" w:author="ERCOT 030317" w:date="2017-03-02T14:38:00Z">
          <w:r>
            <w:rPr/>
            <w:delText xml:space="preserve"> paragraph</w:delText>
          </w:r>
        </w:del>
      </w:ins>
      <w:ins w:id="1246" w:author="ERCOT 012717" w:date="2016-06-28T13:23:00Z">
        <w:del w:id="1247" w:author="ERCOT 030317" w:date="2017-03-02T14:38:00Z">
          <w:r>
            <w:rPr/>
            <w:delText xml:space="preserve"> </w:delText>
          </w:r>
        </w:del>
      </w:ins>
      <w:ins w:id="1248" w:author="ERCOT 012717" w:date="2016-12-07T10:04:00Z">
        <w:del w:id="1249" w:author="ERCOT 030317" w:date="2017-03-02T14:38:00Z">
          <w:r>
            <w:rPr/>
            <w:delText>(1)</w:delText>
          </w:r>
        </w:del>
      </w:ins>
      <w:ins w:id="1250" w:author="ERCOT 012717" w:date="2016-06-28T13:23:00Z">
        <w:del w:id="1251" w:author="ERCOT 030317" w:date="2017-03-02T14:38:00Z">
          <w:r>
            <w:rPr/>
            <w:delText xml:space="preserve"> above if the Generation Resource</w:delText>
          </w:r>
        </w:del>
      </w:ins>
      <w:ins w:id="1252" w:author="ERCOT 012717" w:date="2016-12-06T15:54:00Z">
        <w:del w:id="1253" w:author="ERCOT 030317" w:date="2017-03-02T14:38:00Z">
          <w:r>
            <w:rPr/>
            <w:delText>(</w:delText>
          </w:r>
        </w:del>
      </w:ins>
      <w:ins w:id="1254" w:author="ERCOT 012717" w:date="2016-06-28T13:23:00Z">
        <w:del w:id="1255" w:author="ERCOT 030317" w:date="2017-03-02T14:38:00Z">
          <w:r>
            <w:rPr/>
            <w:delText>s</w:delText>
          </w:r>
        </w:del>
      </w:ins>
      <w:ins w:id="1256" w:author="ERCOT 012717" w:date="2016-12-06T15:54:00Z">
        <w:del w:id="1257" w:author="ERCOT 030317" w:date="2017-03-02T14:38:00Z">
          <w:r>
            <w:rPr/>
            <w:delText>)</w:delText>
          </w:r>
        </w:del>
      </w:ins>
      <w:ins w:id="1258" w:author="ERCOT 012717" w:date="2016-06-28T13:23:00Z">
        <w:del w:id="1259" w:author="ERCOT 030317" w:date="2017-03-02T14:38:00Z">
          <w:r>
            <w:rPr/>
            <w:delText xml:space="preserve"> are </w:delText>
          </w:r>
        </w:del>
      </w:ins>
      <w:ins w:id="1260" w:author="ERCOT 012717" w:date="2016-08-05T15:25:00Z">
        <w:del w:id="1261" w:author="ERCOT 030317" w:date="2017-03-02T14:38:00Z">
          <w:r>
            <w:rPr/>
            <w:delText xml:space="preserve">one contingency </w:delText>
          </w:r>
        </w:del>
      </w:ins>
      <w:del w:id="1262" w:author="ERCOT 030317" w:date="2017-03-02T14:38:00Z">
        <w:r>
          <w:rPr/>
          <w:delText>away from SSR vulnerability.</w:delText>
        </w:r>
      </w:del>
    </w:p>
    <w:p>
      <w:pPr>
        <w:pStyle w:val="Normal"/>
        <w:spacing w:before="0" w:after="240"/>
        <w:ind w:left="720" w:hanging="720"/>
        <w:rPr>
          <w:ins w:id="1265" w:author="ERCOT 012717" w:date="2016-12-06T15:12:00Z"/>
        </w:rPr>
      </w:pPr>
      <w:ins w:id="1264" w:author="ERCOT 012717" w:date="2016-12-06T15:12:00Z">
        <w:r>
          <w:rPr/>
        </w:r>
      </w:ins>
    </w:p>
    <w:p>
      <w:pPr>
        <w:pStyle w:val="Normal"/>
        <w:spacing w:before="0" w:after="240"/>
        <w:ind w:left="720" w:hanging="720"/>
        <w:rPr>
          <w:del w:id="1275" w:author="ERCOT 012717" w:date="2016-12-06T15:12:00Z"/>
        </w:rPr>
      </w:pPr>
      <w:ins w:id="1266" w:author="ERCOT 040914" w:date="2014-03-28T18:00:00Z">
        <w:del w:id="1267" w:author="ERCOT 012717" w:date="2016-12-06T15:12:00Z">
          <w:r>
            <w:rPr/>
            <w:delText>(1)</w:delText>
            <w:tab/>
          </w:r>
        </w:del>
      </w:ins>
      <w:ins w:id="1268" w:author="ERCOT 040914" w:date="2014-04-09T18:17:00Z">
        <w:del w:id="1269" w:author="ERCOT 012717" w:date="2016-12-06T15:12:00Z">
          <w:r>
            <w:rPr/>
            <w:delText>Subsynchronous Oscillation (</w:delText>
          </w:r>
        </w:del>
      </w:ins>
      <w:ins w:id="1270" w:author="ERCOT 040914" w:date="2014-03-28T18:00:00Z">
        <w:del w:id="1271" w:author="ERCOT 012717" w:date="2016-12-06T15:12:00Z">
          <w:r>
            <w:rPr/>
            <w:delText>SSO</w:delText>
          </w:r>
        </w:del>
      </w:ins>
      <w:ins w:id="1272" w:author="ERCOT 040914" w:date="2014-04-09T18:18:00Z">
        <w:del w:id="1273" w:author="ERCOT 012717" w:date="2016-12-06T15:12:00Z">
          <w:r>
            <w:rPr/>
            <w:delText>)</w:delText>
          </w:r>
        </w:del>
      </w:ins>
      <w:del w:id="1274" w:author="ERCOT 012717" w:date="2016-12-06T15:12:00Z">
        <w:r>
          <w:rPr/>
          <w:delText xml:space="preserve"> screening studies, including frequency scans, shall be performed by ERCOT in consultation with the interconnecting Transmission Service Provider (TSP) to evaluate a Generation Resource’s risk of becoming radial or near radial to a Transmission Element or Facilities capable of causing SSO.  </w:delText>
        </w:r>
      </w:del>
    </w:p>
    <w:p>
      <w:pPr>
        <w:pStyle w:val="Normal"/>
        <w:spacing w:before="0" w:after="240"/>
        <w:ind w:left="720" w:hanging="720"/>
        <w:rPr>
          <w:del w:id="1279" w:author="ERCOT 012717" w:date="2016-12-06T15:12:00Z"/>
        </w:rPr>
      </w:pPr>
      <w:ins w:id="1276" w:author="ERCOT 051414" w:date="2014-04-25T19:11:00Z">
        <w:del w:id="1277" w:author="ERCOT 012717" w:date="2016-12-06T15:12:00Z">
          <w:r>
            <w:rPr/>
            <w:delText>(2)</w:delText>
            <w:tab/>
          </w:r>
        </w:del>
      </w:ins>
      <w:del w:id="1278" w:author="ERCOT 012717" w:date="2016-12-06T15:12:00Z">
        <w:r>
          <w:rPr/>
          <w:delText xml:space="preserve">In the case of a new Generation Resource, ERCOT’s initial evaluation and screening studies shall occur through the ERCOT Generator Interconnection Screening study process provided in the ERCOT Planning Guide. </w:delText>
        </w:r>
      </w:del>
    </w:p>
    <w:p>
      <w:pPr>
        <w:pStyle w:val="Normal"/>
        <w:spacing w:before="0" w:after="240"/>
        <w:ind w:left="720" w:hanging="720"/>
        <w:rPr>
          <w:del w:id="1283" w:author="ERCOT 012717" w:date="2016-12-06T15:12:00Z"/>
        </w:rPr>
      </w:pPr>
      <w:ins w:id="1280" w:author="ERCOT 051414" w:date="2014-04-25T19:15:00Z">
        <w:del w:id="1281" w:author="ERCOT 012717" w:date="2016-12-06T15:12:00Z">
          <w:r>
            <w:rPr/>
            <w:delText>(3)</w:delText>
            <w:tab/>
          </w:r>
        </w:del>
      </w:ins>
      <w:del w:id="1282" w:author="ERCOT 012717" w:date="2016-12-06T15:12:00Z">
        <w:r>
          <w:rPr/>
          <w:delText xml:space="preserve">In the case of a change to the topology of the ERCOT Transmission Grid, ERCOT’s initial evaluation and screening studies shall occur through ERCOT’s review of transmission project proposals submitted through the ERCOT Regional Planning process pursuant to Section 3.11, Transmission Planning, and ERCOT’s review of transmission project updates. </w:delText>
        </w:r>
      </w:del>
    </w:p>
    <w:p>
      <w:pPr>
        <w:pStyle w:val="Normal"/>
        <w:spacing w:before="0" w:after="240"/>
        <w:ind w:left="720" w:hanging="720"/>
        <w:rPr>
          <w:del w:id="1299" w:author="ERCOT 012717" w:date="2016-12-06T15:12:00Z"/>
        </w:rPr>
      </w:pPr>
      <w:ins w:id="1284" w:author="ERCOT 040914" w:date="2014-03-28T18:00:00Z">
        <w:del w:id="1285" w:author="ERCOT 012717" w:date="2016-12-06T15:12:00Z">
          <w:r>
            <w:rPr/>
            <w:delText>(2</w:delText>
          </w:r>
        </w:del>
      </w:ins>
      <w:ins w:id="1286" w:author="ERCOT 051414" w:date="2014-04-25T19:15:00Z">
        <w:del w:id="1287" w:author="ERCOT 012717" w:date="2016-12-06T15:12:00Z">
          <w:r>
            <w:rPr/>
            <w:delText>4</w:delText>
          </w:r>
        </w:del>
      </w:ins>
      <w:ins w:id="1288" w:author="ERCOT 040914" w:date="2014-03-28T18:00:00Z">
        <w:del w:id="1289" w:author="ERCOT 012717" w:date="2016-12-06T15:12:00Z">
          <w:r>
            <w:rPr/>
            <w:delText>)</w:delText>
            <w:tab/>
            <w:delText>If the screening study shows a</w:delText>
          </w:r>
        </w:del>
      </w:ins>
      <w:ins w:id="1290" w:author="ERCOT 040914" w:date="2014-04-09T18:19:00Z">
        <w:del w:id="1291" w:author="ERCOT 012717" w:date="2016-12-06T15:12:00Z">
          <w:r>
            <w:rPr/>
            <w:delText>n</w:delText>
          </w:r>
        </w:del>
      </w:ins>
      <w:ins w:id="1292" w:author="ERCOT 040914" w:date="2014-03-28T18:00:00Z">
        <w:del w:id="1293" w:author="ERCOT 012717" w:date="2016-12-06T15:12:00Z">
          <w:r>
            <w:rPr/>
            <w:delText xml:space="preserve"> SSO risk in the case of six or fewer concurrent Transmission Element Outages in the converged power flow case, then a detailed SSO risk study shall be performed by a designated </w:delText>
          </w:r>
        </w:del>
      </w:ins>
      <w:ins w:id="1294" w:author="ERCOT 040914" w:date="2014-04-09T17:11:00Z">
        <w:del w:id="1295" w:author="ERCOT 012717" w:date="2016-12-06T15:12:00Z">
          <w:r>
            <w:rPr/>
            <w:delText>TSP</w:delText>
          </w:r>
        </w:del>
      </w:ins>
      <w:ins w:id="1296" w:author="ERCOT 040914" w:date="2014-03-28T18:00:00Z">
        <w:del w:id="1297" w:author="ERCOT 012717" w:date="2016-12-06T15:12:00Z">
          <w:r>
            <w:rPr/>
            <w:delText xml:space="preserve"> for a new Generation Resource</w:delText>
          </w:r>
        </w:del>
      </w:ins>
      <w:del w:id="1298" w:author="ERCOT 012717" w:date="2016-12-06T15:12:00Z">
        <w:r>
          <w:rPr/>
          <w:delText>.</w:delText>
        </w:r>
      </w:del>
    </w:p>
    <w:p>
      <w:pPr>
        <w:pStyle w:val="Normal"/>
        <w:spacing w:before="0" w:after="240"/>
        <w:ind w:left="720" w:hanging="720"/>
        <w:rPr>
          <w:del w:id="1329" w:author="ERCOT 012717" w:date="2016-12-06T15:12:00Z"/>
        </w:rPr>
      </w:pPr>
      <w:ins w:id="1300" w:author="ERCOT 040914" w:date="2014-03-28T18:00:00Z">
        <w:del w:id="1301" w:author="ERCOT 012717" w:date="2016-12-06T15:12:00Z">
          <w:r>
            <w:rPr/>
            <w:delText>(</w:delText>
          </w:r>
        </w:del>
      </w:ins>
      <w:ins w:id="1302" w:author="ERCOT 051414" w:date="2014-04-25T19:32:00Z">
        <w:del w:id="1303" w:author="ERCOT 012717" w:date="2016-12-06T15:12:00Z">
          <w:r>
            <w:rPr/>
            <w:delText>5</w:delText>
          </w:r>
        </w:del>
      </w:ins>
      <w:ins w:id="1304" w:author="ERCOT 040914" w:date="2014-03-28T18:00:00Z">
        <w:del w:id="1305" w:author="ERCOT 012717" w:date="2016-12-06T15:12:00Z">
          <w:r>
            <w:rPr/>
            <w:delText>3)</w:delText>
            <w:tab/>
            <w:delText xml:space="preserve">If ERCOT’s review of transmission project proposals submitted through the ERCOT Regional Planning process </w:delText>
          </w:r>
        </w:del>
      </w:ins>
      <w:ins w:id="1306" w:author="ERCOT 051414" w:date="2014-04-25T19:08:00Z">
        <w:del w:id="1307" w:author="ERCOT 012717" w:date="2016-12-06T15:12:00Z">
          <w:r>
            <w:rPr/>
            <w:delText xml:space="preserve">or ERCOT’s review of transmission project updates </w:delText>
          </w:r>
        </w:del>
      </w:ins>
      <w:ins w:id="1308" w:author="ERCOT 040914" w:date="2014-03-28T18:00:00Z">
        <w:del w:id="1309" w:author="ERCOT 012717" w:date="2016-12-06T15:12:00Z">
          <w:r>
            <w:rPr/>
            <w:delText>shows a</w:delText>
          </w:r>
        </w:del>
      </w:ins>
      <w:ins w:id="1310" w:author="ERCOT 040914" w:date="2014-04-09T18:22:00Z">
        <w:del w:id="1311" w:author="ERCOT 012717" w:date="2016-12-06T15:12:00Z">
          <w:r>
            <w:rPr/>
            <w:delText>n</w:delText>
          </w:r>
        </w:del>
      </w:ins>
      <w:ins w:id="1312" w:author="ERCOT 040914" w:date="2014-03-28T18:00:00Z">
        <w:del w:id="1313" w:author="ERCOT 012717" w:date="2016-12-06T15:12:00Z">
          <w:r>
            <w:rPr/>
            <w:delText xml:space="preserve"> SSO risk in the case of six or fewer concurrent Transmission Element Outages in a converged power flow case, then a detailed SSO risk study shall be performed by a designated </w:delText>
          </w:r>
        </w:del>
      </w:ins>
      <w:ins w:id="1314" w:author="ERCOT 040914" w:date="2014-04-09T17:11:00Z">
        <w:del w:id="1315" w:author="ERCOT 012717" w:date="2016-12-06T15:12:00Z">
          <w:r>
            <w:rPr/>
            <w:delText>TSP</w:delText>
          </w:r>
        </w:del>
      </w:ins>
      <w:ins w:id="1316" w:author="ERCOT 040914" w:date="2014-03-28T18:00:00Z">
        <w:del w:id="1317" w:author="ERCOT 012717" w:date="2016-12-06T15:12:00Z">
          <w:r>
            <w:rPr/>
            <w:delText xml:space="preserve"> for the changes to the topology of the</w:delText>
          </w:r>
        </w:del>
      </w:ins>
      <w:ins w:id="1318" w:author="ERCOT 040914" w:date="2014-04-09T16:05:00Z">
        <w:del w:id="1319" w:author="ERCOT 012717" w:date="2016-12-06T15:12:00Z">
          <w:r>
            <w:rPr/>
            <w:delText xml:space="preserve"> ERCOT</w:delText>
          </w:r>
        </w:del>
      </w:ins>
      <w:ins w:id="1320" w:author="ERCOT 040914" w:date="2014-03-28T18:00:00Z">
        <w:del w:id="1321" w:author="ERCOT 012717" w:date="2016-12-06T15:12:00Z">
          <w:r>
            <w:rPr/>
            <w:delText xml:space="preserve"> </w:delText>
          </w:r>
        </w:del>
      </w:ins>
      <w:ins w:id="1322" w:author="ERCOT 040914" w:date="2014-04-09T16:05:00Z">
        <w:del w:id="1323" w:author="ERCOT 012717" w:date="2016-12-06T15:12:00Z">
          <w:r>
            <w:rPr/>
            <w:delText>T</w:delText>
          </w:r>
        </w:del>
      </w:ins>
      <w:ins w:id="1324" w:author="ERCOT 040914" w:date="2014-03-28T18:00:00Z">
        <w:del w:id="1325" w:author="ERCOT 012717" w:date="2016-12-06T15:12:00Z">
          <w:r>
            <w:rPr/>
            <w:delText xml:space="preserve">transmission </w:delText>
          </w:r>
        </w:del>
      </w:ins>
      <w:ins w:id="1326" w:author="ERCOT 040914" w:date="2014-04-09T16:05:00Z">
        <w:del w:id="1327" w:author="ERCOT 012717" w:date="2016-12-06T15:12:00Z">
          <w:r>
            <w:rPr/>
            <w:delText>Grid</w:delText>
          </w:r>
        </w:del>
      </w:ins>
      <w:del w:id="1328" w:author="ERCOT 012717" w:date="2016-12-06T15:12:00Z">
        <w:r>
          <w:rPr/>
          <w:delText xml:space="preserve">. </w:delText>
        </w:r>
      </w:del>
    </w:p>
    <w:p>
      <w:pPr>
        <w:pStyle w:val="Normal"/>
        <w:spacing w:before="0" w:after="240"/>
        <w:ind w:left="720" w:hanging="720"/>
        <w:rPr>
          <w:del w:id="1335" w:author="ERCOT 012717" w:date="2016-12-06T15:12:00Z"/>
        </w:rPr>
      </w:pPr>
      <w:ins w:id="1330" w:author="ERCOT 040914" w:date="2014-03-28T18:00:00Z">
        <w:del w:id="1331" w:author="ERCOT 012717" w:date="2016-12-06T15:12:00Z">
          <w:r>
            <w:rPr/>
            <w:delText>(</w:delText>
          </w:r>
        </w:del>
      </w:ins>
      <w:ins w:id="1332" w:author="ERCOT 051414" w:date="2014-04-25T19:33:00Z">
        <w:del w:id="1333" w:author="ERCOT 012717" w:date="2016-12-06T15:12:00Z">
          <w:r>
            <w:rPr/>
            <w:delText>6</w:delText>
          </w:r>
        </w:del>
      </w:ins>
      <w:del w:id="1334" w:author="ERCOT 012717" w:date="2016-12-06T15:12:00Z">
        <w:r>
          <w:rPr/>
          <w:delText>4)</w:delText>
          <w:tab/>
          <w:delText>If ERCOT deems a detailed SSO risk study necessary, the provision for such study shall be as follows:</w:delText>
        </w:r>
      </w:del>
    </w:p>
    <w:p>
      <w:pPr>
        <w:pStyle w:val="Normal"/>
        <w:widowControl/>
        <w:bidi w:val="0"/>
        <w:spacing w:before="0" w:after="240"/>
        <w:ind w:left="720" w:hanging="720"/>
        <w:rPr>
          <w:del w:id="1337" w:author="ERCOT 012717" w:date="2016-12-06T15:12:00Z"/>
        </w:rPr>
      </w:pPr>
      <w:del w:id="1336" w:author="ERCOT 012717" w:date="2016-12-06T15:12:00Z">
        <w:r>
          <w:rPr/>
          <w:delText>(a)</w:delText>
          <w:tab/>
          <w:delText xml:space="preserve">The designated TSP shall be the TSP owning the series capacitor or active Transmission Element involved in the SSO risk, unless another TSP is selected to perform the study by mutual agreement of the TSPs. </w:delText>
        </w:r>
      </w:del>
    </w:p>
    <w:p>
      <w:pPr>
        <w:pStyle w:val="Normal"/>
        <w:widowControl/>
        <w:bidi w:val="0"/>
        <w:spacing w:before="0" w:after="240"/>
        <w:ind w:left="720" w:hanging="720"/>
        <w:rPr>
          <w:del w:id="1339" w:author="ERCOT 012717" w:date="2016-12-06T15:12:00Z"/>
        </w:rPr>
      </w:pPr>
      <w:del w:id="1338" w:author="ERCOT 012717" w:date="2016-12-06T15:12:00Z">
        <w:r>
          <w:rPr/>
          <w:delText>(b)</w:delText>
          <w:tab/>
          <w:delText xml:space="preserve">If more than one TSP owns series capacitors or Transmission Elements involved in the SSO risk, the TSPs shall mutually agree on the designated TSP to perform the detailed SSO risk study. </w:delText>
        </w:r>
      </w:del>
    </w:p>
    <w:p>
      <w:pPr>
        <w:pStyle w:val="Normal"/>
        <w:widowControl/>
        <w:bidi w:val="0"/>
        <w:spacing w:before="0" w:after="240"/>
        <w:ind w:left="720" w:hanging="720"/>
        <w:rPr>
          <w:del w:id="1341" w:author="ERCOT 012717" w:date="2016-12-06T15:12:00Z"/>
        </w:rPr>
      </w:pPr>
      <w:del w:id="1340" w:author="ERCOT 012717" w:date="2016-12-06T15:12:00Z">
        <w:r>
          <w:rPr/>
          <w:delText>(c)</w:delText>
          <w:tab/>
          <w:delText>If the TSPs do not mutually agree on a designated TSP to perform the detailed SSO risk study, then ERCOT shall select one of the TSPs owning Transmission Facilities involved in the SSO risk or the Interconnecting Entity to perform the detailed study.</w:delText>
        </w:r>
      </w:del>
    </w:p>
    <w:p>
      <w:pPr>
        <w:pStyle w:val="Normal"/>
        <w:spacing w:before="0" w:after="240"/>
        <w:ind w:left="720" w:hanging="720"/>
        <w:rPr>
          <w:del w:id="1347" w:author="ERCOT 012717" w:date="2016-12-06T15:12:00Z"/>
        </w:rPr>
      </w:pPr>
      <w:ins w:id="1342" w:author="ERCOT 040914" w:date="2014-03-28T18:00:00Z">
        <w:del w:id="1343" w:author="ERCOT 012717" w:date="2016-12-06T15:12:00Z">
          <w:r>
            <w:rPr>
              <w:b/>
              <w:i/>
            </w:rPr>
            <w:delText>3.21</w:delText>
          </w:r>
        </w:del>
      </w:ins>
      <w:ins w:id="1344" w:author="ERCOT 060914" w:date="2014-06-09T10:02:00Z">
        <w:del w:id="1345" w:author="ERCOT 012717" w:date="2016-12-06T15:12:00Z">
          <w:r>
            <w:rPr>
              <w:b/>
              <w:i/>
            </w:rPr>
            <w:delText>2</w:delText>
          </w:r>
        </w:del>
      </w:ins>
      <w:del w:id="1346" w:author="ERCOT 012717" w:date="2016-12-06T15:12:00Z">
        <w:r>
          <w:rPr>
            <w:b/>
            <w:i/>
          </w:rPr>
          <w:delText>.2</w:delText>
          <w:tab/>
          <w:delText>Detailed Subsynchronous Oscillation Studies</w:delText>
        </w:r>
      </w:del>
    </w:p>
    <w:p>
      <w:pPr>
        <w:pStyle w:val="Normal"/>
        <w:spacing w:before="0" w:after="240"/>
        <w:ind w:left="720" w:hanging="720"/>
        <w:rPr>
          <w:del w:id="1353" w:author="ERCOT 012717" w:date="2016-12-06T15:12:00Z"/>
        </w:rPr>
      </w:pPr>
      <w:ins w:id="1348" w:author="ERCOT 040914" w:date="2014-03-28T18:00:00Z">
        <w:del w:id="1349" w:author="ERCOT 012717" w:date="2016-12-06T15:12:00Z">
          <w:r>
            <w:rPr/>
            <w:delText>(1)</w:delText>
            <w:tab/>
            <w:delText xml:space="preserve">The designated </w:delText>
          </w:r>
        </w:del>
      </w:ins>
      <w:ins w:id="1350" w:author="ERCOT 040914" w:date="2014-04-04T07:27:00Z">
        <w:del w:id="1351" w:author="ERCOT 012717" w:date="2016-12-06T15:12:00Z">
          <w:r>
            <w:rPr/>
            <w:delText>TSP</w:delText>
          </w:r>
        </w:del>
      </w:ins>
      <w:del w:id="1352" w:author="ERCOT 012717" w:date="2016-12-06T15:12:00Z">
        <w:r>
          <w:rPr/>
          <w:delText xml:space="preserve"> shall develop a comprehensive scope, including contingencies, for the detailed SSO risk study and distribute it to ERCOT and the other affected Resource Entities and TSPs for comment.  ERCOT shall issue its comments within ten Business Days from receipt of the study scope. </w:delText>
        </w:r>
      </w:del>
    </w:p>
    <w:p>
      <w:pPr>
        <w:pStyle w:val="Normal"/>
        <w:spacing w:before="0" w:after="240"/>
        <w:ind w:left="720" w:hanging="720"/>
        <w:rPr>
          <w:del w:id="1363" w:author="ERCOT 012717" w:date="2016-12-06T15:12:00Z"/>
        </w:rPr>
      </w:pPr>
      <w:ins w:id="1354" w:author="ERCOT 040914" w:date="2014-03-28T18:00:00Z">
        <w:del w:id="1355" w:author="ERCOT 012717" w:date="2016-12-06T15:12:00Z">
          <w:r>
            <w:rPr/>
            <w:delText>(2)</w:delText>
            <w:tab/>
            <w:delText>The detailed SSO risk study report shall include a survey of and recommendation for possible mitigation and protection measures if needed, as defined below in Section 3.21</w:delText>
          </w:r>
        </w:del>
      </w:ins>
      <w:ins w:id="1356" w:author="ERCOT 060914" w:date="2014-06-09T10:03:00Z">
        <w:del w:id="1357" w:author="ERCOT 012717" w:date="2016-12-06T15:12:00Z">
          <w:r>
            <w:rPr/>
            <w:delText>2</w:delText>
          </w:r>
        </w:del>
      </w:ins>
      <w:ins w:id="1358" w:author="ERCOT 040914" w:date="2014-03-28T18:00:00Z">
        <w:del w:id="1359" w:author="ERCOT 012717" w:date="2016-12-06T15:12:00Z">
          <w:r>
            <w:rPr/>
            <w:delText xml:space="preserve">.3. The designated </w:delText>
          </w:r>
        </w:del>
      </w:ins>
      <w:ins w:id="1360" w:author="ERCOT 040914" w:date="2014-04-09T17:11:00Z">
        <w:del w:id="1361" w:author="ERCOT 012717" w:date="2016-12-06T15:12:00Z">
          <w:r>
            <w:rPr/>
            <w:delText>TSP</w:delText>
          </w:r>
        </w:del>
      </w:ins>
      <w:del w:id="1362" w:author="ERCOT 012717" w:date="2016-12-06T15:12:00Z">
        <w:r>
          <w:rPr/>
          <w:delText xml:space="preserve"> may engage a third-party consultant for this assessment or other purposes.</w:delText>
        </w:r>
      </w:del>
    </w:p>
    <w:p>
      <w:pPr>
        <w:pStyle w:val="Normal"/>
        <w:spacing w:before="0" w:after="240"/>
        <w:ind w:left="720" w:hanging="720"/>
        <w:rPr>
          <w:del w:id="1373" w:author="ERCOT 012717" w:date="2016-12-06T15:12:00Z"/>
        </w:rPr>
      </w:pPr>
      <w:ins w:id="1364" w:author="ERCOT 040914" w:date="2014-03-28T18:00:00Z">
        <w:del w:id="1365" w:author="ERCOT 012717" w:date="2016-12-06T15:12:00Z">
          <w:r>
            <w:rPr/>
            <w:delText>(3)</w:delText>
            <w:tab/>
            <w:delText xml:space="preserve">Generation Resource Data </w:delText>
          </w:r>
        </w:del>
      </w:ins>
      <w:ins w:id="1366" w:author="ERCOT 040914" w:date="2014-04-09T16:08:00Z">
        <w:del w:id="1367" w:author="ERCOT 012717" w:date="2016-12-06T15:12:00Z">
          <w:r>
            <w:rPr/>
            <w:delText>–</w:delText>
          </w:r>
        </w:del>
      </w:ins>
      <w:ins w:id="1368" w:author="ERCOT 040914" w:date="2014-03-28T18:00:00Z">
        <w:del w:id="1369" w:author="ERCOT 012717" w:date="2016-12-06T15:12:00Z">
          <w:r>
            <w:rPr/>
            <w:delText xml:space="preserve"> The specificity of the study and any associated recommendations are directly related to the accuracy of the data provided regarding the </w:delText>
          </w:r>
        </w:del>
      </w:ins>
      <w:ins w:id="1370" w:author="ERCOT 051414" w:date="2014-04-25T19:23:00Z">
        <w:del w:id="1371" w:author="ERCOT 012717" w:date="2016-12-06T15:12:00Z">
          <w:r>
            <w:rPr/>
            <w:delText>Generation Resource</w:delText>
          </w:r>
        </w:del>
      </w:ins>
      <w:del w:id="1372" w:author="ERCOT 012717" w:date="2016-12-06T15:12:00Z">
        <w:r>
          <w:rPr/>
          <w:delText xml:space="preserve">generation elements that may be at risk of SSO. </w:delText>
        </w:r>
      </w:del>
    </w:p>
    <w:p>
      <w:pPr>
        <w:pStyle w:val="Normal"/>
        <w:numPr>
          <w:ilvl w:val="2"/>
          <w:numId w:val="4"/>
        </w:numPr>
        <w:spacing w:before="0" w:after="240"/>
        <w:ind w:left="1440" w:hanging="720"/>
        <w:rPr>
          <w:del w:id="1379" w:author="ERCOT 012717" w:date="2016-12-06T15:12:00Z"/>
        </w:rPr>
      </w:pPr>
      <w:ins w:id="1374" w:author="ERCOT 040914" w:date="2014-03-28T18:00:00Z">
        <w:del w:id="1375" w:author="ERCOT 012717" w:date="2016-12-06T15:12:00Z">
          <w:r>
            <w:rPr/>
            <w:delText xml:space="preserve">Upon request from ERCOT or the designated </w:delText>
          </w:r>
        </w:del>
      </w:ins>
      <w:ins w:id="1376" w:author="ERCOT 040914" w:date="2014-04-04T07:28:00Z">
        <w:del w:id="1377" w:author="ERCOT 012717" w:date="2016-12-06T15:12:00Z">
          <w:r>
            <w:rPr/>
            <w:delText>TSP</w:delText>
          </w:r>
        </w:del>
      </w:ins>
      <w:del w:id="1378" w:author="ERCOT 012717" w:date="2016-12-06T15:12:00Z">
        <w:r>
          <w:rPr/>
          <w:delText>, any affected Resource Entity shall provide the data necessary to model the Generation Resource for the purpose of analyzing SSO risk.</w:delText>
        </w:r>
      </w:del>
    </w:p>
    <w:p>
      <w:pPr>
        <w:pStyle w:val="Normal"/>
        <w:numPr>
          <w:ilvl w:val="2"/>
          <w:numId w:val="4"/>
        </w:numPr>
        <w:spacing w:before="0" w:after="240"/>
        <w:ind w:left="1440" w:hanging="720"/>
        <w:rPr>
          <w:del w:id="1389" w:author="ERCOT 012717" w:date="2016-12-06T15:12:00Z"/>
        </w:rPr>
      </w:pPr>
      <w:ins w:id="1380" w:author="ERCOT 040914" w:date="2014-03-28T18:00:00Z">
        <w:del w:id="1381" w:author="ERCOT 012717" w:date="2016-12-06T15:12:00Z">
          <w:r>
            <w:rPr/>
            <w:delText xml:space="preserve">If the requested data is proprietary and/or confidential, beyond the reasonable control of the affected Resource Entity and can only be obtained from a manufacturer or from another third party, a non-disclosure agreement may be necessary between the manufacturer or third party and the designated </w:delText>
          </w:r>
        </w:del>
      </w:ins>
      <w:ins w:id="1382" w:author="ERCOT 040914" w:date="2014-04-04T07:28:00Z">
        <w:del w:id="1383" w:author="ERCOT 012717" w:date="2016-12-06T15:12:00Z">
          <w:r>
            <w:rPr/>
            <w:delText>TSP</w:delText>
          </w:r>
        </w:del>
      </w:ins>
      <w:ins w:id="1384" w:author="ERCOT 040914" w:date="2014-03-28T18:00:00Z">
        <w:del w:id="1385" w:author="ERCOT 012717" w:date="2016-12-06T15:12:00Z">
          <w:r>
            <w:rPr/>
            <w:delText>, its consultant, if any, and ERCOT.  Detailed model</w:delText>
          </w:r>
        </w:del>
      </w:ins>
      <w:ins w:id="1386" w:author="ERCOT 051414" w:date="2014-04-25T19:26:00Z">
        <w:del w:id="1387" w:author="ERCOT 012717" w:date="2016-12-06T15:12:00Z">
          <w:r>
            <w:rPr/>
            <w:delText>led data</w:delText>
          </w:r>
        </w:del>
      </w:ins>
      <w:del w:id="1388" w:author="ERCOT 012717" w:date="2016-12-06T15:12:00Z">
        <w:r>
          <w:rPr/>
          <w:delText>s obtained pursuant to a non-disclosure agreement associated with a detailed SSO risk study shall not be used for any other purpose and shall not be disclosed to outside parties.</w:delText>
        </w:r>
      </w:del>
    </w:p>
    <w:p>
      <w:pPr>
        <w:pStyle w:val="Normal"/>
        <w:numPr>
          <w:ilvl w:val="2"/>
          <w:numId w:val="4"/>
        </w:numPr>
        <w:spacing w:before="0" w:after="240"/>
        <w:ind w:left="1440" w:hanging="720"/>
        <w:rPr>
          <w:del w:id="1395" w:author="ERCOT 012717" w:date="2016-12-06T15:12:00Z"/>
        </w:rPr>
      </w:pPr>
      <w:ins w:id="1390" w:author="ERCOT 040914" w:date="2014-03-28T18:00:00Z">
        <w:del w:id="1391" w:author="ERCOT 012717" w:date="2016-12-06T15:12:00Z">
          <w:r>
            <w:rPr/>
            <w:delText xml:space="preserve">If data is not available from the affected Resource Entity and cannot be obtained from a manufacturer or third party, then the designated </w:delText>
          </w:r>
        </w:del>
      </w:ins>
      <w:ins w:id="1392" w:author="ERCOT 040914" w:date="2014-04-04T07:29:00Z">
        <w:del w:id="1393" w:author="ERCOT 012717" w:date="2016-12-06T15:12:00Z">
          <w:r>
            <w:rPr/>
            <w:delText>TSP</w:delText>
          </w:r>
        </w:del>
      </w:ins>
      <w:del w:id="1394" w:author="ERCOT 012717" w:date="2016-12-06T15:12:00Z">
        <w:r>
          <w:rPr/>
          <w:delText xml:space="preserve"> or its consultant, if any, may make reasonable assumptions in the study</w:delText>
        </w:r>
      </w:del>
    </w:p>
    <w:p>
      <w:pPr>
        <w:pStyle w:val="Normal"/>
        <w:spacing w:before="0" w:after="240"/>
        <w:ind w:left="720" w:hanging="720"/>
        <w:rPr>
          <w:del w:id="1401" w:author="ERCOT 012717" w:date="2016-12-06T15:12:00Z"/>
        </w:rPr>
      </w:pPr>
      <w:ins w:id="1396" w:author="ERCOT 040914" w:date="2014-03-28T18:00:00Z">
        <w:del w:id="1397" w:author="ERCOT 012717" w:date="2016-12-06T15:12:00Z">
          <w:r>
            <w:rPr/>
            <w:delText>(4)</w:delText>
            <w:tab/>
            <w:delText>Transmission Equipment Data</w:delText>
          </w:r>
        </w:del>
      </w:ins>
      <w:ins w:id="1398" w:author="ERCOT 040914" w:date="2014-04-09T16:09:00Z">
        <w:del w:id="1399" w:author="ERCOT 012717" w:date="2016-12-06T15:12:00Z">
          <w:r>
            <w:rPr/>
            <w:delText xml:space="preserve"> –</w:delText>
          </w:r>
        </w:del>
      </w:ins>
      <w:del w:id="1400" w:author="ERCOT 012717" w:date="2016-12-06T15:12:00Z">
        <w:r>
          <w:rPr/>
          <w:delText xml:space="preserve"> The specificity of the study and any associated recommendations are directly related to the accuracy of the data provided regarding the Transmission Elements that may affect the risk of SSO. </w:delText>
        </w:r>
      </w:del>
    </w:p>
    <w:p>
      <w:pPr>
        <w:pStyle w:val="Normal"/>
        <w:numPr>
          <w:ilvl w:val="2"/>
          <w:numId w:val="2"/>
        </w:numPr>
        <w:spacing w:before="0" w:after="240"/>
        <w:ind w:left="1440" w:hanging="720"/>
        <w:rPr>
          <w:del w:id="1407" w:author="ERCOT 012717" w:date="2016-12-06T15:12:00Z"/>
        </w:rPr>
      </w:pPr>
      <w:ins w:id="1402" w:author="ERCOT 040914" w:date="2014-03-28T18:00:00Z">
        <w:del w:id="1403" w:author="ERCOT 012717" w:date="2016-12-06T15:12:00Z">
          <w:r>
            <w:rPr/>
            <w:delText xml:space="preserve">Upon request from ERCOT or the designated </w:delText>
          </w:r>
        </w:del>
      </w:ins>
      <w:ins w:id="1404" w:author="ERCOT 040914" w:date="2014-04-04T07:30:00Z">
        <w:del w:id="1405" w:author="ERCOT 012717" w:date="2016-12-06T15:12:00Z">
          <w:r>
            <w:rPr/>
            <w:delText>TSP</w:delText>
          </w:r>
        </w:del>
      </w:ins>
      <w:del w:id="1406" w:author="ERCOT 012717" w:date="2016-12-06T15:12:00Z">
        <w:r>
          <w:rPr/>
          <w:delText>, any affected TSP shall provide the data necessary to model the Transmission Element for the purpose of analyzing SSO risk.</w:delText>
        </w:r>
      </w:del>
    </w:p>
    <w:p>
      <w:pPr>
        <w:pStyle w:val="Normal"/>
        <w:numPr>
          <w:ilvl w:val="2"/>
          <w:numId w:val="2"/>
        </w:numPr>
        <w:spacing w:before="0" w:after="240"/>
        <w:ind w:left="1440" w:hanging="720"/>
        <w:rPr>
          <w:del w:id="1417" w:author="ERCOT 012717" w:date="2016-12-06T15:12:00Z"/>
        </w:rPr>
      </w:pPr>
      <w:ins w:id="1408" w:author="ERCOT 040914" w:date="2014-03-28T18:00:00Z">
        <w:del w:id="1409" w:author="ERCOT 012717" w:date="2016-12-06T15:12:00Z">
          <w:r>
            <w:rPr/>
            <w:delText xml:space="preserve">If the requested data is proprietary and/or confidential, beyond the reasonable control of the affected TSP and can only be obtained from a manufacturer or from another third party, a non-disclosure agreement may be necessary between the manufacturer or third party and the designated </w:delText>
          </w:r>
        </w:del>
      </w:ins>
      <w:ins w:id="1410" w:author="ERCOT 040914" w:date="2014-04-04T07:30:00Z">
        <w:del w:id="1411" w:author="ERCOT 012717" w:date="2016-12-06T15:12:00Z">
          <w:r>
            <w:rPr/>
            <w:delText>TSP</w:delText>
          </w:r>
        </w:del>
      </w:ins>
      <w:ins w:id="1412" w:author="ERCOT 040914" w:date="2014-03-28T18:00:00Z">
        <w:del w:id="1413" w:author="ERCOT 012717" w:date="2016-12-06T15:12:00Z">
          <w:r>
            <w:rPr/>
            <w:delText>, its consultant, if any, and ERCOT.  Detailed model</w:delText>
          </w:r>
        </w:del>
      </w:ins>
      <w:ins w:id="1414" w:author="ERCOT 051414" w:date="2014-04-25T19:26:00Z">
        <w:del w:id="1415" w:author="ERCOT 012717" w:date="2016-12-06T15:12:00Z">
          <w:r>
            <w:rPr/>
            <w:delText>led data</w:delText>
          </w:r>
        </w:del>
      </w:ins>
      <w:del w:id="1416" w:author="ERCOT 012717" w:date="2016-12-06T15:12:00Z">
        <w:r>
          <w:rPr/>
          <w:delText>s obtained pursuant to a non-disclosure agreement associated with a detailed SSO risk study shall not be used for any other purpose and shall not be disclosed to outside parties.</w:delText>
        </w:r>
      </w:del>
    </w:p>
    <w:p>
      <w:pPr>
        <w:pStyle w:val="Normal"/>
        <w:numPr>
          <w:ilvl w:val="2"/>
          <w:numId w:val="2"/>
        </w:numPr>
        <w:spacing w:before="0" w:after="240"/>
        <w:ind w:left="1440" w:hanging="720"/>
        <w:rPr>
          <w:del w:id="1423" w:author="ERCOT 012717" w:date="2016-12-06T15:12:00Z"/>
        </w:rPr>
      </w:pPr>
      <w:ins w:id="1418" w:author="ERCOT 040914" w:date="2014-03-28T18:00:00Z">
        <w:del w:id="1419" w:author="ERCOT 012717" w:date="2016-12-06T15:12:00Z">
          <w:r>
            <w:rPr/>
            <w:delText xml:space="preserve">If data is not available from the affected TSP and cannot be obtained from a manufacturer or third party, then the designated </w:delText>
          </w:r>
        </w:del>
      </w:ins>
      <w:ins w:id="1420" w:author="ERCOT 040914" w:date="2014-04-04T07:30:00Z">
        <w:del w:id="1421" w:author="ERCOT 012717" w:date="2016-12-06T15:12:00Z">
          <w:r>
            <w:rPr/>
            <w:delText>TSP</w:delText>
          </w:r>
        </w:del>
      </w:ins>
      <w:del w:id="1422" w:author="ERCOT 012717" w:date="2016-12-06T15:12:00Z">
        <w:r>
          <w:rPr/>
          <w:delText xml:space="preserve"> or its consultant, if any, may make reasonable assumptions in the detailed SSO risk study.</w:delText>
        </w:r>
      </w:del>
    </w:p>
    <w:p>
      <w:pPr>
        <w:pStyle w:val="BodyTextNumbered"/>
        <w:rPr>
          <w:del w:id="1425" w:author="ERCOT 012717" w:date="2016-12-06T15:12:00Z"/>
        </w:rPr>
      </w:pPr>
      <w:del w:id="1424" w:author="ERCOT 012717" w:date="2016-12-06T15:12:00Z">
        <w:r>
          <w:rPr/>
          <w:delText>(5)</w:delText>
          <w:tab/>
          <w:delText>The detailed SSO risk study shall be reviewed as follows:</w:delText>
        </w:r>
      </w:del>
    </w:p>
    <w:p>
      <w:pPr>
        <w:pStyle w:val="Normal"/>
        <w:ind w:left="1440" w:hanging="720"/>
        <w:rPr>
          <w:del w:id="1435" w:author="ERCOT 012717" w:date="2016-12-06T15:12:00Z"/>
        </w:rPr>
      </w:pPr>
      <w:ins w:id="1426" w:author="ERCOT 040914" w:date="2014-03-28T18:00:00Z">
        <w:del w:id="1427" w:author="ERCOT 012717" w:date="2016-12-06T15:12:00Z">
          <w:r>
            <w:rPr/>
            <w:delText>(a)</w:delText>
            <w:tab/>
            <w:delText xml:space="preserve">The designated </w:delText>
          </w:r>
        </w:del>
      </w:ins>
      <w:ins w:id="1428" w:author="ERCOT 040914" w:date="2014-04-04T07:31:00Z">
        <w:del w:id="1429" w:author="ERCOT 012717" w:date="2016-12-06T15:12:00Z">
          <w:r>
            <w:rPr/>
            <w:delText>TSP</w:delText>
          </w:r>
        </w:del>
      </w:ins>
      <w:ins w:id="1430" w:author="ERCOT 040914" w:date="2014-03-28T18:00:00Z">
        <w:del w:id="1431" w:author="ERCOT 012717" w:date="2016-12-06T15:12:00Z">
          <w:r>
            <w:rPr/>
            <w:delText xml:space="preserve"> shall present the draft detailed SSO risk study report to ERCOT, affected Resource Entities, and the affected TSPs for comment.  Where multiple Generation Resources are </w:delText>
          </w:r>
        </w:del>
      </w:ins>
      <w:ins w:id="1432" w:author="ERCOT 051414" w:date="2014-04-25T17:53:00Z">
        <w:del w:id="1433" w:author="ERCOT 012717" w:date="2016-12-06T15:12:00Z">
          <w:r>
            <w:rPr/>
            <w:delText>affected</w:delText>
          </w:r>
        </w:del>
      </w:ins>
      <w:del w:id="1434" w:author="ERCOT 012717" w:date="2016-12-06T15:12:00Z">
        <w:r>
          <w:rPr/>
          <w:delText>impacted, confidential data shall be redacted in the study report provided to Resource Entities.</w:delText>
        </w:r>
      </w:del>
    </w:p>
    <w:p>
      <w:pPr>
        <w:pStyle w:val="Normal"/>
        <w:spacing w:before="0" w:after="240"/>
        <w:ind w:left="1440" w:hanging="720"/>
        <w:rPr>
          <w:del w:id="1469" w:author="ERCOT 012717" w:date="2016-12-06T15:12:00Z"/>
        </w:rPr>
      </w:pPr>
      <w:ins w:id="1436" w:author="ERCOT 040914" w:date="2014-03-28T18:00:00Z">
        <w:del w:id="1437" w:author="ERCOT 012717" w:date="2016-12-06T15:12:00Z">
          <w:r>
            <w:rPr/>
            <w:delText>(b)</w:delText>
            <w:tab/>
            <w:delText xml:space="preserve">Any questions, comments, proposed revisions, or clarifications by any </w:delText>
          </w:r>
        </w:del>
      </w:ins>
      <w:ins w:id="1438" w:author="ERCOT 051414" w:date="2014-04-25T19:46:00Z">
        <w:del w:id="1439" w:author="ERCOT 012717" w:date="2016-12-06T15:12:00Z">
          <w:r>
            <w:rPr/>
            <w:delText xml:space="preserve">affected </w:delText>
          </w:r>
        </w:del>
      </w:ins>
      <w:ins w:id="1440" w:author="ERCOT 040914" w:date="2014-03-28T18:00:00Z">
        <w:del w:id="1441" w:author="ERCOT 012717" w:date="2016-12-06T15:12:00Z">
          <w:r>
            <w:rPr/>
            <w:delText xml:space="preserve">Entity shall be made in writing to the designated </w:delText>
          </w:r>
        </w:del>
      </w:ins>
      <w:ins w:id="1442" w:author="ERCOT 040914" w:date="2014-04-04T07:31:00Z">
        <w:del w:id="1443" w:author="ERCOT 012717" w:date="2016-12-06T15:12:00Z">
          <w:r>
            <w:rPr/>
            <w:delText>TSP</w:delText>
          </w:r>
        </w:del>
      </w:ins>
      <w:ins w:id="1444" w:author="ERCOT 040914" w:date="2014-03-28T18:00:00Z">
        <w:del w:id="1445" w:author="ERCOT 012717" w:date="2016-12-06T15:12:00Z">
          <w:r>
            <w:rPr/>
            <w:delText xml:space="preserve"> within </w:delText>
          </w:r>
        </w:del>
      </w:ins>
      <w:ins w:id="1446" w:author="ERCOT 051414" w:date="2014-04-25T19:37:00Z">
        <w:del w:id="1447" w:author="ERCOT 012717" w:date="2016-12-06T15:12:00Z">
          <w:r>
            <w:rPr/>
            <w:delText xml:space="preserve">30 </w:delText>
          </w:r>
        </w:del>
      </w:ins>
      <w:ins w:id="1448" w:author="ERCOT 040914" w:date="2014-03-28T18:00:00Z">
        <w:del w:id="1449" w:author="ERCOT 012717" w:date="2016-12-06T15:12:00Z">
          <w:r>
            <w:rPr/>
            <w:delText>ten Business D</w:delText>
          </w:r>
        </w:del>
      </w:ins>
      <w:ins w:id="1450" w:author="ERCOT 051414" w:date="2014-04-25T19:37:00Z">
        <w:del w:id="1451" w:author="ERCOT 012717" w:date="2016-12-06T15:12:00Z">
          <w:r>
            <w:rPr/>
            <w:delText>d</w:delText>
          </w:r>
        </w:del>
      </w:ins>
      <w:ins w:id="1452" w:author="ERCOT 040914" w:date="2014-03-28T18:00:00Z">
        <w:del w:id="1453" w:author="ERCOT 012717" w:date="2016-12-06T15:12:00Z">
          <w:r>
            <w:rPr/>
            <w:delText xml:space="preserve">ays after receipt of the draft detailed SSO risk study.  ERCOT may extend this review period by an additional 20 Business Days by notifying the designated </w:delText>
          </w:r>
        </w:del>
      </w:ins>
      <w:ins w:id="1454" w:author="ERCOT 040914" w:date="2014-04-04T07:32:00Z">
        <w:del w:id="1455" w:author="ERCOT 012717" w:date="2016-12-06T15:12:00Z">
          <w:r>
            <w:rPr/>
            <w:delText>TSP</w:delText>
          </w:r>
        </w:del>
      </w:ins>
      <w:ins w:id="1456" w:author="ERCOT 040914" w:date="2014-03-28T18:00:00Z">
        <w:del w:id="1457" w:author="ERCOT 012717" w:date="2016-12-06T15:12:00Z">
          <w:r>
            <w:rPr/>
            <w:delText xml:space="preserve"> that it needs additional time to review the draft study report.  ERCOT </w:delText>
          </w:r>
        </w:del>
      </w:ins>
      <w:ins w:id="1458" w:author="ERCOT 051414" w:date="2014-04-25T19:47:00Z">
        <w:del w:id="1459" w:author="ERCOT 012717" w:date="2016-12-06T15:12:00Z">
          <w:r>
            <w:rPr/>
            <w:delText xml:space="preserve">Staff </w:delText>
          </w:r>
        </w:del>
      </w:ins>
      <w:ins w:id="1460" w:author="ERCOT 040914" w:date="2014-03-28T18:00:00Z">
        <w:del w:id="1461" w:author="ERCOT 012717" w:date="2016-12-06T15:12:00Z">
          <w:r>
            <w:rPr/>
            <w:delText xml:space="preserve">may request additional data from the affected TSPs and Resource Entities.  ERCOT </w:delText>
          </w:r>
        </w:del>
      </w:ins>
      <w:ins w:id="1462" w:author="ERCOT 051414" w:date="2014-04-25T19:47:00Z">
        <w:del w:id="1463" w:author="ERCOT 012717" w:date="2016-12-06T15:12:00Z">
          <w:r>
            <w:rPr/>
            <w:delText xml:space="preserve">or the affected Entities </w:delText>
          </w:r>
        </w:del>
      </w:ins>
      <w:ins w:id="1464" w:author="ERCOT 040914" w:date="2014-03-28T18:00:00Z">
        <w:del w:id="1465" w:author="ERCOT 012717" w:date="2016-12-06T15:12:00Z">
          <w:r>
            <w:rPr/>
            <w:delText xml:space="preserve">may further request that the designated </w:delText>
          </w:r>
        </w:del>
      </w:ins>
      <w:ins w:id="1466" w:author="ERCOT 040914" w:date="2014-04-04T07:32:00Z">
        <w:del w:id="1467" w:author="ERCOT 012717" w:date="2016-12-06T15:12:00Z">
          <w:r>
            <w:rPr/>
            <w:delText>TSP</w:delText>
          </w:r>
        </w:del>
      </w:ins>
      <w:del w:id="1468" w:author="ERCOT 012717" w:date="2016-12-06T15:12:00Z">
        <w:r>
          <w:rPr/>
          <w:delText xml:space="preserve"> conduct additional analysis.</w:delText>
        </w:r>
      </w:del>
    </w:p>
    <w:p>
      <w:pPr>
        <w:pStyle w:val="Normal"/>
        <w:numPr>
          <w:ilvl w:val="0"/>
          <w:numId w:val="3"/>
        </w:numPr>
        <w:spacing w:before="0" w:after="240"/>
        <w:ind w:left="720" w:hanging="720"/>
        <w:rPr>
          <w:del w:id="1507" w:author="ERCOT 012717" w:date="2016-12-06T15:12:00Z"/>
        </w:rPr>
      </w:pPr>
      <w:ins w:id="1470" w:author="ERCOT 051414" w:date="2014-04-25T19:48:00Z">
        <w:del w:id="1471" w:author="ERCOT 012717" w:date="2016-12-06T15:12:00Z">
          <w:r>
            <w:rPr/>
            <w:delText xml:space="preserve">ERCOT Staff </w:delText>
          </w:r>
        </w:del>
      </w:ins>
      <w:ins w:id="1472" w:author="ERCOT 051414" w:date="2014-04-25T19:52:00Z">
        <w:del w:id="1473" w:author="ERCOT 012717" w:date="2016-12-06T15:12:00Z">
          <w:r>
            <w:rPr/>
            <w:delText xml:space="preserve">in consultation with the affected Entities </w:delText>
          </w:r>
        </w:del>
      </w:ins>
      <w:ins w:id="1474" w:author="ERCOT 051414" w:date="2014-04-25T19:48:00Z">
        <w:del w:id="1475" w:author="ERCOT 012717" w:date="2016-12-06T15:12:00Z">
          <w:r>
            <w:rPr/>
            <w:delText xml:space="preserve">shall deem the study complete </w:delText>
          </w:r>
        </w:del>
      </w:ins>
      <w:ins w:id="1476" w:author="ERCOT 040914" w:date="2014-03-28T18:00:00Z">
        <w:del w:id="1477" w:author="ERCOT 012717" w:date="2016-12-06T15:12:00Z">
          <w:r>
            <w:rPr/>
            <w:delText>A</w:delText>
          </w:r>
        </w:del>
      </w:ins>
      <w:ins w:id="1478" w:author="ERCOT 051414" w:date="2014-04-25T19:49:00Z">
        <w:del w:id="1479" w:author="ERCOT 012717" w:date="2016-12-06T15:12:00Z">
          <w:r>
            <w:rPr/>
            <w:delText>a</w:delText>
          </w:r>
        </w:del>
      </w:ins>
      <w:ins w:id="1480" w:author="ERCOT 040914" w:date="2014-03-28T18:00:00Z">
        <w:del w:id="1481" w:author="ERCOT 012717" w:date="2016-12-06T15:12:00Z">
          <w:r>
            <w:rPr/>
            <w:delText xml:space="preserve">fter </w:delText>
          </w:r>
        </w:del>
      </w:ins>
      <w:ins w:id="1482" w:author="ERCOT 051414" w:date="2014-04-25T19:49:00Z">
        <w:del w:id="1483" w:author="ERCOT 012717" w:date="2016-12-06T15:12:00Z">
          <w:r>
            <w:rPr/>
            <w:delText>reviewing</w:delText>
          </w:r>
        </w:del>
      </w:ins>
      <w:ins w:id="1484" w:author="ERCOT 051414" w:date="2014-04-25T19:51:00Z">
        <w:del w:id="1485" w:author="ERCOT 012717" w:date="2016-12-06T15:12:00Z">
          <w:r>
            <w:rPr/>
            <w:delText xml:space="preserve"> </w:delText>
          </w:r>
        </w:del>
      </w:ins>
      <w:ins w:id="1486" w:author="ERCOT 040914" w:date="2014-03-28T18:00:00Z">
        <w:del w:id="1487" w:author="ERCOT 012717" w:date="2016-12-06T15:12:00Z">
          <w:r>
            <w:rPr/>
            <w:delText>considering the information received from ERCOT, affected Resource Entities, and affected TSPs</w:delText>
          </w:r>
        </w:del>
      </w:ins>
      <w:ins w:id="1488" w:author="ERCOT 051414" w:date="2014-04-25T19:52:00Z">
        <w:del w:id="1489" w:author="ERCOT 012717" w:date="2016-12-06T15:12:00Z">
          <w:r>
            <w:rPr/>
            <w:delText xml:space="preserve">.  </w:delText>
          </w:r>
        </w:del>
      </w:ins>
      <w:ins w:id="1490" w:author="ERCOT 040914" w:date="2014-03-28T18:00:00Z">
        <w:del w:id="1491" w:author="ERCOT 012717" w:date="2016-12-06T15:12:00Z">
          <w:r>
            <w:rPr/>
            <w:delText>, the study shall be deemed complete and t</w:delText>
          </w:r>
        </w:del>
      </w:ins>
      <w:ins w:id="1492" w:author="ERCOT 051414" w:date="2014-04-25T19:50:00Z">
        <w:del w:id="1493" w:author="ERCOT 012717" w:date="2016-12-06T15:12:00Z">
          <w:r>
            <w:rPr/>
            <w:delText>T</w:delText>
          </w:r>
        </w:del>
      </w:ins>
      <w:ins w:id="1494" w:author="ERCOT 040914" w:date="2014-03-28T18:00:00Z">
        <w:del w:id="1495" w:author="ERCOT 012717" w:date="2016-12-06T15:12:00Z">
          <w:r>
            <w:rPr/>
            <w:delText xml:space="preserve">he designated </w:delText>
          </w:r>
        </w:del>
      </w:ins>
      <w:ins w:id="1496" w:author="ERCOT 040914" w:date="2014-04-04T07:32:00Z">
        <w:del w:id="1497" w:author="ERCOT 012717" w:date="2016-12-06T15:12:00Z">
          <w:r>
            <w:rPr/>
            <w:delText>TSP</w:delText>
          </w:r>
        </w:del>
      </w:ins>
      <w:ins w:id="1498" w:author="ERCOT 040914" w:date="2014-03-28T18:00:00Z">
        <w:del w:id="1499" w:author="ERCOT 012717" w:date="2016-12-06T15:12:00Z">
          <w:r>
            <w:rPr/>
            <w:delText xml:space="preserve"> shall issue the final detailed SSO risk study report to ERCOT, affected Resource Entities, and affected TSPs.  Where multiple Generation Resources are </w:delText>
          </w:r>
        </w:del>
      </w:ins>
      <w:ins w:id="1500" w:author="ERCOT 051414" w:date="2014-04-25T17:53:00Z">
        <w:del w:id="1501" w:author="ERCOT 012717" w:date="2016-12-06T15:12:00Z">
          <w:r>
            <w:rPr/>
            <w:delText>affected</w:delText>
          </w:r>
        </w:del>
      </w:ins>
      <w:ins w:id="1502" w:author="ERCOT 040914" w:date="2014-03-28T18:00:00Z">
        <w:del w:id="1503" w:author="ERCOT 012717" w:date="2016-12-06T15:12:00Z">
          <w:r>
            <w:rPr/>
            <w:delText xml:space="preserve">impacted, confidential data shall be redacted in </w:delText>
          </w:r>
        </w:del>
      </w:ins>
      <w:ins w:id="1504" w:author="ERCOT 040914" w:date="2014-04-09T16:13:00Z">
        <w:del w:id="1505" w:author="ERCOT 012717" w:date="2016-12-06T15:12:00Z">
          <w:r>
            <w:rPr/>
            <w:delText xml:space="preserve">the </w:delText>
          </w:r>
        </w:del>
      </w:ins>
      <w:del w:id="1506" w:author="ERCOT 012717" w:date="2016-12-06T15:12:00Z">
        <w:r>
          <w:rPr/>
          <w:delText>study report provided to Resource Entities.</w:delText>
        </w:r>
      </w:del>
    </w:p>
    <w:p>
      <w:pPr>
        <w:pStyle w:val="Normal"/>
        <w:numPr>
          <w:ilvl w:val="0"/>
          <w:numId w:val="3"/>
        </w:numPr>
        <w:spacing w:before="0" w:after="240"/>
        <w:ind w:left="720" w:hanging="720"/>
        <w:rPr>
          <w:del w:id="1513" w:author="ERCOT 012717" w:date="2016-12-06T15:12:00Z"/>
        </w:rPr>
      </w:pPr>
      <w:ins w:id="1508" w:author="ERCOT 040914" w:date="2014-03-28T18:00:00Z">
        <w:del w:id="1509" w:author="ERCOT 012717" w:date="2016-12-06T15:12:00Z">
          <w:r>
            <w:rPr/>
            <w:delText xml:space="preserve">ERCOT may deem a detailed SSO risk study not necessary if an Interconnecting Entity and/or Resource Entity synchronizing the new Generation Resource, or TSP provide documentation stating that its equipment is protected against SSO risk.  ERCOT shall review any documentation provided with other </w:delText>
          </w:r>
        </w:del>
      </w:ins>
      <w:ins w:id="1510" w:author="ERCOT 051414" w:date="2014-04-25T17:54:00Z">
        <w:del w:id="1511" w:author="ERCOT 012717" w:date="2016-12-06T15:12:00Z">
          <w:r>
            <w:rPr/>
            <w:delText>affected</w:delText>
          </w:r>
        </w:del>
      </w:ins>
      <w:del w:id="1512" w:author="ERCOT 012717" w:date="2016-12-06T15:12:00Z">
        <w:r>
          <w:rPr/>
          <w:delText>impacted Resource Entities and TSPs to determine whether further analysis is needed.</w:delText>
        </w:r>
      </w:del>
    </w:p>
    <w:p>
      <w:pPr>
        <w:pStyle w:val="Normal"/>
        <w:widowControl/>
        <w:numPr>
          <w:ilvl w:val="0"/>
          <w:numId w:val="3"/>
        </w:numPr>
        <w:bidi w:val="0"/>
        <w:spacing w:before="0" w:after="240"/>
        <w:ind w:left="720" w:hanging="720"/>
        <w:rPr>
          <w:del w:id="1519" w:author="ERCOT 012717" w:date="2016-12-06T15:12:00Z"/>
        </w:rPr>
      </w:pPr>
      <w:ins w:id="1514" w:author="ERCOT 040914" w:date="2014-03-28T18:00:00Z">
        <w:del w:id="1515" w:author="ERCOT 012717" w:date="2016-12-06T15:12:00Z">
          <w:r>
            <w:rPr>
              <w:b/>
              <w:i/>
            </w:rPr>
            <w:delText>3.21</w:delText>
          </w:r>
        </w:del>
      </w:ins>
      <w:ins w:id="1516" w:author="ERCOT 060914" w:date="2014-06-09T10:02:00Z">
        <w:del w:id="1517" w:author="ERCOT 012717" w:date="2016-12-06T15:12:00Z">
          <w:r>
            <w:rPr>
              <w:b/>
              <w:i/>
            </w:rPr>
            <w:delText>2</w:delText>
          </w:r>
        </w:del>
      </w:ins>
      <w:del w:id="1518" w:author="ERCOT 012717" w:date="2016-12-06T15:12:00Z">
        <w:r>
          <w:rPr>
            <w:b/>
            <w:i/>
          </w:rPr>
          <w:delText xml:space="preserve">.3 </w:delText>
          <w:tab/>
          <w:delText>Subsynchronous Oscillation Protection and Mitigation Measures</w:delText>
        </w:r>
      </w:del>
    </w:p>
    <w:p>
      <w:pPr>
        <w:pStyle w:val="Normal"/>
        <w:widowControl/>
        <w:numPr>
          <w:ilvl w:val="0"/>
          <w:numId w:val="3"/>
        </w:numPr>
        <w:bidi w:val="0"/>
        <w:spacing w:before="0" w:after="240"/>
        <w:ind w:left="720" w:hanging="720"/>
        <w:rPr>
          <w:del w:id="1525" w:author="ERCOT 012717" w:date="2016-12-06T15:12:00Z"/>
        </w:rPr>
      </w:pPr>
      <w:ins w:id="1520" w:author="ERCOT 040914" w:date="2014-03-28T18:00:00Z">
        <w:del w:id="1521" w:author="ERCOT 012717" w:date="2016-12-06T15:12:00Z">
          <w:r>
            <w:rPr/>
            <w:delText>(1)</w:delText>
            <w:tab/>
            <w:delText>Protection and/or Mitigation measures described in this Section may be necessary as a result of a detailed SSO risk study conducted pursuant to Section 3.21</w:delText>
          </w:r>
        </w:del>
      </w:ins>
      <w:ins w:id="1522" w:author="ERCOT 060914" w:date="2014-06-09T10:03:00Z">
        <w:del w:id="1523" w:author="ERCOT 012717" w:date="2016-12-06T15:12:00Z">
          <w:r>
            <w:rPr/>
            <w:delText>2</w:delText>
          </w:r>
        </w:del>
      </w:ins>
      <w:del w:id="1524" w:author="ERCOT 012717" w:date="2016-12-06T15:12:00Z">
        <w:r>
          <w:rPr/>
          <w:delText>.2.  For purposes of this Section, the terms “Protection” and “Mitigation” shall have the following meaning:</w:delText>
        </w:r>
      </w:del>
    </w:p>
    <w:p>
      <w:pPr>
        <w:pStyle w:val="Normal"/>
        <w:spacing w:before="0" w:after="240"/>
        <w:ind w:left="1440" w:hanging="720"/>
        <w:rPr>
          <w:del w:id="1531" w:author="ERCOT 012717" w:date="2016-12-06T15:12:00Z"/>
        </w:rPr>
      </w:pPr>
      <w:ins w:id="1526" w:author="ERCOT 040914" w:date="2014-03-28T18:00:00Z">
        <w:del w:id="1527" w:author="ERCOT 012717" w:date="2016-12-06T15:12:00Z">
          <w:r>
            <w:rPr/>
            <w:delText>(a)</w:delText>
            <w:tab/>
            <w:delText>“Protection” shall refer to an automatic switching action that removes the affected Generation Resource and/or Transmission E</w:delText>
          </w:r>
        </w:del>
      </w:ins>
      <w:ins w:id="1528" w:author="ERCOT 040914" w:date="2014-04-09T16:15:00Z">
        <w:del w:id="1529" w:author="ERCOT 012717" w:date="2016-12-06T15:12:00Z">
          <w:r>
            <w:rPr/>
            <w:delText>lement</w:delText>
          </w:r>
        </w:del>
      </w:ins>
      <w:del w:id="1530" w:author="ERCOT 012717" w:date="2016-12-06T15:12:00Z">
        <w:r>
          <w:rPr/>
          <w:delText xml:space="preserve"> from service. </w:delText>
        </w:r>
      </w:del>
    </w:p>
    <w:p>
      <w:pPr>
        <w:pStyle w:val="Normal"/>
        <w:spacing w:before="0" w:after="240"/>
        <w:ind w:left="1440" w:hanging="720"/>
        <w:rPr>
          <w:del w:id="1533" w:author="ERCOT 012717" w:date="2016-12-06T15:12:00Z"/>
        </w:rPr>
      </w:pPr>
      <w:del w:id="1532" w:author="ERCOT 012717" w:date="2016-12-06T15:12:00Z">
        <w:r>
          <w:rPr/>
          <w:delText>(b)</w:delText>
          <w:tab/>
          <w:delText xml:space="preserve">“Mitigation” shall refer to the installation and use of any equipment or the implementation of any procedure that may be used to mitigate or eliminate SSO risk. </w:delText>
        </w:r>
      </w:del>
    </w:p>
    <w:p>
      <w:pPr>
        <w:pStyle w:val="Normal"/>
        <w:spacing w:before="0" w:after="240"/>
        <w:ind w:left="1440" w:hanging="0"/>
        <w:rPr>
          <w:del w:id="1543" w:author="ERCOT 012717" w:date="2016-12-06T15:12:00Z"/>
        </w:rPr>
      </w:pPr>
      <w:ins w:id="1534" w:author="ERCOT 040914" w:date="2014-03-28T18:00:00Z">
        <w:del w:id="1535" w:author="ERCOT 012717" w:date="2016-12-06T15:12:00Z">
          <w:r>
            <w:rPr/>
            <w:delText>(i)</w:delText>
            <w:tab/>
            <w:delText xml:space="preserve">“Structural Mitigation” shall refer to installation and use of equipment that does not require operator action.  As applied to </w:delText>
          </w:r>
        </w:del>
      </w:ins>
      <w:ins w:id="1536" w:author="ERCOT 040914" w:date="2014-04-09T16:18:00Z">
        <w:del w:id="1537" w:author="ERCOT 012717" w:date="2016-12-06T15:12:00Z">
          <w:r>
            <w:rPr/>
            <w:delText>T</w:delText>
          </w:r>
        </w:del>
      </w:ins>
      <w:ins w:id="1538" w:author="ERCOT 040914" w:date="2014-03-28T18:00:00Z">
        <w:del w:id="1539" w:author="ERCOT 012717" w:date="2016-12-06T15:12:00Z">
          <w:r>
            <w:rPr/>
            <w:delText xml:space="preserve">ransmission </w:delText>
          </w:r>
        </w:del>
      </w:ins>
      <w:ins w:id="1540" w:author="ERCOT 040914" w:date="2014-04-09T16:18:00Z">
        <w:del w:id="1541" w:author="ERCOT 012717" w:date="2016-12-06T15:12:00Z">
          <w:r>
            <w:rPr/>
            <w:delText>F</w:delText>
          </w:r>
        </w:del>
      </w:ins>
      <w:del w:id="1542" w:author="ERCOT 012717" w:date="2016-12-06T15:12:00Z">
        <w:r>
          <w:rPr/>
          <w:delText>acilities, this may include Special Protection Systems (SPSs), active or passive filters, thyristor-controlled series capacitors, and series capacitor segmentation, construction of new Transmission Facilities, etc.  As applied to the Generation Resource, this may include Special Protection Systems (SPSs), passive filters, mechanical redesign, damping controllers, etc.</w:delText>
        </w:r>
      </w:del>
    </w:p>
    <w:p>
      <w:pPr>
        <w:pStyle w:val="Normal"/>
        <w:spacing w:before="0" w:after="240"/>
        <w:ind w:left="1440" w:hanging="0"/>
        <w:rPr>
          <w:del w:id="1545" w:author="ERCOT 012717" w:date="2016-12-06T15:12:00Z"/>
        </w:rPr>
      </w:pPr>
      <w:del w:id="1544" w:author="ERCOT 012717" w:date="2016-12-06T15:12:00Z">
        <w:r>
          <w:rPr/>
          <w:delText>(ii)</w:delText>
          <w:tab/>
          <w:delText>“Procedural Mitigation” shall refer to implementation of any procedure involving operator action that may be used to mitigate or eliminate SSO risk, such as Outage Coordination, monitoring tools, series capacitor bypass and series capacitor segmentation.  ERCOT and the TSP requesting an Outage, clearance, or switching action shall review such actions for possible SSO risk.</w:delText>
        </w:r>
      </w:del>
    </w:p>
    <w:p>
      <w:pPr>
        <w:pStyle w:val="Normal"/>
        <w:widowControl/>
        <w:bidi w:val="0"/>
        <w:spacing w:before="0" w:after="240"/>
        <w:ind w:left="1440" w:hanging="0"/>
        <w:rPr/>
      </w:pPr>
      <w:del w:id="1546" w:author="ERCOT 012717" w:date="2016-12-06T15:12:00Z">
        <w:r>
          <w:rPr/>
          <w:delText>(2)</w:delText>
          <w:tab/>
          <w:delText xml:space="preserve">The use of Protection and Mitigation measures shall be determined by assessing the nature of the SSO risk. The number of concurrent Transmission Element Outages shall be considered an indicator of the risk. </w:delText>
        </w:r>
      </w:del>
    </w:p>
    <w:tbl>
      <w:tblPr>
        <w:tblW w:w="8640" w:type="dxa"/>
        <w:jc w:val="left"/>
        <w:tblInd w:w="445" w:type="dxa"/>
        <w:tblLayout w:type="fixed"/>
        <w:tblCellMar>
          <w:top w:w="0" w:type="dxa"/>
          <w:left w:w="108" w:type="dxa"/>
          <w:bottom w:w="0" w:type="dxa"/>
          <w:right w:w="108" w:type="dxa"/>
        </w:tblCellMar>
      </w:tblPr>
      <w:tblGrid>
        <w:gridCol w:w="540"/>
        <w:gridCol w:w="2520"/>
        <w:gridCol w:w="2970"/>
        <w:gridCol w:w="2610"/>
      </w:tblGrid>
      <w:tr>
        <w:trPr/>
        <w:tc>
          <w:tcPr>
            <w:tcW w:w="540" w:type="dxa"/>
            <w:tcBorders>
              <w:top w:val="single" w:sz="4" w:space="0" w:color="000000"/>
              <w:left w:val="single" w:sz="4" w:space="0" w:color="000000"/>
              <w:bottom w:val="single" w:sz="4" w:space="0" w:color="000000"/>
              <w:right w:val="single" w:sz="4" w:space="0" w:color="000000"/>
            </w:tcBorders>
          </w:tcPr>
          <w:p>
            <w:pPr>
              <w:pStyle w:val="NormalArial"/>
              <w:snapToGrid w:val="false"/>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Arial"/>
              <w:jc w:val="center"/>
              <w:rPr>
                <w:rFonts w:ascii="Times New Roman" w:hAnsi="Times New Roman" w:cs="Times New Roman"/>
              </w:rPr>
            </w:pPr>
            <w:del w:id="1547" w:author="ERCOT 012717" w:date="2016-12-06T15:12:00Z">
              <w:r>
                <w:rPr>
                  <w:rFonts w:cs="Times New Roman" w:ascii="Times New Roman" w:hAnsi="Times New Roman"/>
                </w:rPr>
                <w:delText>Potential Risk</w:delText>
              </w:r>
            </w:del>
          </w:p>
        </w:tc>
        <w:tc>
          <w:tcPr>
            <w:tcW w:w="2970" w:type="dxa"/>
            <w:tcBorders>
              <w:top w:val="single" w:sz="4" w:space="0" w:color="000000"/>
              <w:left w:val="single" w:sz="4" w:space="0" w:color="000000"/>
              <w:bottom w:val="single" w:sz="4" w:space="0" w:color="000000"/>
              <w:right w:val="single" w:sz="4" w:space="0" w:color="000000"/>
            </w:tcBorders>
          </w:tcPr>
          <w:p>
            <w:pPr>
              <w:pStyle w:val="NormalArial"/>
              <w:jc w:val="center"/>
              <w:rPr>
                <w:rFonts w:ascii="Times New Roman" w:hAnsi="Times New Roman" w:cs="Times New Roman"/>
              </w:rPr>
            </w:pPr>
            <w:del w:id="1548" w:author="ERCOT 012717" w:date="2016-12-06T15:12:00Z">
              <w:r>
                <w:rPr>
                  <w:rFonts w:cs="Times New Roman" w:ascii="Times New Roman" w:hAnsi="Times New Roman"/>
                </w:rPr>
                <w:delText>Action</w:delText>
              </w:r>
            </w:del>
          </w:p>
        </w:tc>
        <w:tc>
          <w:tcPr>
            <w:tcW w:w="2610" w:type="dxa"/>
            <w:tcBorders>
              <w:top w:val="single" w:sz="4" w:space="0" w:color="000000"/>
              <w:left w:val="single" w:sz="4" w:space="0" w:color="000000"/>
              <w:bottom w:val="single" w:sz="4" w:space="0" w:color="000000"/>
              <w:right w:val="single" w:sz="4" w:space="0" w:color="000000"/>
            </w:tcBorders>
          </w:tcPr>
          <w:p>
            <w:pPr>
              <w:pStyle w:val="NormalArial"/>
              <w:jc w:val="center"/>
              <w:rPr>
                <w:rFonts w:ascii="Times New Roman" w:hAnsi="Times New Roman" w:cs="Times New Roman"/>
              </w:rPr>
            </w:pPr>
            <w:del w:id="1549" w:author="ERCOT 012717" w:date="2016-12-06T15:12:00Z">
              <w:r>
                <w:rPr>
                  <w:rFonts w:cs="Times New Roman" w:ascii="Times New Roman" w:hAnsi="Times New Roman"/>
                </w:rPr>
                <w:delText>Responsible Entity</w:delText>
              </w:r>
            </w:del>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Arial"/>
              <w:widowControl/>
              <w:bidi w:val="0"/>
              <w:jc w:val="center"/>
              <w:rPr>
                <w:rFonts w:ascii="Times New Roman" w:hAnsi="Times New Roman" w:cs="Times New Roman"/>
              </w:rPr>
            </w:pPr>
            <w:del w:id="1550" w:author="ERCOT 012717" w:date="2016-12-06T15:12:00Z">
              <w:r>
                <w:rPr>
                  <w:rFonts w:cs="Times New Roman" w:ascii="Times New Roman" w:hAnsi="Times New Roman"/>
                </w:rPr>
                <w:delText>(a)</w:delText>
              </w:r>
            </w:del>
          </w:p>
        </w:tc>
        <w:tc>
          <w:tcPr>
            <w:tcW w:w="2520" w:type="dxa"/>
            <w:tcBorders>
              <w:top w:val="single" w:sz="4" w:space="0" w:color="000000"/>
              <w:left w:val="single" w:sz="4" w:space="0" w:color="000000"/>
              <w:bottom w:val="single" w:sz="4" w:space="0" w:color="000000"/>
              <w:right w:val="single" w:sz="4" w:space="0" w:color="000000"/>
            </w:tcBorders>
          </w:tcPr>
          <w:p>
            <w:pPr>
              <w:pStyle w:val="NormalArial"/>
              <w:rPr>
                <w:rFonts w:ascii="Times New Roman" w:hAnsi="Times New Roman" w:cs="Times New Roman"/>
              </w:rPr>
            </w:pPr>
            <w:del w:id="1551" w:author="ERCOT 012717" w:date="2016-12-06T15:12:00Z">
              <w:r>
                <w:rPr>
                  <w:rFonts w:cs="Times New Roman" w:ascii="Times New Roman" w:hAnsi="Times New Roman"/>
                </w:rPr>
                <w:delText>n-3 or fewer concurrent Transmission Outages</w:delText>
              </w:r>
            </w:del>
          </w:p>
        </w:tc>
        <w:tc>
          <w:tcPr>
            <w:tcW w:w="2970" w:type="dxa"/>
            <w:tcBorders>
              <w:top w:val="single" w:sz="4" w:space="0" w:color="000000"/>
              <w:left w:val="single" w:sz="4" w:space="0" w:color="000000"/>
              <w:bottom w:val="single" w:sz="4" w:space="0" w:color="000000"/>
              <w:right w:val="single" w:sz="4" w:space="0" w:color="000000"/>
            </w:tcBorders>
          </w:tcPr>
          <w:p>
            <w:pPr>
              <w:pStyle w:val="NormalArial"/>
              <w:rPr>
                <w:rFonts w:ascii="Times New Roman" w:hAnsi="Times New Roman" w:cs="Times New Roman"/>
              </w:rPr>
            </w:pPr>
            <w:del w:id="1552" w:author="ERCOT 012717" w:date="2016-12-06T15:12:00Z">
              <w:r>
                <w:rPr>
                  <w:rFonts w:cs="Times New Roman" w:ascii="Times New Roman" w:hAnsi="Times New Roman"/>
                </w:rPr>
                <w:delText>Protection and Structural Mitigation</w:delText>
              </w:r>
            </w:del>
          </w:p>
        </w:tc>
        <w:tc>
          <w:tcPr>
            <w:tcW w:w="2610" w:type="dxa"/>
            <w:tcBorders>
              <w:top w:val="single" w:sz="4" w:space="0" w:color="000000"/>
              <w:left w:val="single" w:sz="4" w:space="0" w:color="000000"/>
              <w:bottom w:val="single" w:sz="4" w:space="0" w:color="000000"/>
              <w:right w:val="single" w:sz="4" w:space="0" w:color="000000"/>
            </w:tcBorders>
          </w:tcPr>
          <w:p>
            <w:pPr>
              <w:pStyle w:val="NormalArial"/>
              <w:widowControl/>
              <w:bidi w:val="0"/>
              <w:rPr/>
            </w:pPr>
            <w:ins w:id="1553" w:author="ERCOT 040914" w:date="2014-03-28T18:00:00Z">
              <w:del w:id="1554" w:author="ERCOT 012717" w:date="2016-12-06T15:12:00Z">
                <w:r>
                  <w:rPr>
                    <w:rFonts w:cs="Times New Roman" w:ascii="Times New Roman" w:hAnsi="Times New Roman"/>
                  </w:rPr>
                  <w:delText xml:space="preserve">All </w:delText>
                </w:r>
              </w:del>
            </w:ins>
            <w:ins w:id="1555" w:author="ERCOT 051414" w:date="2014-04-25T17:54:00Z">
              <w:del w:id="1556" w:author="ERCOT 012717" w:date="2016-12-06T15:12:00Z">
                <w:r>
                  <w:rPr>
                    <w:rFonts w:cs="Times New Roman" w:ascii="Times New Roman" w:hAnsi="Times New Roman"/>
                  </w:rPr>
                  <w:delText>affected</w:delText>
                </w:r>
              </w:del>
            </w:ins>
            <w:del w:id="1557" w:author="ERCOT 012717" w:date="2016-12-06T15:12:00Z">
              <w:r>
                <w:rPr>
                  <w:rFonts w:cs="Times New Roman" w:ascii="Times New Roman" w:hAnsi="Times New Roman"/>
                </w:rPr>
                <w:delText>impacted</w:delText>
              </w:r>
            </w:del>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Arial"/>
              <w:rPr>
                <w:rFonts w:ascii="Times New Roman" w:hAnsi="Times New Roman" w:cs="Times New Roman"/>
              </w:rPr>
            </w:pPr>
            <w:del w:id="1558" w:author="ERCOT 012717" w:date="2016-12-06T15:12:00Z">
              <w:r>
                <w:rPr>
                  <w:rFonts w:cs="Times New Roman" w:ascii="Times New Roman" w:hAnsi="Times New Roman"/>
                </w:rPr>
                <w:delText>(b)</w:delText>
              </w:r>
            </w:del>
          </w:p>
        </w:tc>
        <w:tc>
          <w:tcPr>
            <w:tcW w:w="2520" w:type="dxa"/>
            <w:tcBorders>
              <w:top w:val="single" w:sz="4" w:space="0" w:color="000000"/>
              <w:left w:val="single" w:sz="4" w:space="0" w:color="000000"/>
              <w:bottom w:val="single" w:sz="4" w:space="0" w:color="000000"/>
              <w:right w:val="single" w:sz="4" w:space="0" w:color="000000"/>
            </w:tcBorders>
          </w:tcPr>
          <w:p>
            <w:pPr>
              <w:pStyle w:val="NormalArial"/>
              <w:rPr>
                <w:rFonts w:ascii="Times New Roman" w:hAnsi="Times New Roman" w:cs="Times New Roman"/>
              </w:rPr>
            </w:pPr>
            <w:del w:id="1559" w:author="ERCOT 012717" w:date="2016-12-06T15:12:00Z">
              <w:r>
                <w:rPr>
                  <w:rFonts w:cs="Times New Roman" w:ascii="Times New Roman" w:hAnsi="Times New Roman"/>
                </w:rPr>
                <w:delText>n-4 or fewer concurrent Transmission Outages</w:delText>
              </w:r>
            </w:del>
          </w:p>
        </w:tc>
        <w:tc>
          <w:tcPr>
            <w:tcW w:w="2970" w:type="dxa"/>
            <w:tcBorders>
              <w:top w:val="single" w:sz="4" w:space="0" w:color="000000"/>
              <w:left w:val="single" w:sz="4" w:space="0" w:color="000000"/>
              <w:bottom w:val="single" w:sz="4" w:space="0" w:color="000000"/>
              <w:right w:val="single" w:sz="4" w:space="0" w:color="000000"/>
            </w:tcBorders>
          </w:tcPr>
          <w:p>
            <w:pPr>
              <w:pStyle w:val="NormalArial"/>
              <w:rPr>
                <w:rFonts w:ascii="Times New Roman" w:hAnsi="Times New Roman" w:cs="Times New Roman"/>
              </w:rPr>
            </w:pPr>
            <w:del w:id="1560" w:author="ERCOT 012717" w:date="2016-12-06T15:12:00Z">
              <w:r>
                <w:rPr>
                  <w:rFonts w:cs="Times New Roman" w:ascii="Times New Roman" w:hAnsi="Times New Roman"/>
                </w:rPr>
                <w:delText>Protection</w:delText>
              </w:r>
            </w:del>
          </w:p>
        </w:tc>
        <w:tc>
          <w:tcPr>
            <w:tcW w:w="2610" w:type="dxa"/>
            <w:tcBorders>
              <w:top w:val="single" w:sz="4" w:space="0" w:color="000000"/>
              <w:left w:val="single" w:sz="4" w:space="0" w:color="000000"/>
              <w:bottom w:val="single" w:sz="4" w:space="0" w:color="000000"/>
              <w:right w:val="single" w:sz="4" w:space="0" w:color="000000"/>
            </w:tcBorders>
          </w:tcPr>
          <w:p>
            <w:pPr>
              <w:pStyle w:val="NormalArial"/>
              <w:widowControl/>
              <w:bidi w:val="0"/>
              <w:rPr/>
            </w:pPr>
            <w:ins w:id="1561" w:author="ERCOT 040914" w:date="2014-03-28T18:00:00Z">
              <w:del w:id="1562" w:author="ERCOT 012717" w:date="2016-12-06T15:12:00Z">
                <w:r>
                  <w:rPr>
                    <w:rFonts w:cs="Times New Roman" w:ascii="Times New Roman" w:hAnsi="Times New Roman"/>
                  </w:rPr>
                  <w:delText xml:space="preserve">All </w:delText>
                </w:r>
              </w:del>
            </w:ins>
            <w:ins w:id="1563" w:author="ERCOT 051414" w:date="2014-04-25T17:54:00Z">
              <w:del w:id="1564" w:author="ERCOT 012717" w:date="2016-12-06T15:12:00Z">
                <w:r>
                  <w:rPr>
                    <w:rFonts w:cs="Times New Roman" w:ascii="Times New Roman" w:hAnsi="Times New Roman"/>
                  </w:rPr>
                  <w:delText>affected</w:delText>
                </w:r>
              </w:del>
            </w:ins>
            <w:del w:id="1565" w:author="ERCOT 012717" w:date="2016-12-06T15:12:00Z">
              <w:r>
                <w:rPr>
                  <w:rFonts w:cs="Times New Roman" w:ascii="Times New Roman" w:hAnsi="Times New Roman"/>
                </w:rPr>
                <w:delText>impacted</w:delText>
              </w:r>
            </w:del>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Arial"/>
              <w:rPr>
                <w:rFonts w:ascii="Times New Roman" w:hAnsi="Times New Roman" w:cs="Times New Roman"/>
              </w:rPr>
            </w:pPr>
            <w:del w:id="1566" w:author="ERCOT 012717" w:date="2016-12-06T15:12:00Z">
              <w:r>
                <w:rPr>
                  <w:rFonts w:cs="Times New Roman" w:ascii="Times New Roman" w:hAnsi="Times New Roman"/>
                </w:rPr>
                <w:delText>(c)</w:delText>
              </w:r>
            </w:del>
          </w:p>
        </w:tc>
        <w:tc>
          <w:tcPr>
            <w:tcW w:w="2520" w:type="dxa"/>
            <w:tcBorders>
              <w:top w:val="single" w:sz="4" w:space="0" w:color="000000"/>
              <w:left w:val="single" w:sz="4" w:space="0" w:color="000000"/>
              <w:bottom w:val="single" w:sz="4" w:space="0" w:color="000000"/>
              <w:right w:val="single" w:sz="4" w:space="0" w:color="000000"/>
            </w:tcBorders>
          </w:tcPr>
          <w:p>
            <w:pPr>
              <w:pStyle w:val="NormalArial"/>
              <w:rPr>
                <w:rFonts w:ascii="Times New Roman" w:hAnsi="Times New Roman" w:cs="Times New Roman"/>
              </w:rPr>
            </w:pPr>
            <w:del w:id="1567" w:author="ERCOT 012717" w:date="2016-12-06T15:12:00Z">
              <w:r>
                <w:rPr>
                  <w:rFonts w:cs="Times New Roman" w:ascii="Times New Roman" w:hAnsi="Times New Roman"/>
                </w:rPr>
                <w:delText>n-4, n-5, n-6 concurrent Transmission Outages</w:delText>
              </w:r>
            </w:del>
          </w:p>
        </w:tc>
        <w:tc>
          <w:tcPr>
            <w:tcW w:w="2970" w:type="dxa"/>
            <w:tcBorders>
              <w:top w:val="single" w:sz="4" w:space="0" w:color="000000"/>
              <w:left w:val="single" w:sz="4" w:space="0" w:color="000000"/>
              <w:bottom w:val="single" w:sz="4" w:space="0" w:color="000000"/>
              <w:right w:val="single" w:sz="4" w:space="0" w:color="000000"/>
            </w:tcBorders>
          </w:tcPr>
          <w:p>
            <w:pPr>
              <w:pStyle w:val="NormalArial"/>
              <w:rPr>
                <w:rFonts w:ascii="Times New Roman" w:hAnsi="Times New Roman" w:cs="Times New Roman"/>
              </w:rPr>
            </w:pPr>
            <w:del w:id="1568" w:author="ERCOT 012717" w:date="2016-12-06T15:12:00Z">
              <w:r>
                <w:rPr>
                  <w:rFonts w:cs="Times New Roman" w:ascii="Times New Roman" w:hAnsi="Times New Roman"/>
                </w:rPr>
                <w:delText xml:space="preserve">Procedural Mitigation </w:delText>
              </w:r>
            </w:del>
          </w:p>
        </w:tc>
        <w:tc>
          <w:tcPr>
            <w:tcW w:w="2610" w:type="dxa"/>
            <w:tcBorders>
              <w:top w:val="single" w:sz="4" w:space="0" w:color="000000"/>
              <w:left w:val="single" w:sz="4" w:space="0" w:color="000000"/>
              <w:bottom w:val="single" w:sz="4" w:space="0" w:color="000000"/>
              <w:right w:val="single" w:sz="4" w:space="0" w:color="000000"/>
            </w:tcBorders>
          </w:tcPr>
          <w:p>
            <w:pPr>
              <w:pStyle w:val="NormalArial"/>
              <w:widowControl/>
              <w:bidi w:val="0"/>
              <w:rPr/>
            </w:pPr>
            <w:ins w:id="1569" w:author="ERCOT 040914" w:date="2014-03-28T18:00:00Z">
              <w:del w:id="1570" w:author="ERCOT 012717" w:date="2016-12-06T15:12:00Z">
                <w:r>
                  <w:rPr>
                    <w:rFonts w:cs="Times New Roman" w:ascii="Times New Roman" w:hAnsi="Times New Roman"/>
                  </w:rPr>
                  <w:delText xml:space="preserve">All </w:delText>
                </w:r>
              </w:del>
            </w:ins>
            <w:ins w:id="1571" w:author="ERCOT 051414" w:date="2014-04-25T17:54:00Z">
              <w:del w:id="1572" w:author="ERCOT 012717" w:date="2016-12-06T15:12:00Z">
                <w:r>
                  <w:rPr>
                    <w:rFonts w:cs="Times New Roman" w:ascii="Times New Roman" w:hAnsi="Times New Roman"/>
                  </w:rPr>
                  <w:delText>affected</w:delText>
                </w:r>
              </w:del>
            </w:ins>
            <w:del w:id="1573" w:author="ERCOT 012717" w:date="2016-12-06T15:12:00Z">
              <w:r>
                <w:rPr>
                  <w:rFonts w:cs="Times New Roman" w:ascii="Times New Roman" w:hAnsi="Times New Roman"/>
                </w:rPr>
                <w:delText>impacted and ERCOT</w:delText>
              </w:r>
            </w:del>
          </w:p>
        </w:tc>
      </w:tr>
    </w:tbl>
    <w:p>
      <w:pPr>
        <w:pStyle w:val="NormalArial"/>
        <w:rPr>
          <w:rFonts w:ascii="Times New Roman" w:hAnsi="Times New Roman" w:cs="Times New Roman"/>
          <w:del w:id="1575" w:author="ERCOT 012717" w:date="2016-12-06T15:12:00Z"/>
        </w:rPr>
      </w:pPr>
      <w:del w:id="1574" w:author="ERCOT 012717" w:date="2016-12-06T15:12:00Z">
        <w:r>
          <w:rPr>
            <w:rFonts w:cs="Times New Roman" w:ascii="Times New Roman" w:hAnsi="Times New Roman"/>
          </w:rPr>
        </w:r>
      </w:del>
    </w:p>
    <w:p>
      <w:pPr>
        <w:pStyle w:val="NormalArial"/>
        <w:spacing w:before="0" w:after="240"/>
        <w:ind w:left="720" w:hanging="720"/>
        <w:rPr>
          <w:del w:id="1586" w:author="ERCOT 012717" w:date="2016-12-06T15:12:00Z"/>
        </w:rPr>
      </w:pPr>
      <w:del w:id="1576" w:author="ERCOT 012717" w:date="2016-12-06T15:12:00Z">
        <w:r>
          <w:rPr/>
          <w:delText xml:space="preserve"> </w:delText>
        </w:r>
      </w:del>
      <w:ins w:id="1577" w:author="ERCOT 040914" w:date="2014-04-04T07:34:00Z">
        <w:del w:id="1578" w:author="ERCOT 012717" w:date="2016-12-06T15:12:00Z">
          <w:r>
            <w:rPr/>
            <w:delText>(3)</w:delText>
            <w:tab/>
            <w:delText xml:space="preserve">All </w:delText>
          </w:r>
        </w:del>
      </w:ins>
      <w:ins w:id="1579" w:author="ERCOT 051414" w:date="2014-04-25T17:54:00Z">
        <w:del w:id="1580" w:author="ERCOT 012717" w:date="2016-12-06T15:12:00Z">
          <w:r>
            <w:rPr/>
            <w:delText>affected</w:delText>
          </w:r>
        </w:del>
      </w:ins>
      <w:ins w:id="1581" w:author="ERCOT 040914" w:date="2014-04-04T07:35:00Z">
        <w:del w:id="1582" w:author="ERCOT 012717" w:date="2016-12-06T15:12:00Z">
          <w:r>
            <w:rPr/>
            <w:delText xml:space="preserve">impacted Entities shall participate in the coordination and selection of the </w:delText>
          </w:r>
        </w:del>
      </w:ins>
      <w:ins w:id="1583" w:author="ERCOT 040914" w:date="2014-04-09T16:52:00Z">
        <w:del w:id="1584" w:author="ERCOT 012717" w:date="2016-12-06T15:12:00Z">
          <w:r>
            <w:rPr/>
            <w:delText xml:space="preserve">implemented </w:delText>
          </w:r>
        </w:del>
      </w:ins>
      <w:del w:id="1585" w:author="ERCOT 012717" w:date="2016-12-06T15:12:00Z">
        <w:r>
          <w:rPr/>
          <w:delText>solution.</w:delText>
        </w:r>
      </w:del>
    </w:p>
    <w:p>
      <w:pPr>
        <w:pStyle w:val="NormalArial"/>
        <w:spacing w:before="0" w:after="240"/>
        <w:ind w:left="720" w:hanging="720"/>
        <w:rPr>
          <w:del w:id="1620" w:author="ERCOT 012717" w:date="2016-12-06T15:12:00Z"/>
        </w:rPr>
      </w:pPr>
      <w:ins w:id="1587" w:author="ERCOT 060914" w:date="2014-06-03T17:57:00Z">
        <w:del w:id="1588" w:author="ERCOT 012717" w:date="2016-12-06T15:12:00Z">
          <w:r>
            <w:rPr/>
            <w:delText>(4)</w:delText>
            <w:tab/>
            <w:delText xml:space="preserve">ERCOT shall </w:delText>
          </w:r>
        </w:del>
      </w:ins>
      <w:ins w:id="1589" w:author="ERCOT 060914" w:date="2014-06-04T14:35:00Z">
        <w:del w:id="1590" w:author="ERCOT 012717" w:date="2016-12-06T15:12:00Z">
          <w:r>
            <w:rPr/>
            <w:delText xml:space="preserve">post </w:delText>
          </w:r>
        </w:del>
      </w:ins>
      <w:ins w:id="1591" w:author="ERCOT 060914" w:date="2014-06-03T17:57:00Z">
        <w:del w:id="1592" w:author="ERCOT 012717" w:date="2016-12-06T15:12:00Z">
          <w:r>
            <w:rPr/>
            <w:delText>proposed SSO solution</w:delText>
          </w:r>
        </w:del>
      </w:ins>
      <w:ins w:id="1593" w:author="ERCOT 060914" w:date="2014-06-05T16:58:00Z">
        <w:del w:id="1594" w:author="ERCOT 012717" w:date="2016-12-06T15:12:00Z">
          <w:r>
            <w:rPr/>
            <w:delText>s that impact Transmission Elements</w:delText>
          </w:r>
        </w:del>
      </w:ins>
      <w:ins w:id="1595" w:author="ERCOT 060914" w:date="2014-06-03T17:57:00Z">
        <w:del w:id="1596" w:author="ERCOT 012717" w:date="2016-12-06T15:12:00Z">
          <w:r>
            <w:rPr/>
            <w:delText xml:space="preserve"> </w:delText>
          </w:r>
        </w:del>
      </w:ins>
      <w:ins w:id="1597" w:author="ERCOT 060914" w:date="2014-06-04T14:35:00Z">
        <w:del w:id="1598" w:author="ERCOT 012717" w:date="2016-12-06T15:12:00Z">
          <w:r>
            <w:rPr/>
            <w:delText xml:space="preserve">on the MIS Secure Area, issue a Market Notice </w:delText>
          </w:r>
        </w:del>
      </w:ins>
      <w:ins w:id="1599" w:author="ERCOT 060914" w:date="2014-06-03T17:57:00Z">
        <w:del w:id="1600" w:author="ERCOT 012717" w:date="2016-12-06T15:12:00Z">
          <w:r>
            <w:rPr/>
            <w:delText>and provide a five Business Day comment period.</w:delText>
          </w:r>
        </w:del>
      </w:ins>
      <w:ins w:id="1601" w:author="ERCOT 060914" w:date="2014-06-05T16:59:00Z">
        <w:del w:id="1602" w:author="ERCOT 012717" w:date="2016-12-06T15:12:00Z">
          <w:r>
            <w:rPr/>
            <w:delText xml:space="preserve">  </w:delText>
          </w:r>
        </w:del>
      </w:ins>
      <w:ins w:id="1603" w:author="ERCOT 060914" w:date="2014-06-03T17:58:00Z">
        <w:del w:id="1604" w:author="ERCOT 012717" w:date="2016-12-06T15:12:00Z">
          <w:r>
            <w:rPr>
              <w:iCs/>
            </w:rPr>
            <w:delText>ERCOT shall consider all comments received within the five Business Day comment period on the proposed SSO solution</w:delText>
          </w:r>
        </w:del>
      </w:ins>
      <w:ins w:id="1605" w:author="ERCOT 060914" w:date="2014-06-03T18:01:00Z">
        <w:del w:id="1606" w:author="ERCOT 012717" w:date="2016-12-06T15:12:00Z">
          <w:r>
            <w:rPr>
              <w:iCs/>
            </w:rPr>
            <w:delText xml:space="preserve"> and </w:delText>
          </w:r>
        </w:del>
      </w:ins>
      <w:ins w:id="1607" w:author="ERCOT 060914" w:date="2014-06-03T18:04:00Z">
        <w:del w:id="1608" w:author="ERCOT 012717" w:date="2016-12-06T15:12:00Z">
          <w:r>
            <w:rPr>
              <w:iCs/>
            </w:rPr>
            <w:delText xml:space="preserve">shall </w:delText>
          </w:r>
        </w:del>
      </w:ins>
      <w:ins w:id="1609" w:author="ERCOT 060914" w:date="2014-06-03T18:01:00Z">
        <w:del w:id="1610" w:author="ERCOT 012717" w:date="2016-12-06T15:12:00Z">
          <w:r>
            <w:rPr>
              <w:iCs/>
            </w:rPr>
            <w:delText xml:space="preserve">issue a </w:delText>
          </w:r>
        </w:del>
      </w:ins>
      <w:ins w:id="1611" w:author="ERCOT 060914" w:date="2014-06-09T09:29:00Z">
        <w:del w:id="1612" w:author="ERCOT 012717" w:date="2016-12-06T15:12:00Z">
          <w:r>
            <w:rPr>
              <w:iCs/>
            </w:rPr>
            <w:delText xml:space="preserve">Market </w:delText>
          </w:r>
        </w:del>
      </w:ins>
      <w:ins w:id="1613" w:author="ERCOT 060914" w:date="2014-06-03T18:01:00Z">
        <w:del w:id="1614" w:author="ERCOT 012717" w:date="2016-12-06T15:12:00Z">
          <w:r>
            <w:rPr>
              <w:iCs/>
            </w:rPr>
            <w:delText>n</w:delText>
          </w:r>
        </w:del>
      </w:ins>
      <w:ins w:id="1615" w:author="ERCOT 060914" w:date="2014-06-09T09:29:00Z">
        <w:del w:id="1616" w:author="ERCOT 012717" w:date="2016-12-06T15:12:00Z">
          <w:r>
            <w:rPr>
              <w:iCs/>
            </w:rPr>
            <w:delText>N</w:delText>
          </w:r>
        </w:del>
      </w:ins>
      <w:ins w:id="1617" w:author="ERCOT 060914" w:date="2014-06-03T18:01:00Z">
        <w:del w:id="1618" w:author="ERCOT 012717" w:date="2016-12-06T15:12:00Z">
          <w:r>
            <w:rPr>
              <w:iCs/>
            </w:rPr>
            <w:delText xml:space="preserve">otice </w:delText>
          </w:r>
        </w:del>
      </w:ins>
      <w:del w:id="1619" w:author="ERCOT 012717" w:date="2016-12-06T15:12:00Z">
        <w:r>
          <w:rPr>
            <w:iCs/>
          </w:rPr>
          <w:delText>to inform Market Participants of the SSO solution implementation date.</w:delText>
        </w:r>
      </w:del>
    </w:p>
    <w:p>
      <w:pPr>
        <w:pStyle w:val="NormalArial"/>
        <w:spacing w:before="0" w:after="240"/>
        <w:ind w:left="720" w:hanging="720"/>
        <w:rPr>
          <w:del w:id="1628" w:author="ERCOT 012717" w:date="2016-12-06T15:12:00Z"/>
        </w:rPr>
      </w:pPr>
      <w:ins w:id="1621" w:author="ERCOT 060914" w:date="2014-06-03T18:00:00Z">
        <w:del w:id="1622" w:author="ERCOT 012717" w:date="2016-12-06T15:12:00Z">
          <w:r>
            <w:rPr/>
            <w:delText xml:space="preserve"> </w:delText>
          </w:r>
        </w:del>
      </w:ins>
      <w:ins w:id="1623" w:author="ERCOT 040914" w:date="2014-03-28T18:00:00Z">
        <w:del w:id="1624" w:author="ERCOT 012717" w:date="2016-12-06T15:12:00Z">
          <w:r>
            <w:rPr/>
            <w:delText>(</w:delText>
          </w:r>
        </w:del>
      </w:ins>
      <w:ins w:id="1625" w:author="ERCOT 040914" w:date="2014-04-04T07:36:00Z">
        <w:del w:id="1626" w:author="ERCOT 012717" w:date="2016-12-06T15:12:00Z">
          <w:r>
            <w:rPr/>
            <w:delText>4</w:delText>
          </w:r>
        </w:del>
      </w:ins>
      <w:del w:id="1627" w:author="ERCOT 012717" w:date="2016-12-06T15:12:00Z">
        <w:r>
          <w:rPr/>
          <w:delText>)</w:delText>
          <w:tab/>
          <w:delText>The Protection and Mitigation measures required in this Section are minimum requirements and do not preclude an affected Entity from implementing additional measures.</w:delText>
        </w:r>
      </w:del>
    </w:p>
    <w:p>
      <w:pPr>
        <w:pStyle w:val="NormalArial"/>
        <w:spacing w:before="0" w:after="240"/>
        <w:ind w:left="720" w:hanging="720"/>
        <w:rPr>
          <w:del w:id="1630" w:author="ERCOT 012717" w:date="2016-12-06T15:12:00Z"/>
        </w:rPr>
      </w:pPr>
      <w:del w:id="1629" w:author="ERCOT 012717" w:date="2016-12-06T15:12:00Z">
        <w:r>
          <w:rPr/>
          <w:delText>(5)</w:delText>
          <w:tab/>
          <w:delText>Modification of Mitigation Measures.  Any proposed change to an ERCOT-approved Mitigation measure associated with SSO risk shall be submitted to all affected Entities and approved by ERCOT in writing before taking effect.  ERCOT shall approve or reject the proposed change within 90 days of notification.</w:delText>
        </w:r>
      </w:del>
    </w:p>
    <w:p>
      <w:pPr>
        <w:pStyle w:val="NormalArial"/>
        <w:spacing w:before="0" w:after="240"/>
        <w:ind w:left="720" w:hanging="720"/>
        <w:rPr>
          <w:del w:id="1638" w:author="ERCOT 012717" w:date="2016-12-06T15:12:00Z"/>
        </w:rPr>
      </w:pPr>
      <w:ins w:id="1631" w:author="ERCOT 040914" w:date="2014-03-28T18:00:00Z">
        <w:del w:id="1632" w:author="ERCOT 012717" w:date="2016-12-06T15:12:00Z">
          <w:r>
            <w:rPr/>
            <w:delText>(</w:delText>
          </w:r>
        </w:del>
      </w:ins>
      <w:ins w:id="1633" w:author="ERCOT 060914" w:date="2014-06-05T17:00:00Z">
        <w:del w:id="1634" w:author="ERCOT 012717" w:date="2016-12-06T15:12:00Z">
          <w:r>
            <w:rPr/>
            <w:delText>6</w:delText>
          </w:r>
        </w:del>
      </w:ins>
      <w:ins w:id="1635" w:author="ERCOT 040914" w:date="2014-04-04T07:36:00Z">
        <w:del w:id="1636" w:author="ERCOT 012717" w:date="2016-12-06T15:12:00Z">
          <w:r>
            <w:rPr/>
            <w:delText>5</w:delText>
          </w:r>
        </w:del>
      </w:ins>
      <w:del w:id="1637" w:author="ERCOT 012717" w:date="2016-12-06T15:12:00Z">
        <w:r>
          <w:rPr/>
          <w:delText>)</w:delText>
          <w:tab/>
          <w:delText>Approval and Reporting of Protection and/or Mitigation Measures.</w:delText>
        </w:r>
      </w:del>
    </w:p>
    <w:p>
      <w:pPr>
        <w:pStyle w:val="NormalArial"/>
        <w:spacing w:before="0" w:after="240"/>
        <w:ind w:left="1440" w:hanging="720"/>
        <w:rPr>
          <w:del w:id="1644" w:author="ERCOT 012717" w:date="2016-12-06T15:12:00Z"/>
        </w:rPr>
      </w:pPr>
      <w:ins w:id="1639" w:author="ERCOT 040914" w:date="2014-03-28T18:00:00Z">
        <w:del w:id="1640" w:author="ERCOT 012717" w:date="2016-12-06T15:12:00Z">
          <w:r>
            <w:rPr/>
            <w:delText>(a)</w:delText>
            <w:tab/>
            <w:delText>ERCOT shall review the final detailed SSO risk study and approve, reject or recommend modification of Protection and</w:delText>
          </w:r>
        </w:del>
      </w:ins>
      <w:ins w:id="1641" w:author="ERCOT 040914" w:date="2014-04-09T16:53:00Z">
        <w:del w:id="1642" w:author="ERCOT 012717" w:date="2016-12-06T15:12:00Z">
          <w:r>
            <w:rPr/>
            <w:delText>/</w:delText>
          </w:r>
        </w:del>
      </w:ins>
      <w:del w:id="1643" w:author="ERCOT 012717" w:date="2016-12-06T15:12:00Z">
        <w:r>
          <w:rPr/>
          <w:delText xml:space="preserve"> or Mitigation measures with 30 days of receipt of the study.</w:delText>
        </w:r>
      </w:del>
    </w:p>
    <w:p>
      <w:pPr>
        <w:pStyle w:val="NormalArial"/>
        <w:spacing w:before="0" w:after="240"/>
        <w:ind w:left="1440" w:hanging="720"/>
        <w:rPr>
          <w:del w:id="1646" w:author="ERCOT 012717" w:date="2016-12-06T15:12:00Z"/>
        </w:rPr>
      </w:pPr>
      <w:del w:id="1645" w:author="ERCOT 012717" w:date="2016-12-06T15:12:00Z">
        <w:r>
          <w:rPr/>
          <w:delText>(b)</w:delText>
          <w:tab/>
          <w:delText>ERCOT shall incorporate conclusions regarding SSO risk, including level of study and approved Protection and/or Mitigation measures, in its future studies or reviews for transmission planning projects.</w:delText>
        </w:r>
      </w:del>
    </w:p>
    <w:p>
      <w:pPr>
        <w:pStyle w:val="NormalArial"/>
        <w:spacing w:before="0" w:after="240"/>
        <w:ind w:left="720" w:hanging="720"/>
        <w:rPr>
          <w:del w:id="1648" w:author="ERCOT 012717" w:date="2016-12-06T15:12:00Z"/>
        </w:rPr>
      </w:pPr>
      <w:del w:id="1647" w:author="ERCOT 012717" w:date="2016-12-06T15:12:00Z">
        <w:r>
          <w:rPr/>
          <w:delText>(7)</w:delText>
          <w:tab/>
          <w:delText xml:space="preserve">The Protection and Mitigation measures required in this Section are minimum requirements and do not preclude an affected Entity from implementing additional measures. </w:delText>
        </w:r>
      </w:del>
    </w:p>
    <w:p>
      <w:pPr>
        <w:pStyle w:val="NormalArial"/>
        <w:spacing w:before="0" w:after="240"/>
        <w:ind w:left="1440" w:hanging="720"/>
        <w:rPr>
          <w:del w:id="1650" w:author="ERCOT 012717" w:date="2016-12-06T15:12:00Z"/>
        </w:rPr>
      </w:pPr>
      <w:del w:id="1649" w:author="ERCOT 012717" w:date="2016-12-06T15:12:00Z">
        <w:r>
          <w:rPr/>
        </w:r>
      </w:del>
    </w:p>
    <w:p>
      <w:pPr>
        <w:pStyle w:val="NormalArial"/>
        <w:spacing w:before="0" w:after="240"/>
        <w:ind w:left="720" w:hanging="720"/>
        <w:rPr>
          <w:del w:id="1656" w:author="ERCOT 012717" w:date="2016-12-06T15:12:00Z"/>
        </w:rPr>
      </w:pPr>
      <w:ins w:id="1651" w:author="ERCOT 040914" w:date="2014-03-28T18:00:00Z">
        <w:del w:id="1652" w:author="ERCOT 012717" w:date="2016-12-06T15:12:00Z">
          <w:r>
            <w:rPr/>
            <w:delText>(</w:delText>
          </w:r>
        </w:del>
      </w:ins>
      <w:ins w:id="1653" w:author="ERCOT 040914" w:date="2014-04-04T07:36:00Z">
        <w:del w:id="1654" w:author="ERCOT 012717" w:date="2016-12-06T15:12:00Z">
          <w:r>
            <w:rPr/>
            <w:delText>6</w:delText>
          </w:r>
        </w:del>
      </w:ins>
      <w:del w:id="1655" w:author="ERCOT 012717" w:date="2016-12-06T15:12:00Z">
        <w:r>
          <w:rPr/>
          <w:delText>)</w:delText>
          <w:tab/>
          <w:delText>Cost Allocation.</w:delText>
        </w:r>
      </w:del>
    </w:p>
    <w:p>
      <w:pPr>
        <w:pStyle w:val="Normal"/>
        <w:spacing w:before="0" w:after="240"/>
        <w:ind w:left="1440" w:hanging="720"/>
        <w:rPr>
          <w:del w:id="1658" w:author="ERCOT 012717" w:date="2016-12-06T15:12:00Z"/>
        </w:rPr>
      </w:pPr>
      <w:del w:id="1657" w:author="ERCOT 012717" w:date="2016-12-06T15:12:00Z">
        <w:r>
          <w:rPr/>
          <w:delText>(a)</w:delText>
          <w:tab/>
          <w:delText>SSO Studies.  The Entity introducing the new Transmission Element, new Generation Resource, or switching practice identified as creating a potential SSO risk shall be responsible for the cost of all SSO studies.</w:delText>
        </w:r>
      </w:del>
    </w:p>
    <w:p>
      <w:pPr>
        <w:pStyle w:val="Normal"/>
        <w:spacing w:before="0" w:after="240"/>
        <w:ind w:left="1440" w:hanging="720"/>
        <w:rPr>
          <w:del w:id="1660" w:author="ERCOT 012717" w:date="2016-12-06T15:12:00Z"/>
        </w:rPr>
      </w:pPr>
      <w:del w:id="1659" w:author="ERCOT 012717" w:date="2016-12-06T15:12:00Z">
        <w:r>
          <w:rPr/>
          <w:delText>(b)</w:delText>
          <w:tab/>
          <w:delText>Protection.  The cost of any protective equipment shall be the responsibility of the Entity on whose Facilities the equipment is installed.</w:delText>
        </w:r>
      </w:del>
    </w:p>
    <w:p>
      <w:pPr>
        <w:pStyle w:val="Normal"/>
        <w:spacing w:before="0" w:after="240"/>
        <w:ind w:left="1440" w:hanging="720"/>
        <w:rPr>
          <w:del w:id="1662" w:author="ERCOT 012717" w:date="2016-12-06T15:12:00Z"/>
        </w:rPr>
      </w:pPr>
      <w:del w:id="1661" w:author="ERCOT 012717" w:date="2016-12-06T15:12:00Z">
        <w:r>
          <w:rPr/>
          <w:delText>(c)</w:delText>
          <w:tab/>
          <w:delText xml:space="preserve">Structural Mitigation.  The cost of any equipment necessary to implement Structural Mitigation shall be the responsibility of the Entity on whose Facilities the equipment is installed. </w:delText>
        </w:r>
      </w:del>
    </w:p>
    <w:p>
      <w:pPr>
        <w:pStyle w:val="NormalArial"/>
        <w:spacing w:before="0" w:after="240"/>
        <w:ind w:left="720" w:hanging="720"/>
        <w:rPr>
          <w:del w:id="1670" w:author="ERCOT 012717" w:date="2016-12-06T15:12:00Z"/>
        </w:rPr>
      </w:pPr>
      <w:ins w:id="1663" w:author="ERCOT 040914" w:date="2014-03-28T18:00:00Z">
        <w:del w:id="1664" w:author="ERCOT 012717" w:date="2016-12-06T15:12:00Z">
          <w:r>
            <w:rPr/>
            <w:delText>(</w:delText>
          </w:r>
        </w:del>
      </w:ins>
      <w:ins w:id="1665" w:author="ERCOT 040914" w:date="2014-04-04T07:36:00Z">
        <w:del w:id="1666" w:author="ERCOT 012717" w:date="2016-12-06T15:12:00Z">
          <w:r>
            <w:rPr/>
            <w:delText>7</w:delText>
          </w:r>
        </w:del>
      </w:ins>
      <w:ins w:id="1667" w:author="ERCOT 051414" w:date="2014-04-25T17:52:00Z">
        <w:del w:id="1668" w:author="ERCOT 012717" w:date="2016-12-06T15:12:00Z">
          <w:r>
            <w:rPr/>
            <w:delText>6</w:delText>
          </w:r>
        </w:del>
      </w:ins>
      <w:del w:id="1669" w:author="ERCOT 012717" w:date="2016-12-06T15:12:00Z">
        <w:r>
          <w:rPr/>
          <w:delText>)</w:delText>
          <w:tab/>
          <w:delText>Modification of Mitigation Measures.  Any proposed change to an ERCOT-approved Mitigation measure associated with SSO risk shall be submitted to all affected Entities and approved by ERCOT in writing before taking effect.  ERCOT shall approve or reject the proposed change within 90 days of notification.</w:delText>
        </w:r>
      </w:del>
    </w:p>
    <w:p>
      <w:pPr>
        <w:pStyle w:val="Normal"/>
        <w:widowControl/>
        <w:bidi w:val="0"/>
        <w:spacing w:before="0" w:after="240"/>
        <w:ind w:left="720" w:hanging="720"/>
        <w:rPr>
          <w:b/>
          <w:b/>
          <w:del w:id="1672" w:author="ERCOT 012717" w:date="2016-12-06T15:12:00Z"/>
        </w:rPr>
      </w:pPr>
      <w:del w:id="1671" w:author="ERCOT 012717" w:date="2016-12-06T15:12:00Z">
        <w:r>
          <w:rPr>
            <w:b/>
          </w:rPr>
          <w:delText xml:space="preserve">2.1 </w:delText>
          <w:tab/>
          <w:delText>DEFINITIONS</w:delText>
        </w:r>
      </w:del>
    </w:p>
    <w:p>
      <w:pPr>
        <w:pStyle w:val="NormalArial"/>
        <w:widowControl/>
        <w:bidi w:val="0"/>
        <w:spacing w:before="0" w:after="240"/>
        <w:ind w:left="720" w:hanging="720"/>
        <w:rPr>
          <w:b/>
          <w:b/>
          <w:del w:id="1674" w:author="ERCOT 012717" w:date="2016-12-06T15:12:00Z"/>
        </w:rPr>
      </w:pPr>
      <w:del w:id="1673" w:author="ERCOT 012717" w:date="2016-12-06T15:12:00Z">
        <w:r>
          <w:rPr>
            <w:b/>
          </w:rPr>
          <w:delText>Subsynchronous Resonance (SSR)</w:delText>
        </w:r>
      </w:del>
    </w:p>
    <w:p>
      <w:pPr>
        <w:pStyle w:val="Normal"/>
        <w:ind w:left="720" w:hanging="720"/>
        <w:rPr>
          <w:del w:id="1676" w:author="ERCOT 012717" w:date="2016-12-06T15:12:00Z"/>
        </w:rPr>
      </w:pPr>
      <w:del w:id="1675" w:author="ERCOT 012717" w:date="2016-12-06T15:12:00Z">
        <w:r>
          <w:rPr/>
          <w:delText xml:space="preserve">The potentially harmful coincident oscillation occurring between two or more Transmission Elements or Generation Resources at a natural harmonic frequency lower than the normal operating frequency of the ERCOT System (60 Hz), including, but not limited to, the following types of interactions: </w:delText>
        </w:r>
      </w:del>
    </w:p>
    <w:p>
      <w:pPr>
        <w:pStyle w:val="Normal"/>
        <w:ind w:left="720" w:hanging="720"/>
        <w:rPr>
          <w:del w:id="1678" w:author="ERCOT 012717" w:date="2016-12-06T15:12:00Z"/>
        </w:rPr>
      </w:pPr>
      <w:del w:id="1677" w:author="ERCOT 012717" w:date="2016-12-06T15:12:00Z">
        <w:r>
          <w:rPr/>
          <w:delText>(a)</w:delText>
          <w:tab/>
          <w:delText>Subsynchronous torsional interaction - torsional interaction between a turbine-generator shaft and the ERCOT Transmission Grid;</w:delText>
        </w:r>
      </w:del>
    </w:p>
    <w:p>
      <w:pPr>
        <w:pStyle w:val="Normal"/>
        <w:ind w:left="720" w:hanging="720"/>
        <w:rPr>
          <w:del w:id="1680" w:author="ERCOT 012717" w:date="2016-12-06T15:12:00Z"/>
        </w:rPr>
      </w:pPr>
      <w:del w:id="1679" w:author="ERCOT 012717" w:date="2016-12-06T15:12:00Z">
        <w:r>
          <w:rPr/>
          <w:delText>(b)</w:delText>
          <w:tab/>
          <w:delText>Induction generator effect - the amplification of subsynchronous currents due to negative resistance in the armature of a synchronous Generation Resource; and</w:delText>
        </w:r>
      </w:del>
    </w:p>
    <w:p>
      <w:pPr>
        <w:pStyle w:val="NormalArial"/>
        <w:ind w:left="720" w:hanging="720"/>
        <w:rPr>
          <w:del w:id="1682" w:author="ERCOT 012717" w:date="2016-12-06T15:12:00Z"/>
        </w:rPr>
      </w:pPr>
      <w:del w:id="1681" w:author="ERCOT 012717" w:date="2016-12-06T15:12:00Z">
        <w:r>
          <w:rPr/>
          <w:delText>(c)</w:delText>
          <w:tab/>
          <w:delText>Subsynchronous control interaction - the amplification of subsynchronous currents due to positive feedback between Transmission Elements and the control systems of certain Generation Resources, particularly type 3 wind turbines, with series compensation.</w:delText>
        </w:r>
      </w:del>
    </w:p>
    <w:p>
      <w:pPr>
        <w:pStyle w:val="Normal"/>
        <w:ind w:left="720" w:hanging="720"/>
        <w:rPr>
          <w:del w:id="1684" w:author="ERCOT 012717" w:date="2016-12-06T15:12:00Z"/>
        </w:rPr>
      </w:pPr>
      <w:del w:id="1683" w:author="ERCOT 012717" w:date="2016-12-06T15:12:00Z">
        <w:r>
          <w:rPr/>
        </w:r>
      </w:del>
    </w:p>
    <w:p>
      <w:pPr>
        <w:pStyle w:val="Normal"/>
        <w:ind w:left="720" w:hanging="720"/>
        <w:rPr>
          <w:b/>
          <w:b/>
          <w:del w:id="1686" w:author="ERCOT 012717" w:date="2016-12-06T15:12:00Z"/>
        </w:rPr>
      </w:pPr>
      <w:del w:id="1685" w:author="ERCOT 012717" w:date="2016-12-06T15:12:00Z">
        <w:r>
          <w:rPr>
            <w:b/>
          </w:rPr>
          <w:delText>2.2</w:delText>
          <w:tab/>
          <w:delText>ACRONYMS AND ABBREVIATIONS</w:delText>
        </w:r>
      </w:del>
    </w:p>
    <w:p>
      <w:pPr>
        <w:pStyle w:val="NormalArial"/>
        <w:ind w:left="720" w:hanging="720"/>
        <w:rPr>
          <w:del w:id="1692" w:author="ERCOT 012717" w:date="2016-12-06T15:12:00Z"/>
        </w:rPr>
      </w:pPr>
      <w:ins w:id="1687" w:author="ERCOT" w:date="2013-08-09T13:39:00Z">
        <w:del w:id="1688" w:author="ERCOT 012717" w:date="2016-12-06T15:12:00Z">
          <w:r>
            <w:rPr>
              <w:b/>
              <w:szCs w:val="20"/>
            </w:rPr>
            <w:delText>SSR</w:delText>
          </w:r>
        </w:del>
      </w:ins>
      <w:ins w:id="1689" w:author="ERCOT" w:date="2013-08-09T13:39:00Z">
        <w:del w:id="1690" w:author="ERCOT 012717" w:date="2016-12-06T15:12:00Z">
          <w:r>
            <w:rPr/>
            <w:tab/>
            <w:tab/>
          </w:r>
        </w:del>
      </w:ins>
      <w:del w:id="1691" w:author="ERCOT 012717" w:date="2016-12-06T15:12:00Z">
        <w:r>
          <w:rPr>
            <w:szCs w:val="20"/>
          </w:rPr>
          <w:delText>Subsynchronous Resonance</w:delText>
        </w:r>
      </w:del>
    </w:p>
    <w:p>
      <w:pPr>
        <w:pStyle w:val="NormalArial"/>
        <w:ind w:left="720" w:hanging="720"/>
        <w:rPr>
          <w:szCs w:val="20"/>
          <w:del w:id="1698" w:author="ERCOT 012717" w:date="2016-12-06T15:12:00Z"/>
        </w:rPr>
      </w:pPr>
      <w:ins w:id="1693" w:author="ERCOT" w:date="2013-08-09T13:39:00Z">
        <w:del w:id="1694" w:author="ERCOT 012717" w:date="2016-12-06T15:12:00Z">
          <w:r>
            <w:rPr>
              <w:b/>
              <w:szCs w:val="20"/>
            </w:rPr>
            <w:delText>FIS</w:delText>
          </w:r>
        </w:del>
      </w:ins>
      <w:ins w:id="1695" w:author="ERCOT" w:date="2013-08-09T13:39:00Z">
        <w:del w:id="1696" w:author="ERCOT 012717" w:date="2016-12-06T15:12:00Z">
          <w:r>
            <w:rPr/>
            <w:tab/>
            <w:tab/>
          </w:r>
        </w:del>
      </w:ins>
      <w:del w:id="1697" w:author="ERCOT 012717" w:date="2016-12-06T15:12:00Z">
        <w:r>
          <w:rPr>
            <w:szCs w:val="20"/>
          </w:rPr>
          <w:delText>Full Interconnection Study</w:delText>
        </w:r>
      </w:del>
    </w:p>
    <w:p>
      <w:pPr>
        <w:pStyle w:val="Normal"/>
        <w:ind w:left="720" w:hanging="720"/>
        <w:rPr>
          <w:szCs w:val="20"/>
          <w:del w:id="1700" w:author="ERCOT 012717" w:date="2016-12-06T15:12:00Z"/>
        </w:rPr>
      </w:pPr>
      <w:del w:id="1699" w:author="ERCOT 012717" w:date="2016-12-06T15:12:00Z">
        <w:r>
          <w:rPr>
            <w:szCs w:val="20"/>
          </w:rPr>
        </w:r>
      </w:del>
    </w:p>
    <w:p>
      <w:pPr>
        <w:pStyle w:val="NormalArial"/>
        <w:ind w:left="720" w:hanging="720"/>
        <w:rPr>
          <w:b/>
          <w:b/>
          <w:szCs w:val="20"/>
          <w:del w:id="1702" w:author="ERCOT 012717" w:date="2016-12-06T15:12:00Z"/>
        </w:rPr>
      </w:pPr>
      <w:del w:id="1701" w:author="ERCOT 012717" w:date="2016-12-06T15:12:00Z">
        <w:r>
          <w:rPr>
            <w:b/>
            <w:szCs w:val="20"/>
          </w:rPr>
        </w:r>
      </w:del>
    </w:p>
    <w:p>
      <w:pPr>
        <w:pStyle w:val="Normal"/>
        <w:ind w:left="720" w:hanging="720"/>
        <w:rPr>
          <w:del w:id="1704" w:author="ERCOT 012717" w:date="2016-12-06T15:12:00Z"/>
        </w:rPr>
      </w:pPr>
      <w:del w:id="1703" w:author="ERCOT 012717" w:date="2016-12-06T15:12:00Z">
        <w:r>
          <w:rPr>
            <w:b/>
          </w:rPr>
          <w:delText xml:space="preserve">3.21 </w:delText>
          <w:tab/>
          <w:delText xml:space="preserve">Subsynchronous Resonance </w:delText>
        </w:r>
      </w:del>
    </w:p>
    <w:p>
      <w:pPr>
        <w:pStyle w:val="NormalArial"/>
        <w:ind w:left="720" w:hanging="720"/>
        <w:rPr>
          <w:del w:id="1710" w:author="ERCOT 012717" w:date="2016-12-06T15:12:00Z"/>
        </w:rPr>
      </w:pPr>
      <w:ins w:id="1705" w:author="ERCOT" w:date="2013-08-09T13:45:00Z">
        <w:del w:id="1706" w:author="ERCOT 012717" w:date="2016-12-06T15:12:00Z">
          <w:r>
            <w:rPr>
              <w:b/>
              <w:i/>
            </w:rPr>
            <w:delText>3.2</w:delText>
          </w:r>
        </w:del>
      </w:ins>
      <w:ins w:id="1707" w:author="ERCOT" w:date="2013-08-12T10:52:00Z">
        <w:del w:id="1708" w:author="ERCOT 012717" w:date="2016-12-06T15:12:00Z">
          <w:r>
            <w:rPr>
              <w:b/>
              <w:i/>
            </w:rPr>
            <w:delText>1</w:delText>
          </w:r>
        </w:del>
      </w:ins>
      <w:del w:id="1709" w:author="ERCOT 012717" w:date="2016-12-06T15:12:00Z">
        <w:r>
          <w:rPr>
            <w:b/>
            <w:i/>
          </w:rPr>
          <w:delText xml:space="preserve">.1 </w:delText>
          <w:tab/>
          <w:delText>Identification and Evaluation of Subsynchronous Resonance Risk</w:delText>
        </w:r>
      </w:del>
    </w:p>
    <w:p>
      <w:pPr>
        <w:pStyle w:val="NormalArial"/>
        <w:ind w:left="720" w:hanging="720"/>
        <w:rPr>
          <w:del w:id="1716" w:author="ERCOT 012717" w:date="2016-12-06T15:12:00Z"/>
        </w:rPr>
      </w:pPr>
      <w:ins w:id="1711" w:author="ERCOT" w:date="2013-08-09T13:45:00Z">
        <w:del w:id="1712" w:author="ERCOT 012717" w:date="2016-12-06T15:12:00Z">
          <w:r>
            <w:rPr/>
            <w:delText>(1)</w:delText>
            <w:tab/>
            <w:delText xml:space="preserve">As part of the Security Screening Study described in </w:delText>
          </w:r>
        </w:del>
      </w:ins>
      <w:ins w:id="1713" w:author="ERCOT" w:date="2013-08-12T17:20:00Z">
        <w:del w:id="1714" w:author="ERCOT 012717" w:date="2016-12-06T15:12:00Z">
          <w:r>
            <w:rPr/>
            <w:delText xml:space="preserve">Planning Guide </w:delText>
          </w:r>
        </w:del>
      </w:ins>
      <w:del w:id="1715" w:author="ERCOT 012717" w:date="2016-12-06T15:12:00Z">
        <w:r>
          <w:rPr/>
          <w:delText xml:space="preserve">Section 5.4.1, Security Screening Study, ERCOT shall conduct an initial evaluation of each proposed Generation Resource’s risk for creating Subsynchronous Resonance (SSR) with existing or planned Transmission Elements in the Planning Model.  This evaluation shall include system-side frequency scans and any other appropriate measures and shall assess the risk of SSR under a set of simultaneous Outages selected by ERCOT within its sole judgment.  If ERCOT’s initial evaluation shows a risk of SSR in the case of five or fewer simultaneous Outages, the interconnecting Transmission Service Provider (TSP) shall conduct a detailed study of the risk of SSR as part of the Full Interconnection Study (FIS), in accordance with paragraph (4), below.  For the purposes of this Section, the Outage of a double-circuit transmission line shall be considered a single Outage.  A Resource Entity may not synchronize a Generation Resource with the ERCOT System until it has received written confirmation from ERCOT that the Generation Resource does not create a risk of SSR in the case of five or fewer simultaneous Outages or until ERCOT has verified that the risk has been appropriately mitigated. </w:delText>
        </w:r>
      </w:del>
    </w:p>
    <w:p>
      <w:pPr>
        <w:pStyle w:val="NormalArial"/>
        <w:ind w:left="720" w:hanging="720"/>
        <w:rPr>
          <w:del w:id="1726" w:author="ERCOT 012717" w:date="2016-12-06T15:12:00Z"/>
        </w:rPr>
      </w:pPr>
      <w:ins w:id="1717" w:author="ERCOT" w:date="2013-08-12T21:45:00Z">
        <w:del w:id="1718" w:author="ERCOT 012717" w:date="2016-12-06T15:12:00Z">
          <w:r>
            <w:rPr/>
            <w:delText>(2)</w:delText>
            <w:tab/>
            <w:delText>ERCOT shall conduct an annual assessment of the risk of SSR to the ERCOT System using the six-year planning horizon.  This assessment shall include system-side frequency scans and any other appropriate measures and shall assess the risk of SSR under a set of simultaneous Outages selected by ERCOT within its sole judgment.  If ERCOT’s assessment identifies a risk of SSR in the case of five or fewer simultaneous Outages, ERCOT shall require a detailed study of the risk of SSR in accordance with paragraph (</w:delText>
          </w:r>
        </w:del>
      </w:ins>
      <w:ins w:id="1719" w:author="ERCOT" w:date="2013-08-12T21:49:00Z">
        <w:del w:id="1720" w:author="ERCOT 012717" w:date="2016-12-06T15:12:00Z">
          <w:r>
            <w:rPr/>
            <w:delText>4</w:delText>
          </w:r>
        </w:del>
      </w:ins>
      <w:ins w:id="1721" w:author="ERCOT" w:date="2013-08-12T21:46:00Z">
        <w:del w:id="1722" w:author="ERCOT 012717" w:date="2016-12-06T15:12:00Z">
          <w:r>
            <w:rPr/>
            <w:delText>), below.  When required, the detailed study shall be performed by the TSP most affected by the SSR risk, as determined by ERCOT in its sole judgment.  A TSP or Resource Entity shall not interconnect any new Transmission Element or implement any new network switching practice until it has received written confirmation from ERCOT that the project or switching practice does not create a risk of SSR in the case of five or fewer simultaneous Outages or that the risk of SSR has been appropriately mitigated.  If a TSP proposes to interconnect a new Transmission Element or implement a new network switching practice that would not be reviewed as part of ERCOT’s annual assessment prior to the interconnection of the Transmission Element or the implementation of the practice, the TSP shall submit the project or practice to ERCOT for review on an ad hoc basis pursuant to paragraph (</w:delText>
          </w:r>
        </w:del>
      </w:ins>
      <w:ins w:id="1723" w:author="ERCOT" w:date="2013-08-12T21:49:00Z">
        <w:del w:id="1724" w:author="ERCOT 012717" w:date="2016-12-06T15:12:00Z">
          <w:r>
            <w:rPr/>
            <w:delText>3</w:delText>
          </w:r>
        </w:del>
      </w:ins>
      <w:del w:id="1725" w:author="ERCOT 012717" w:date="2016-12-06T15:12:00Z">
        <w:r>
          <w:rPr/>
          <w:delText>), below.  ERCOT shall determine whether the project or practice requires a detailed SSR study within 90 days.</w:delText>
        </w:r>
      </w:del>
    </w:p>
    <w:p>
      <w:pPr>
        <w:pStyle w:val="NormalArial"/>
        <w:ind w:left="720" w:hanging="720"/>
        <w:rPr>
          <w:del w:id="1740" w:author="ERCOT 012717" w:date="2016-12-06T15:12:00Z"/>
        </w:rPr>
      </w:pPr>
      <w:ins w:id="1727" w:author="ERCOT" w:date="2013-08-09T13:45:00Z">
        <w:del w:id="1728" w:author="ERCOT 012717" w:date="2016-12-06T15:12:00Z">
          <w:r>
            <w:rPr/>
            <w:delText>(</w:delText>
          </w:r>
        </w:del>
      </w:ins>
      <w:ins w:id="1729" w:author="ERCOT" w:date="2013-08-12T21:49:00Z">
        <w:del w:id="1730" w:author="ERCOT 012717" w:date="2016-12-06T15:12:00Z">
          <w:r>
            <w:rPr/>
            <w:delText>3</w:delText>
          </w:r>
        </w:del>
      </w:ins>
      <w:ins w:id="1731" w:author="ERCOT" w:date="2013-08-09T13:45:00Z">
        <w:del w:id="1732" w:author="ERCOT 012717" w:date="2016-12-06T15:12:00Z">
          <w:r>
            <w:rPr/>
            <w:delText>)</w:delText>
            <w:tab/>
            <w:delText>ERCOT may conduct an initial evaluation of any existing or proposed Transmission Element or Generation Resource on an ad</w:delText>
          </w:r>
        </w:del>
      </w:ins>
      <w:ins w:id="1733" w:author="ERCOT" w:date="2013-08-12T21:50:00Z">
        <w:del w:id="1734" w:author="ERCOT 012717" w:date="2016-12-06T15:12:00Z">
          <w:r>
            <w:rPr/>
            <w:delText xml:space="preserve"> </w:delText>
          </w:r>
        </w:del>
      </w:ins>
      <w:ins w:id="1735" w:author="ERCOT" w:date="2013-08-09T13:45:00Z">
        <w:del w:id="1736" w:author="ERCOT 012717" w:date="2016-12-06T15:12:00Z">
          <w:r>
            <w:rPr/>
            <w:delText>hoc basis to determine whether a risk of SSR exists in the case of five or fewer simultaneous Outages.  The set of simultaneous Outages used in this analysis shall be selected by ERCOT within its sole judgment.  If ERCOT’s evaluation shows a risk in the case of five or fewer simultaneous Outages, ERCOT shall designate a TSP that owns an affected Transmission Element to conduct a detailed study of the risk of SSR in accordance with paragraph (</w:delText>
          </w:r>
        </w:del>
      </w:ins>
      <w:ins w:id="1737" w:author="ERCOT" w:date="2013-08-12T21:50:00Z">
        <w:del w:id="1738" w:author="ERCOT 012717" w:date="2016-12-06T15:12:00Z">
          <w:r>
            <w:rPr/>
            <w:delText>4</w:delText>
          </w:r>
        </w:del>
      </w:ins>
      <w:del w:id="1739" w:author="ERCOT 012717" w:date="2016-12-06T15:12:00Z">
        <w:r>
          <w:rPr/>
          <w:delText xml:space="preserve">), below.      </w:delText>
        </w:r>
      </w:del>
    </w:p>
    <w:p>
      <w:pPr>
        <w:pStyle w:val="NormalArial"/>
        <w:ind w:left="720" w:hanging="720"/>
        <w:rPr>
          <w:del w:id="1756" w:author="ERCOT 012717" w:date="2016-12-06T15:12:00Z"/>
        </w:rPr>
      </w:pPr>
      <w:ins w:id="1741" w:author="ERCOT" w:date="2013-08-09T13:45:00Z">
        <w:del w:id="1742" w:author="ERCOT 012717" w:date="2016-12-06T15:12:00Z">
          <w:r>
            <w:rPr/>
            <w:delText>(</w:delText>
          </w:r>
        </w:del>
      </w:ins>
      <w:ins w:id="1743" w:author="ERCOT" w:date="2013-08-12T21:50:00Z">
        <w:del w:id="1744" w:author="ERCOT 012717" w:date="2016-12-06T15:12:00Z">
          <w:r>
            <w:rPr/>
            <w:delText>4</w:delText>
          </w:r>
        </w:del>
      </w:ins>
      <w:ins w:id="1745" w:author="ERCOT" w:date="2013-08-09T13:45:00Z">
        <w:del w:id="1746" w:author="ERCOT 012717" w:date="2016-12-06T15:12:00Z">
          <w:r>
            <w:rPr/>
            <w:delText>)</w:delText>
            <w:tab/>
            <w:delText>If ERCOT determines that a detailed SSR study is necessary pursuant to paragraphs (1)</w:delText>
          </w:r>
        </w:del>
      </w:ins>
      <w:ins w:id="1747" w:author="ERCOT" w:date="2013-08-12T21:50:00Z">
        <w:del w:id="1748" w:author="ERCOT 012717" w:date="2016-12-06T15:12:00Z">
          <w:r>
            <w:rPr/>
            <w:delText xml:space="preserve"> through</w:delText>
          </w:r>
        </w:del>
      </w:ins>
      <w:ins w:id="1749" w:author="ERCOT" w:date="2013-08-09T16:08:00Z">
        <w:del w:id="1750" w:author="ERCOT 012717" w:date="2016-12-06T15:12:00Z">
          <w:r>
            <w:rPr/>
            <w:delText xml:space="preserve"> (</w:delText>
          </w:r>
        </w:del>
      </w:ins>
      <w:ins w:id="1751" w:author="ERCOT" w:date="2013-08-12T21:50:00Z">
        <w:del w:id="1752" w:author="ERCOT 012717" w:date="2016-12-06T15:12:00Z">
          <w:r>
            <w:rPr/>
            <w:delText>3</w:delText>
          </w:r>
        </w:del>
      </w:ins>
      <w:ins w:id="1753" w:author="ERCOT" w:date="2013-08-09T16:08:00Z">
        <w:del w:id="1754" w:author="ERCOT 012717" w:date="2016-12-06T15:12:00Z">
          <w:r>
            <w:rPr/>
            <w:delText>)</w:delText>
          </w:r>
        </w:del>
      </w:ins>
      <w:del w:id="1755" w:author="ERCOT 012717" w:date="2016-12-06T15:12:00Z">
        <w:r>
          <w:rPr/>
          <w:delText xml:space="preserve">, above, the TSP shall promptly conduct the study.  The detailed SSR study shall comport with Good Utility Practice in the analysis of SSR, and shall use any appropriate tools and techniques, including but not limited to frequency scans, eigenvalue analyses, and electromagnetic transient simulations.  The study shall, at a minimum, include simultaneous Outages selected by ERCOT in its sole judgment.  The study shall also include a survey of and recommendations concerning possible protection and mitigation measures, as those terms are defined in paragraph (1) of Section 3.21.2, Subsynchronous Resonance Protection and Mitigation Measures, and shall also include an estimate of the costs of each such protection or mitigation measure.  The obligated TSP may retain one or more outside parties to conduct the detailed study on the TSP’s behalf.  Upon completion of the study, the TSP shall promptly provide the study results to all affected Entities, including ERCOT.  If more than one Generation Resource is affected by the study, the TSP shall redact or withhold Protected Information from the report as necessary to avoid improper disclosure.  </w:delText>
        </w:r>
      </w:del>
    </w:p>
    <w:p>
      <w:pPr>
        <w:pStyle w:val="NormalArial"/>
        <w:ind w:left="720" w:hanging="720"/>
        <w:rPr>
          <w:del w:id="1778" w:author="ERCOT 012717" w:date="2016-12-06T15:12:00Z"/>
        </w:rPr>
      </w:pPr>
      <w:ins w:id="1757" w:author="ERCOT" w:date="2013-08-09T13:45:00Z">
        <w:del w:id="1758" w:author="ERCOT 012717" w:date="2016-12-06T15:12:00Z">
          <w:r>
            <w:rPr/>
            <w:delText>(</w:delText>
          </w:r>
        </w:del>
      </w:ins>
      <w:ins w:id="1759" w:author="ERCOT" w:date="2013-08-12T21:51:00Z">
        <w:del w:id="1760" w:author="ERCOT 012717" w:date="2016-12-06T15:12:00Z">
          <w:r>
            <w:rPr/>
            <w:delText>5</w:delText>
          </w:r>
        </w:del>
      </w:ins>
      <w:ins w:id="1761" w:author="ERCOT" w:date="2013-08-09T13:45:00Z">
        <w:del w:id="1762" w:author="ERCOT 012717" w:date="2016-12-06T15:12:00Z">
          <w:r>
            <w:rPr/>
            <w:delText>)</w:delText>
            <w:tab/>
            <w:delText xml:space="preserve">In conducting an initial evaluation or annual assessment under paragraphs (1) </w:delText>
          </w:r>
        </w:del>
      </w:ins>
      <w:ins w:id="1763" w:author="ERCOT" w:date="2013-08-12T21:51:00Z">
        <w:del w:id="1764" w:author="ERCOT 012717" w:date="2016-12-06T15:12:00Z">
          <w:r>
            <w:rPr/>
            <w:delText xml:space="preserve">through </w:delText>
          </w:r>
        </w:del>
      </w:ins>
      <w:ins w:id="1765" w:author="ERCOT" w:date="2013-08-09T13:45:00Z">
        <w:del w:id="1766" w:author="ERCOT 012717" w:date="2016-12-06T15:12:00Z">
          <w:r>
            <w:rPr/>
            <w:delText>(</w:delText>
          </w:r>
        </w:del>
      </w:ins>
      <w:ins w:id="1767" w:author="ERCOT" w:date="2013-08-12T21:51:00Z">
        <w:del w:id="1768" w:author="ERCOT 012717" w:date="2016-12-06T15:12:00Z">
          <w:r>
            <w:rPr/>
            <w:delText>3</w:delText>
          </w:r>
        </w:del>
      </w:ins>
      <w:ins w:id="1769" w:author="ERCOT" w:date="2013-08-09T13:45:00Z">
        <w:del w:id="1770" w:author="ERCOT 012717" w:date="2016-12-06T15:12:00Z">
          <w:r>
            <w:rPr/>
            <w:delText xml:space="preserve">), above, or a </w:delText>
          </w:r>
        </w:del>
      </w:ins>
      <w:ins w:id="1771" w:author="ERCOT" w:date="2013-08-12T16:54:00Z">
        <w:del w:id="1772" w:author="ERCOT 012717" w:date="2016-12-06T15:12:00Z">
          <w:r>
            <w:rPr/>
            <w:delText>detailed</w:delText>
          </w:r>
        </w:del>
      </w:ins>
      <w:ins w:id="1773" w:author="ERCOT" w:date="2013-08-09T13:45:00Z">
        <w:del w:id="1774" w:author="ERCOT 012717" w:date="2016-12-06T15:12:00Z">
          <w:r>
            <w:rPr/>
            <w:delText xml:space="preserve"> study under paragraph (</w:delText>
          </w:r>
        </w:del>
      </w:ins>
      <w:ins w:id="1775" w:author="ERCOT" w:date="2013-08-12T21:51:00Z">
        <w:del w:id="1776" w:author="ERCOT 012717" w:date="2016-12-06T15:12:00Z">
          <w:r>
            <w:rPr/>
            <w:delText>4</w:delText>
          </w:r>
        </w:del>
      </w:ins>
      <w:del w:id="1777" w:author="ERCOT 012717" w:date="2016-12-06T15:12:00Z">
        <w:r>
          <w:rPr/>
          <w:delText xml:space="preserve">), above, any affected Resource Entity or TSP other than the TSP conducting the study shall, upon request, provide ERCOT or the studying TSP with any Generation Resource, Transmission Element, or network switching practice data necessary to model the Generation Resource, Transmission Element, or network switching practice for the purpose of analyzing SSR, including but not limited to manufacturer data, PSCAD/EMTDC simulation models, and field test results.  If the requested data does not exist but can be obtained from the manufacturer or from some other third party, the Resource Entity or TSP shall be required to obtain that data and provide it to ERCOT or the requesting TSP, as applicable.  </w:delText>
        </w:r>
      </w:del>
    </w:p>
    <w:p>
      <w:pPr>
        <w:pStyle w:val="NormalArial"/>
        <w:ind w:left="720" w:hanging="720"/>
        <w:rPr>
          <w:del w:id="1788" w:author="ERCOT 012717" w:date="2016-12-06T15:12:00Z"/>
        </w:rPr>
      </w:pPr>
      <w:ins w:id="1779" w:author="ERCOT" w:date="2013-08-09T13:45:00Z">
        <w:del w:id="1780" w:author="ERCOT 012717" w:date="2016-12-06T15:12:00Z">
          <w:r>
            <w:rPr/>
            <w:delText>(</w:delText>
          </w:r>
        </w:del>
      </w:ins>
      <w:ins w:id="1781" w:author="ERCOT" w:date="2013-08-12T21:54:00Z">
        <w:del w:id="1782" w:author="ERCOT 012717" w:date="2016-12-06T15:12:00Z">
          <w:r>
            <w:rPr/>
            <w:delText>6</w:delText>
          </w:r>
        </w:del>
      </w:ins>
      <w:ins w:id="1783" w:author="ERCOT" w:date="2013-08-09T13:45:00Z">
        <w:del w:id="1784" w:author="ERCOT 012717" w:date="2016-12-06T15:12:00Z">
          <w:r>
            <w:rPr/>
            <w:delText>)</w:delText>
            <w:tab/>
            <w:delText xml:space="preserve">Within 60 days of receiving the detailed SSR risk study, ERCOT shall review the study and shall either accept or reject the study’s findings and recommendations.  In reviewing the study results, ERCOT may require the affected TSPs and Resource Entities to provide additional data relevant to the study.  If ERCOT determines that the study does not fully address all relevant issues, ERCOT may defer its decision and require the TSP to conduct further analysis.  ERCOT may also extend the 60-day review period </w:delText>
          </w:r>
        </w:del>
      </w:ins>
      <w:ins w:id="1785" w:author="ERCOT" w:date="2013-08-12T17:20:00Z">
        <w:del w:id="1786" w:author="ERCOT 012717" w:date="2016-12-06T15:12:00Z">
          <w:r>
            <w:rPr/>
            <w:delText>based on</w:delText>
          </w:r>
        </w:del>
      </w:ins>
      <w:del w:id="1787" w:author="ERCOT 012717" w:date="2016-12-06T15:12:00Z">
        <w:r>
          <w:rPr/>
          <w:delText xml:space="preserve"> reasonable grounds upon notification of all affected Entities.  Upon reaching its conclusion, ERCOT shall immediately notify all affected Entities of its conclusion and shall notify the Entities of any particular practices or mitigation measures that may be required to resolve any SSR risk identified, whether or not such measures were recommended in the SSR risk study.</w:delText>
        </w:r>
      </w:del>
    </w:p>
    <w:p>
      <w:pPr>
        <w:pStyle w:val="NormalArial"/>
        <w:ind w:left="720" w:hanging="720"/>
        <w:rPr>
          <w:del w:id="1794" w:author="ERCOT 012717" w:date="2016-12-06T15:12:00Z"/>
        </w:rPr>
      </w:pPr>
      <w:ins w:id="1789" w:author="ERCOT" w:date="2013-08-09T13:45:00Z">
        <w:del w:id="1790" w:author="ERCOT 012717" w:date="2016-12-06T15:12:00Z">
          <w:r>
            <w:rPr>
              <w:b/>
              <w:i/>
            </w:rPr>
            <w:delText>3.2</w:delText>
          </w:r>
        </w:del>
      </w:ins>
      <w:ins w:id="1791" w:author="ERCOT" w:date="2013-08-12T10:53:00Z">
        <w:del w:id="1792" w:author="ERCOT 012717" w:date="2016-12-06T15:12:00Z">
          <w:r>
            <w:rPr>
              <w:b/>
              <w:i/>
            </w:rPr>
            <w:delText>1</w:delText>
          </w:r>
        </w:del>
      </w:ins>
      <w:del w:id="1793" w:author="ERCOT 012717" w:date="2016-12-06T15:12:00Z">
        <w:r>
          <w:rPr>
            <w:b/>
            <w:i/>
          </w:rPr>
          <w:delText xml:space="preserve">.2 </w:delText>
          <w:tab/>
          <w:delText>Subsynchronous Resonance Protection and Mitigation Measures</w:delText>
        </w:r>
      </w:del>
    </w:p>
    <w:p>
      <w:pPr>
        <w:pStyle w:val="NormalArial"/>
        <w:ind w:left="720" w:hanging="720"/>
        <w:rPr>
          <w:del w:id="1808" w:author="ERCOT 012717" w:date="2016-12-06T15:12:00Z"/>
        </w:rPr>
      </w:pPr>
      <w:ins w:id="1795" w:author="ERCOT" w:date="2013-08-09T13:45:00Z">
        <w:del w:id="1796" w:author="ERCOT 012717" w:date="2016-12-06T15:12:00Z">
          <w:r>
            <w:rPr/>
            <w:delText>(1)</w:delText>
            <w:tab/>
            <w:delText>If, as a result of a detailed study conducted pursuant to Section 3.2</w:delText>
          </w:r>
        </w:del>
      </w:ins>
      <w:ins w:id="1797" w:author="ERCOT" w:date="2013-08-12T10:52:00Z">
        <w:del w:id="1798" w:author="ERCOT 012717" w:date="2016-12-06T15:12:00Z">
          <w:r>
            <w:rPr/>
            <w:delText>1</w:delText>
          </w:r>
        </w:del>
      </w:ins>
      <w:ins w:id="1799" w:author="ERCOT" w:date="2013-08-09T13:45:00Z">
        <w:del w:id="1800" w:author="ERCOT 012717" w:date="2016-12-06T15:12:00Z">
          <w:r>
            <w:rPr/>
            <w:delText xml:space="preserve">.1, Identification and Study of Subsynchronous Resonance Risk, ERCOT determines that protection or mitigation measures are necessary to protect the ERCOT System from </w:delText>
          </w:r>
        </w:del>
      </w:ins>
      <w:ins w:id="1801" w:author="ERCOT" w:date="2013-08-12T17:20:00Z">
        <w:del w:id="1802" w:author="ERCOT 012717" w:date="2016-12-06T15:12:00Z">
          <w:r>
            <w:rPr/>
            <w:delText>SSR risk</w:delText>
          </w:r>
        </w:del>
      </w:ins>
      <w:ins w:id="1803" w:author="ERCOT" w:date="2013-08-09T13:45:00Z">
        <w:del w:id="1804" w:author="ERCOT 012717" w:date="2016-12-06T15:12:00Z">
          <w:r>
            <w:rPr/>
            <w:delText xml:space="preserve">, the affected Entity shall install those protection or mitigation measures in accordance with this Section.  For the purposes of this Section, “protection” shall refer to the installation and use of protective relays capable of isolating the affected Transmission Element or Generation Resource from the ERCOT System in the event SSR is detected, and “mitigation” shall refer to the installation and use of any equipment or the implementation of any practice that may be used to mitigate or eliminate </w:delText>
          </w:r>
        </w:del>
      </w:ins>
      <w:ins w:id="1805" w:author="ERCOT" w:date="2013-08-12T17:20:00Z">
        <w:del w:id="1806" w:author="ERCOT 012717" w:date="2016-12-06T15:12:00Z">
          <w:r>
            <w:rPr/>
            <w:delText>SSR risk</w:delText>
          </w:r>
        </w:del>
      </w:ins>
      <w:del w:id="1807" w:author="ERCOT 012717" w:date="2016-12-06T15:12:00Z">
        <w:r>
          <w:rPr/>
          <w:delText xml:space="preserve">, including, but not limited to, the following measures: Outage coordination, Special Protection Systems (SPSs), passive and dynamic SSR blocking filters, supplemental excitation damping controls, thyristor-controlled series capacitors, bypass series capacitors with the aid of low set gaps, and series capacitor segmentation.  </w:delText>
        </w:r>
      </w:del>
    </w:p>
    <w:p>
      <w:pPr>
        <w:pStyle w:val="NormalArial"/>
        <w:ind w:left="720" w:hanging="720"/>
        <w:rPr>
          <w:del w:id="1824" w:author="ERCOT 012717" w:date="2016-12-06T15:12:00Z"/>
        </w:rPr>
      </w:pPr>
      <w:ins w:id="1809" w:author="ERCOT" w:date="2013-08-09T13:45:00Z">
        <w:del w:id="1810" w:author="ERCOT 012717" w:date="2016-12-06T15:12:00Z">
          <w:r>
            <w:rPr/>
            <w:delText>(2)</w:delText>
            <w:tab/>
            <w:delText xml:space="preserve">If ERCOT identifies </w:delText>
          </w:r>
        </w:del>
      </w:ins>
      <w:ins w:id="1811" w:author="ERCOT" w:date="2013-08-12T17:20:00Z">
        <w:del w:id="1812" w:author="ERCOT 012717" w:date="2016-12-06T15:12:00Z">
          <w:r>
            <w:rPr/>
            <w:delText>SSR risk</w:delText>
          </w:r>
        </w:del>
      </w:ins>
      <w:ins w:id="1813" w:author="ERCOT" w:date="2013-08-09T13:45:00Z">
        <w:del w:id="1814" w:author="ERCOT 012717" w:date="2016-12-06T15:12:00Z">
          <w:r>
            <w:rPr/>
            <w:delText xml:space="preserve"> in the case of four or five simultaneous Outages, ERCOT shall implement Outage coordination procedures to mitigate </w:delText>
          </w:r>
        </w:del>
      </w:ins>
      <w:ins w:id="1815" w:author="ERCOT" w:date="2013-08-12T17:20:00Z">
        <w:del w:id="1816" w:author="ERCOT 012717" w:date="2016-12-06T15:12:00Z">
          <w:r>
            <w:rPr/>
            <w:delText>SSR risk</w:delText>
          </w:r>
        </w:del>
      </w:ins>
      <w:ins w:id="1817" w:author="ERCOT" w:date="2013-08-09T13:45:00Z">
        <w:del w:id="1818" w:author="ERCOT 012717" w:date="2016-12-06T15:12:00Z">
          <w:r>
            <w:rPr/>
            <w:delText xml:space="preserve"> to the maximum extent possible, and each affected Resource Entity and TSP may install appropriate protective equipment on its Facilities.  Consistent with Section 3.1, Outage Coordination, ERCOT shall coordinate Outages for reliability</w:delText>
          </w:r>
        </w:del>
      </w:ins>
      <w:ins w:id="1819" w:author="ERCOT" w:date="2013-08-12T17:00:00Z">
        <w:del w:id="1820" w:author="ERCOT 012717" w:date="2016-12-06T15:12:00Z">
          <w:r>
            <w:rPr/>
            <w:delText xml:space="preserve">, </w:delText>
          </w:r>
        </w:del>
      </w:ins>
      <w:ins w:id="1821" w:author="ERCOT" w:date="2013-08-12T17:20:00Z">
        <w:del w:id="1822" w:author="ERCOT 012717" w:date="2016-12-06T15:12:00Z">
          <w:r>
            <w:rPr/>
            <w:delText>consistent with</w:delText>
          </w:r>
        </w:del>
      </w:ins>
      <w:del w:id="1823" w:author="ERCOT 012717" w:date="2016-12-06T15:12:00Z">
        <w:r>
          <w:rPr/>
          <w:delText xml:space="preserve"> Good Utility Practice.  For the purposes of this Section, the Outage of a double-circuit transmission line shall be considered a single Outage.  </w:delText>
        </w:r>
      </w:del>
    </w:p>
    <w:p>
      <w:pPr>
        <w:pStyle w:val="NormalArial"/>
        <w:ind w:left="720" w:hanging="720"/>
        <w:rPr>
          <w:del w:id="1838" w:author="ERCOT 012717" w:date="2016-12-06T15:12:00Z"/>
        </w:rPr>
      </w:pPr>
      <w:ins w:id="1825" w:author="ERCOT" w:date="2013-08-09T13:45:00Z">
        <w:del w:id="1826" w:author="ERCOT 012717" w:date="2016-12-06T15:12:00Z">
          <w:r>
            <w:rPr/>
            <w:delText>(3)</w:delText>
            <w:tab/>
            <w:delText xml:space="preserve">If ERCOT identifies </w:delText>
          </w:r>
        </w:del>
      </w:ins>
      <w:ins w:id="1827" w:author="ERCOT" w:date="2013-08-12T17:20:00Z">
        <w:del w:id="1828" w:author="ERCOT 012717" w:date="2016-12-06T15:12:00Z">
          <w:r>
            <w:rPr/>
            <w:delText>SSR risk</w:delText>
          </w:r>
        </w:del>
      </w:ins>
      <w:ins w:id="1829" w:author="ERCOT" w:date="2013-08-09T13:45:00Z">
        <w:del w:id="1830" w:author="ERCOT 012717" w:date="2016-12-06T15:12:00Z">
          <w:r>
            <w:rPr/>
            <w:delText xml:space="preserve"> in the case of three or fewer simultaneous Outages, each affected Resource Entity or TSP shall implement measures determined by ERCOT to be appropriate to mitigate </w:delText>
          </w:r>
        </w:del>
      </w:ins>
      <w:ins w:id="1831" w:author="ERCOT" w:date="2013-08-12T17:20:00Z">
        <w:del w:id="1832" w:author="ERCOT 012717" w:date="2016-12-06T15:12:00Z">
          <w:r>
            <w:rPr/>
            <w:delText>SRR risk</w:delText>
          </w:r>
        </w:del>
      </w:ins>
      <w:ins w:id="1833" w:author="ERCOT" w:date="2013-08-09T13:45:00Z">
        <w:del w:id="1834" w:author="ERCOT 012717" w:date="2016-12-06T15:12:00Z">
          <w:r>
            <w:rPr/>
            <w:delText xml:space="preserve"> to the maximum extent possible.  Before requiring any such measure, ERCOT shall consult with the affected Entities in determining the most appropriate solution.  ERCOT may consider the relative expected benefit and cost of each measure in evaluating this solution.  Such measures may not include the planned tripping of a Generation Resource.  If ERCOT determines that the appropriate mitigation measures will not fully eliminate </w:delText>
          </w:r>
        </w:del>
      </w:ins>
      <w:ins w:id="1835" w:author="ERCOT" w:date="2013-08-12T17:20:00Z">
        <w:del w:id="1836" w:author="ERCOT 012717" w:date="2016-12-06T15:12:00Z">
          <w:r>
            <w:rPr/>
            <w:delText>SSR risk</w:delText>
          </w:r>
        </w:del>
      </w:ins>
      <w:del w:id="1837" w:author="ERCOT 012717" w:date="2016-12-06T15:12:00Z">
        <w:r>
          <w:rPr/>
          <w:delText xml:space="preserve">, ERCOT shall require the Resource Entity or TSP to install appropriate protective equipment on its Facilities.  </w:delText>
        </w:r>
      </w:del>
    </w:p>
    <w:p>
      <w:pPr>
        <w:pStyle w:val="NormalArial"/>
        <w:ind w:left="720" w:hanging="720"/>
        <w:rPr>
          <w:del w:id="1844" w:author="ERCOT 012717" w:date="2016-12-06T15:12:00Z"/>
        </w:rPr>
      </w:pPr>
      <w:ins w:id="1839" w:author="ERCOT" w:date="2013-08-09T13:45:00Z">
        <w:del w:id="1840" w:author="ERCOT 012717" w:date="2016-12-06T15:12:00Z">
          <w:r>
            <w:rPr/>
            <w:delText xml:space="preserve">(4)  </w:delText>
            <w:tab/>
            <w:delText>If ERCOT identifies SSR risk during the study of a proposed Generation Resource or a new Transmission Element or network switching practice, as provided in paragraphs (1) and (2) of Section 3.2</w:delText>
          </w:r>
        </w:del>
      </w:ins>
      <w:ins w:id="1841" w:author="ERCOT" w:date="2013-08-12T10:52:00Z">
        <w:del w:id="1842" w:author="ERCOT 012717" w:date="2016-12-06T15:12:00Z">
          <w:r>
            <w:rPr/>
            <w:delText>1</w:delText>
          </w:r>
        </w:del>
      </w:ins>
      <w:del w:id="1843" w:author="ERCOT 012717" w:date="2016-12-06T15:12:00Z">
        <w:r>
          <w:rPr/>
          <w:delText xml:space="preserve">.1, the Entity introducing the new Generation Resource, Transmission Element, or switching practice shall be responsible for the cost of all SSR studies and any equipment installed as part of any ERCOT-approved mitigation measure necessitated by the new project or practice.  The cost of any protective equipment shall be the responsibility of the Entity on whose Facilities the equipment is installed.  </w:delText>
        </w:r>
      </w:del>
    </w:p>
    <w:p>
      <w:pPr>
        <w:pStyle w:val="Normal"/>
        <w:ind w:left="720" w:hanging="720"/>
        <w:rPr>
          <w:del w:id="1846" w:author="ERCOT 012717" w:date="2016-12-06T15:12:00Z"/>
        </w:rPr>
      </w:pPr>
      <w:del w:id="1845" w:author="ERCOT 012717" w:date="2016-12-06T15:12:00Z">
        <w:r>
          <w:rPr/>
          <w:delText xml:space="preserve">(5) </w:delText>
          <w:tab/>
          <w:delText xml:space="preserve">If ERCOT or a TSP identifies SSR risk between existing Generation Resources and Transmission Facilities, the costs of any studies shall be the responsibility of the studying TSP, and the cost of any equipment installed as part of an ERCOT-approved mitigation or protective measure shall be the responsibility of the Entity owning the Generation Resource or Transmission Facilities on which the mitigation or protection equipment is installed.  </w:delText>
        </w:r>
      </w:del>
    </w:p>
    <w:p>
      <w:pPr>
        <w:pStyle w:val="NormalArial"/>
        <w:ind w:left="720" w:hanging="720"/>
        <w:rPr/>
      </w:pPr>
      <w:del w:id="1847" w:author="ERCOT 012717" w:date="2016-12-06T15:12:00Z">
        <w:r>
          <w:rPr/>
          <w:delText>(6)</w:delText>
          <w:tab/>
          <w:delText>Any proposed change to an ERCOT-approved mitigation measure shall be submitted to all affected Entities and approved by ERCOT in writing before taking effect.  ERCOT shall approve or reject the proposed change within 90 days of n</w:delText>
        </w:r>
      </w:del>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Letter"/>
      <w:lvlText w:val="(%3)"/>
      <w:lvlJc w:val="left"/>
      <w:pPr>
        <w:tabs>
          <w:tab w:val="num" w:pos="0"/>
        </w:tabs>
        <w:ind w:left="360" w:hanging="360"/>
      </w:pPr>
      <w:rPr>
        <w:rFonts w:ascii="Times New Roman" w:hAnsi="Times New Roman" w:eastAsia="Times New Roman" w:cs="Times New Roman"/>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Letter"/>
      <w:lvlText w:val="(%3)"/>
      <w:lvlJc w:val="left"/>
      <w:pPr>
        <w:tabs>
          <w:tab w:val="num" w:pos="0"/>
        </w:tabs>
        <w:ind w:left="360" w:hanging="360"/>
      </w:pPr>
      <w:rPr>
        <w:rFonts w:ascii="Times New Roman" w:hAnsi="Times New Roman" w:eastAsia="Times New Roman" w:cs="Times New Roman"/>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Letter"/>
      <w:lvlText w:val="(%3)"/>
      <w:lvlJc w:val="left"/>
      <w:pPr>
        <w:tabs>
          <w:tab w:val="num" w:pos="0"/>
        </w:tabs>
        <w:ind w:left="1080" w:hanging="360"/>
      </w:pPr>
      <w:rPr>
        <w:rFonts w:ascii="Times New Roman" w:hAnsi="Times New Roman" w:eastAsia="Times New Roman" w:cs="Times New Roman"/>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lowerLetter"/>
      <w:lvlText w:val="(%1)"/>
      <w:lvlJc w:val="left"/>
      <w:pPr>
        <w:tabs>
          <w:tab w:val="num" w:pos="0"/>
        </w:tabs>
        <w:ind w:left="720" w:hanging="72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2">
    <w:name w:val="WW8Num2z2"/>
    <w:qFormat/>
    <w:rPr>
      <w:rFonts w:ascii="Times New Roman" w:hAnsi="Times New Roman" w:eastAsia="Times New Roman" w:cs="Times New Roman"/>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NumberedChar1">
    <w:name w:val="Body Text Numbered Char1"/>
    <w:qFormat/>
    <w:rPr>
      <w:iCs/>
      <w:sz w:val="24"/>
    </w:rPr>
  </w:style>
  <w:style w:type="character" w:styleId="NormalArialChar">
    <w:name w:val="Normal+Arial Char"/>
    <w:qFormat/>
    <w:rPr>
      <w:rFonts w:ascii="Arial" w:hAnsi="Arial" w:cs="Arial"/>
      <w:sz w:val="24"/>
      <w:szCs w:val="24"/>
    </w:rPr>
  </w:style>
  <w:style w:type="character" w:styleId="H4Char">
    <w:name w:val="H4 Char"/>
    <w:qFormat/>
    <w:rPr>
      <w:sz w:val="24"/>
    </w:rPr>
  </w:style>
  <w:style w:type="character" w:styleId="ListChar">
    <w:name w:val="List Char"/>
    <w:qFormat/>
    <w:rPr>
      <w:sz w:val="24"/>
    </w:rPr>
  </w:style>
  <w:style w:type="character" w:styleId="List2Char">
    <w:name w:val="List 2 Char"/>
    <w:qFormat/>
    <w:rPr>
      <w:sz w:val="24"/>
    </w:rPr>
  </w:style>
  <w:style w:type="character" w:styleId="H3Char">
    <w:name w:val="H3 Char"/>
    <w:qFormat/>
    <w:rPr>
      <w:b/>
      <w:bCs/>
      <w:i/>
      <w:sz w:val="24"/>
    </w:rPr>
  </w:style>
  <w:style w:type="character" w:styleId="ListIntroductionChar">
    <w:name w:val="List Introduction Char"/>
    <w:qFormat/>
    <w:rPr>
      <w:iCs/>
      <w:sz w:val="24"/>
    </w:rPr>
  </w:style>
  <w:style w:type="character" w:styleId="CommentTextChar">
    <w:name w:val="Comment Text Char"/>
    <w:qFormat/>
    <w:rPr/>
  </w:style>
  <w:style w:type="character" w:styleId="HeaderChar">
    <w:name w:val="Header Char"/>
    <w:qFormat/>
    <w:rPr>
      <w:rFonts w:ascii="Arial" w:hAnsi="Arial" w:cs="Arial"/>
      <w:b/>
      <w:bCs/>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144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7"/>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spacing w:before="0" w:after="240"/>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style>
  <w:style w:type="paragraph" w:styleId="H4">
    <w:name w:val="H4"/>
    <w:basedOn w:val="Heading4"/>
    <w:next w:val="TextBody"/>
    <w:qFormat/>
    <w:pPr>
      <w:numPr>
        <w:ilvl w:val="0"/>
        <w:numId w:val="0"/>
      </w:numPr>
      <w:spacing w:before="240" w:after="240"/>
      <w:ind w:left="1260" w:hanging="1260"/>
      <w:outlineLvl w:val="9"/>
    </w:pPr>
    <w:rPr>
      <w:b w:val="false"/>
      <w:bCs w:val="false"/>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2160" w:hanging="720"/>
    </w:pPr>
    <w:rPr>
      <w:szCs w:val="20"/>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ListIntroduction">
    <w:name w:val="List Introduction"/>
    <w:basedOn w:val="TextBody"/>
    <w:qFormat/>
    <w:pPr>
      <w:keepNext w:val="true"/>
      <w:spacing w:before="0" w:after="24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562"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Shun-Hsien.Huang@ercot.com" TargetMode="External"/><Relationship Id="rId11" Type="http://schemas.openxmlformats.org/officeDocument/2006/relationships/hyperlink" Target="mailto:Jeff.Billo@ercot.com" TargetMode="External"/><Relationship Id="rId12" Type="http://schemas.openxmlformats.org/officeDocument/2006/relationships/hyperlink" Target="mailto:klandry@ercot.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17:37:00Z</dcterms:created>
  <dc:creator>ERCOT/if</dc:creator>
  <dc:description/>
  <cp:keywords/>
  <dc:language>en-US</dc:language>
  <cp:lastModifiedBy>ERCOT</cp:lastModifiedBy>
  <cp:lastPrinted>2001-06-20T11:28:00Z</cp:lastPrinted>
  <dcterms:modified xsi:type="dcterms:W3CDTF">2017-04-19T14:58:00Z</dcterms:modified>
  <cp:revision>4</cp:revision>
  <dc:subject/>
  <dc:title>Protocols Workshop</dc:title>
</cp:coreProperties>
</file>