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7-I14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Clos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4/18/201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yle Patric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R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/17/201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yle.patrick@nrg.com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713-304-06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67_03 &amp; 810_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iginal, cancel, and replacement transactions are being handled differently between TDSPs which is causing exceptions for the CR.  Some TDSPs are not sending replacement the “05” code when the original 810_02 &amp; 867_03 changes to a Final Bill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R has observed differences in the way TDSPs handle this scenario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0=&gt; 01=&gt; 05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0=&gt; 01=&gt; 00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fferent interpretations for the SET cause issues with processing the cancel replacement scenario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questing alignment of practices and possible clarifications to the SE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0=&gt; 01=&gt; 05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2/21/201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/21/2017—TX SET discussed and requested that NRG submit examples to the TDSPs where the 00 code as opposed to the 05 code is received in a replacement that has been changed to a final bill. Feedback will be given at the March TX SET meeting.2/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/21/2017—NRG had no new examples, but will hold open for one more month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/18/2017—NRG had no new examples; will consider the issue clos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/18/2017 Close the issue with no further act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2:00Z</dcterms:created>
  <dc:creator>Thomas Baum</dc:creator>
  <dc:description/>
  <cp:keywords/>
  <dc:language>en-US</dc:language>
  <cp:lastModifiedBy>ERCOT</cp:lastModifiedBy>
  <dcterms:modified xsi:type="dcterms:W3CDTF">2017-04-19T19:12:00Z</dcterms:modified>
  <cp:revision>2</cp:revision>
  <dc:subject/>
  <dc:title>TX SET Issue Tracking Request Form</dc:title>
</cp:coreProperties>
</file>