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3.2.5, Publication of Resource and Load Information</w:t>
            </w:r>
          </w:p>
          <w:p>
            <w:pPr>
              <w:pStyle w:val="NormalArial"/>
              <w:ind w:left="1440"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populates unused MW and price values in Security-Constrained Economic Dispatch (SCED</w:t>
            </w:r>
            <w:ins w:id="0" w:author="LButterfield" w:date="2017-03-28T14:56:00Z">
              <w:r>
                <w:rPr/>
                <w:t>)</w:t>
              </w:r>
            </w:ins>
            <w:r>
              <w:rPr/>
              <w:t xml:space="preserve"> Generation Resource Data (GRD) Energy Offer Curves with null values rather than zero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1169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116938"/>
            <w:bookmarkEnd w:id="1"/>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2116939"/>
            <w:bookmarkEnd w:id="2"/>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2116940"/>
            <w:bookmarkEnd w:id="3"/>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60-day SCED GRD report currently contains values of 0, rather than nulls, for MW/Price values that are not used in the Energy Offer Curves. These zero values make the Curves non-monotonic and are indistinguishable from valid zero values in the curves. This error makes the data difficult to use and interpre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432"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rPr>
      </w:pPr>
      <w:r>
        <w:rPr>
          <w:rFonts w:cs="Arial" w:ascii="Arial" w:hAnsi="Arial"/>
          <w:b/>
          <w:u w:val="single"/>
        </w:rPr>
        <w:t>Issue:</w:t>
      </w:r>
      <w:r>
        <w:rPr>
          <w:rFonts w:cs="Arial" w:ascii="Arial" w:hAnsi="Arial"/>
        </w:rPr>
        <w:t xml:space="preserve"> 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the zero values after the highest value on the Energy Offer Curve (highlighted in yellow) should be null values.</w:t>
      </w:r>
    </w:p>
    <w:tbl>
      <w:tblPr>
        <w:tblW w:w="9900" w:type="dxa"/>
        <w:jc w:val="left"/>
        <w:tblInd w:w="108"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Vistra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46:00Z</dcterms:created>
  <dc:creator>Jim Street</dc:creator>
  <dc:description/>
  <cp:keywords/>
  <dc:language>en-US</dc:language>
  <cp:lastModifiedBy>Thomas, Julie</cp:lastModifiedBy>
  <cp:lastPrinted>2013-11-15T16:11:00Z</cp:lastPrinted>
  <dcterms:modified xsi:type="dcterms:W3CDTF">2017-03-28T20:46:00Z</dcterms:modified>
  <cp:revision>2</cp:revision>
  <dc:subject/>
  <dc:title>Protocols Workshop</dc:title>
</cp:coreProperties>
</file>