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ettlement Clean-U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2.5, DAM Resettlement Statement</w:t>
            </w:r>
          </w:p>
          <w:p>
            <w:pPr>
              <w:pStyle w:val="NormalArial"/>
              <w:rPr/>
            </w:pPr>
            <w:r>
              <w:rPr/>
              <w:t>9.2.6, Notice of Resettlement for the DAM</w:t>
            </w:r>
          </w:p>
          <w:p>
            <w:pPr>
              <w:pStyle w:val="NormalArial"/>
              <w:rPr/>
            </w:pPr>
            <w:r>
              <w:rPr/>
              <w:t>9.5.6, RTM Resettlement Statement</w:t>
            </w:r>
          </w:p>
          <w:p>
            <w:pPr>
              <w:pStyle w:val="NormalArial"/>
              <w:rPr/>
            </w:pPr>
            <w:r>
              <w:rPr/>
              <w:t>9.5.7, Notice of Resettlement for the Real-Tim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language referencing “data errors” for resettlement of the Day-Ahead Market (DAM) and the Real-Time Market (RTM); gives the ERCOT Board authority to direct a DAM resettlement parallel to its authority to direct RTM resettlement; removes references to undefined “declarations” of resettlements; and fixes a semantics erro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47537843"/>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eliminates language referencing “data errors other than prices” since it is unclear whether, for example, an operational error that affected Settlements, but not prices, would constitute a “data error”.  </w:t>
            </w:r>
          </w:p>
          <w:p>
            <w:pPr>
              <w:pStyle w:val="NormalArial"/>
              <w:spacing w:before="120" w:after="120"/>
              <w:rPr/>
            </w:pPr>
            <w:r>
              <w:rPr/>
              <w:t xml:space="preserve">Classifying errors as either price-related (addressed in Protocol Section 4.5.3, Communicating DAM Results, and Section 6.3, Adjustment Period and Real-Time OperationsTimeline) or all others (addressed in Protocol Sections 9.2.5, DAM Resettlement Statementand 9.5.6, RTM Resettlement Statement) is intended to provide additional transparency to Market Participants.  </w:t>
            </w:r>
          </w:p>
          <w:p>
            <w:pPr>
              <w:pStyle w:val="NormalArial"/>
              <w:spacing w:before="120" w:after="120"/>
              <w:rPr/>
            </w:pPr>
            <w:r>
              <w:rPr/>
              <w:t>This NPRR also gives the ERCOT Board authority to direct a DAM resettlement to address “unusual circumstances.” This is added to retain consistency with the existing authority of the ERCOT Board to direct RTM resettlements.</w:t>
            </w:r>
          </w:p>
          <w:p>
            <w:pPr>
              <w:pStyle w:val="NormalArial"/>
              <w:spacing w:before="120" w:after="120"/>
              <w:rPr>
                <w:iCs/>
                <w:kern w:val="2"/>
              </w:rPr>
            </w:pPr>
            <w:r>
              <w:rPr/>
              <w:t xml:space="preserve">In addition, this NPRR simplifies the timeline of the notice of resettlement for both DAM and RTM by tying the timeline of the Market Notice to the actual resettlement as opposed to the “declaration” of the resettlement.  The meaning of  “declaration” is unclear since a Market Notice is the means by which the market is notified of a resettlement. For example, “declaration” could be interpreted as a notice from ERCOT that a resettlement will take place at a future dat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 </w:t>
            </w:r>
            <w:hyperlink r:id="rId11">
              <w:r>
                <w:rPr>
                  <w:rStyle w:val="InternetLink"/>
                </w:rPr>
                <w:t>a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9.2.5</w:t>
        <w:tab/>
        <w:t>DAM Resettlement Statement</w:t>
      </w:r>
    </w:p>
    <w:p>
      <w:pPr>
        <w:pStyle w:val="BodyTextNumbered"/>
        <w:rPr/>
      </w:pPr>
      <w:r>
        <w:rPr/>
        <w:t>(1)</w:t>
        <w:tab/>
        <w:t xml:space="preserve">ERCOT shall issue DAM Resettlement Statements for a given </w:t>
      </w:r>
      <w:del w:id="0" w:author="ERCOT" w:date="2017-01-26T08:14:00Z">
        <w:r>
          <w:rPr/>
          <w:delText xml:space="preserve">DAM </w:delText>
        </w:r>
      </w:del>
      <w:ins w:id="1" w:author="ERCOT" w:date="2017-01-26T08:14:00Z">
        <w:r>
          <w:rPr/>
          <w:t xml:space="preserve">Operating Day </w:t>
        </w:r>
      </w:ins>
      <w:r>
        <w:rPr/>
        <w:t xml:space="preserve">if the ERCOT Board finds that the DAM Locational Marginal Prices (LMPs), Market Clearing Prices for Capacity (MCPCs), or Settlement Point Prices are significantly affected by a software or </w:t>
      </w:r>
      <w:del w:id="2" w:author="ERCOT" w:date="2016-12-02T12:46:00Z">
        <w:r>
          <w:rPr/>
          <w:delText xml:space="preserve">data </w:delText>
        </w:r>
      </w:del>
      <w:ins w:id="3" w:author="ERCOT" w:date="2016-12-02T12:46:00Z">
        <w:r>
          <w:rPr/>
          <w:t xml:space="preserve">other </w:t>
        </w:r>
      </w:ins>
      <w:r>
        <w:rPr/>
        <w:t xml:space="preserve">error under Section 4.5.3, Communicating DAM Results.  </w:t>
      </w:r>
      <w:del w:id="4" w:author="Heather Boisseau" w:date="2017-04-17T14:34:00Z">
        <w:r>
          <w:rPr/>
          <w:delText>ERCOT shall also produce DAM Resettlement Statements required by resolution of Settlement and Billing disputes.</w:delText>
        </w:r>
      </w:del>
      <w:r>
        <w:rPr/>
        <w:t xml:space="preserve">  </w:t>
      </w:r>
    </w:p>
    <w:p>
      <w:pPr>
        <w:pStyle w:val="BodyTextNumbered"/>
        <w:rPr/>
      </w:pPr>
      <w:r>
        <w:rPr/>
        <w:t>(2)</w:t>
        <w:tab/>
        <w:t xml:space="preserve">ERCOT shall issue a DAM Resettlement Statement for a given </w:t>
      </w:r>
      <w:del w:id="5" w:author="ERCOT" w:date="2017-01-26T08:13:00Z">
        <w:r>
          <w:rPr/>
          <w:delText xml:space="preserve">DAM </w:delText>
        </w:r>
      </w:del>
      <w:ins w:id="6" w:author="ERCOT" w:date="2017-01-26T08:13:00Z">
        <w:r>
          <w:rPr/>
          <w:t xml:space="preserve">Operating Day </w:t>
        </w:r>
      </w:ins>
      <w:r>
        <w:rPr/>
        <w:t>due to error</w:t>
      </w:r>
      <w:ins w:id="7" w:author="ERCOT" w:date="2017-01-20T15:33:00Z">
        <w:r>
          <w:rPr/>
          <w:t>s</w:t>
        </w:r>
      </w:ins>
      <w:r>
        <w:rPr/>
        <w:t xml:space="preserve"> when the total of all errors results in an impact greater than 2% of the total payments due to ERCOT for the DAM, excluding bilateral transactions.  ERCOT shall issue DAM Resettlement Statements as soon as possible to correct </w:t>
      </w:r>
      <w:del w:id="8" w:author="Heather Boisseau" w:date="2017-04-17T14:36:00Z">
        <w:r>
          <w:rPr/>
          <w:delText xml:space="preserve">  </w:delText>
        </w:r>
      </w:del>
      <w:r>
        <w:rPr/>
        <w:t>ERCOT shall review this percentage on an annual basis.</w:t>
      </w:r>
      <w:del w:id="9" w:author="Heather Boisseau" w:date="2017-04-17T14:38:00Z">
        <w:r>
          <w:rPr/>
          <w:delText xml:space="preserve"> </w:delText>
        </w:r>
      </w:del>
      <w:r>
        <w:rPr/>
        <w:t xml:space="preserve"> Upon </w:t>
      </w:r>
      <w:del w:id="10" w:author="Heather Boisseau" w:date="2017-04-17T14:40:00Z">
        <w:r>
          <w:rPr/>
          <w:delText xml:space="preserve">the </w:delText>
        </w:r>
      </w:del>
      <w:r>
        <w:rPr/>
        <w:t xml:space="preserve">review, ERCOT may make a recommendation to revise this percentage under Section 21, Revision Request Process. </w:t>
      </w:r>
      <w:ins w:id="11" w:author="Heather Boisseau" w:date="2017-04-17T14:33:00Z">
        <w:r>
          <w:rPr/>
          <w:t>ERCOT shall also produce DAM Resettlement Statements required by resolution of Settlement and Billing disputes.</w:t>
        </w:r>
      </w:ins>
    </w:p>
    <w:p>
      <w:pPr>
        <w:pStyle w:val="BodyTextNumbered"/>
        <w:rPr/>
      </w:pPr>
      <w:r>
        <w:rPr/>
        <w:t>(3)</w:t>
        <w:tab/>
        <w:t xml:space="preserve">ERCOT shall issue a DAM Resettlement Statement for an Operating Day if an error in the DAM Settlement, which does not otherwise meet the Protocol requirements for resettlement as specified in paragraphs (1) and (2) above, will prevent ERCOT from achieving revenue neutrality. </w:t>
      </w:r>
      <w:ins w:id="12" w:author="ERCOT" w:date="2016-12-20T16:12:00Z">
        <w:r>
          <w:rPr/>
          <w:t>In addition, the ERCOT Board may, in its discretion, direct ERCOT to run a resettlement of any Operating Day, at any time, to address unusual circumstances.</w:t>
        </w:r>
      </w:ins>
      <w:ins w:id="13" w:author="Heather Boisseau" w:date="2017-04-17T14:39:00Z">
        <w:r>
          <w:rPr/>
          <w:t xml:space="preserve"> </w:t>
        </w:r>
      </w:ins>
    </w:p>
    <w:p>
      <w:pPr>
        <w:pStyle w:val="BodyTextNumbered"/>
        <w:ind w:left="720" w:hanging="660"/>
        <w:rPr/>
      </w:pPr>
      <w:ins w:id="14" w:author="Heather Boisseau" w:date="2017-04-17T14:43:00Z">
        <w:r>
          <w:rPr/>
          <w:t>(4)</w:t>
          <w:tab/>
        </w:r>
      </w:ins>
      <w:ins w:id="15" w:author="Heather Boisseau" w:date="2017-04-17T14:45:00Z">
        <w:r>
          <w:rPr/>
          <w:t>ERCOT shall resettle e</w:t>
        </w:r>
      </w:ins>
      <w:ins w:id="16" w:author="Heather Boisseau" w:date="2017-04-17T14:43:00Z">
        <w:r>
          <w:rPr/>
          <w:t>rrors and omissions due to software system implementation</w:t>
        </w:r>
      </w:ins>
      <w:ins w:id="17" w:author="Heather Boisseau" w:date="2017-04-17T14:46:00Z">
        <w:r>
          <w:rPr/>
          <w:t xml:space="preserve"> as such are cumulative but may not meet the 2% threshold</w:t>
        </w:r>
      </w:ins>
      <w:ins w:id="18" w:author="Heather Boisseau" w:date="2017-04-17T14:53:00Z">
        <w:r>
          <w:rPr/>
          <w:t xml:space="preserve"> for a given Operating Day</w:t>
        </w:r>
      </w:ins>
      <w:ins w:id="19" w:author="Heather Boisseau" w:date="2017-04-17T14:47:00Z">
        <w:r>
          <w:rPr/>
          <w:t xml:space="preserve">. If </w:t>
        </w:r>
      </w:ins>
      <w:ins w:id="20" w:author="Heather Boisseau" w:date="2017-04-17T14:49:00Z">
        <w:r>
          <w:rPr/>
          <w:t xml:space="preserve">implementation errors are </w:t>
        </w:r>
      </w:ins>
      <w:ins w:id="21" w:author="Heather Boisseau" w:date="2017-04-17T14:47:00Z">
        <w:r>
          <w:rPr/>
          <w:t>not discovered or resettled in 180 days, the ERCOT Board may</w:t>
        </w:r>
      </w:ins>
      <w:ins w:id="22" w:author="Heather Boisseau" w:date="2017-04-17T14:56:00Z">
        <w:r>
          <w:rPr/>
          <w:t>, in its discretion,</w:t>
        </w:r>
      </w:ins>
      <w:ins w:id="23" w:author="Heather Boisseau" w:date="2017-04-17T14:46:00Z">
        <w:r>
          <w:rPr/>
          <w:t xml:space="preserve"> direct further resettlements. </w:t>
        </w:r>
      </w:ins>
      <w:ins w:id="24" w:author="Heather Boisseau" w:date="2017-04-17T14:44:00Z">
        <w:r>
          <w:rPr/>
          <w:t xml:space="preserve">  </w:t>
        </w:r>
      </w:ins>
    </w:p>
    <w:p>
      <w:pPr>
        <w:pStyle w:val="BodyTextNumbered"/>
        <w:rPr/>
      </w:pPr>
      <w:r>
        <w:rPr/>
        <w:t>(</w:t>
      </w:r>
      <w:ins w:id="25" w:author="Heather Boisseau" w:date="2017-04-17T14:43:00Z">
        <w:r>
          <w:rPr/>
          <w:t>5</w:t>
        </w:r>
      </w:ins>
      <w:del w:id="26" w:author="Heather Boisseau" w:date="2017-04-17T14:43:00Z">
        <w:r>
          <w:rPr/>
          <w:delText>4</w:delText>
        </w:r>
      </w:del>
      <w:r>
        <w:rPr/>
        <w:t>)</w:t>
        <w:tab/>
        <w:t xml:space="preserve">A DAM Resettlement Statement must reflect differences to financial records generated on the previous Settlement Statement for the given DAM. </w:t>
      </w:r>
    </w:p>
    <w:p>
      <w:pPr>
        <w:pStyle w:val="H3"/>
        <w:rPr/>
      </w:pPr>
      <w:r>
        <w:rPr/>
        <w:t>9.2.6</w:t>
        <w:tab/>
        <w:t>Notice of Resettlement for the DAM</w:t>
      </w:r>
    </w:p>
    <w:p>
      <w:pPr>
        <w:pStyle w:val="BodyTextNumbered"/>
        <w:widowControl w:val="false"/>
        <w:rPr/>
      </w:pPr>
      <w:r>
        <w:rPr>
          <w:iCs/>
        </w:rPr>
        <w:t>(1)</w:t>
        <w:tab/>
      </w:r>
      <w:r>
        <w:rPr/>
        <w:t xml:space="preserve">While maintaining confidentiality of all Market Participants, ERCOT shall </w:t>
      </w:r>
      <w:r>
        <w:rPr>
          <w:iCs/>
        </w:rPr>
        <w:t>send a Market Notice</w:t>
      </w:r>
      <w:r>
        <w:rPr/>
        <w:t xml:space="preserve"> </w:t>
      </w:r>
      <w:del w:id="27" w:author="ERCOT" w:date="2017-01-20T15:37:00Z">
        <w:r>
          <w:rPr/>
          <w:delText xml:space="preserve">no later than one Business Day after the declaration of </w:delText>
        </w:r>
      </w:del>
      <w:ins w:id="28" w:author="ERCOT" w:date="2017-01-20T15:37:00Z">
        <w:r>
          <w:rPr/>
          <w:t xml:space="preserve">in conjuction with </w:t>
        </w:r>
      </w:ins>
      <w:r>
        <w:rPr/>
        <w:t xml:space="preserve">the resettlement, indicating </w:t>
      </w:r>
      <w:ins w:id="29" w:author="ERCOT" w:date="2017-01-26T10:15:00Z">
        <w:r>
          <w:rPr/>
          <w:t xml:space="preserve">the resettlement of </w:t>
        </w:r>
      </w:ins>
      <w:del w:id="30" w:author="ERCOT" w:date="2017-01-26T10:15:00Z">
        <w:r>
          <w:rPr/>
          <w:delText>that</w:delText>
        </w:r>
      </w:del>
      <w:del w:id="31" w:author="ERCOT" w:date="2017-01-26T10:17:00Z">
        <w:r>
          <w:rPr/>
          <w:delText xml:space="preserve"> </w:delText>
        </w:r>
      </w:del>
      <w:r>
        <w:rPr/>
        <w:t xml:space="preserve">the DAM for a specific Operating Day </w:t>
      </w:r>
      <w:del w:id="32" w:author="ERCOT" w:date="2017-01-25T16:50:00Z">
        <w:r>
          <w:rPr/>
          <w:delText xml:space="preserve">will be </w:delText>
        </w:r>
      </w:del>
      <w:del w:id="33" w:author="ERCOT" w:date="2017-01-26T10:15:00Z">
        <w:r>
          <w:rPr/>
          <w:delText xml:space="preserve">resettled </w:delText>
        </w:r>
      </w:del>
      <w:r>
        <w:rPr/>
        <w:t xml:space="preserve">and the date </w:t>
      </w:r>
      <w:del w:id="34" w:author="ERCOT" w:date="2017-01-25T16:57:00Z">
        <w:r>
          <w:rPr/>
          <w:delText xml:space="preserve">that </w:delText>
        </w:r>
      </w:del>
      <w:ins w:id="35" w:author="ERCOT" w:date="2017-01-25T16:57:00Z">
        <w:r>
          <w:rPr/>
          <w:t xml:space="preserve">of </w:t>
        </w:r>
      </w:ins>
      <w:ins w:id="36" w:author="ERCOT" w:date="2017-01-26T10:18:00Z">
        <w:r>
          <w:rPr/>
          <w:t xml:space="preserve">issuance of </w:t>
        </w:r>
      </w:ins>
      <w:r>
        <w:rPr/>
        <w:t xml:space="preserve">the </w:t>
      </w:r>
      <w:del w:id="37" w:author="ERCOT" w:date="2017-01-26T10:17:00Z">
        <w:r>
          <w:rPr/>
          <w:delText xml:space="preserve">DAM </w:delText>
        </w:r>
      </w:del>
      <w:r>
        <w:rPr/>
        <w:t>Resettlement Statements for th</w:t>
      </w:r>
      <w:ins w:id="38" w:author="ERCOT" w:date="2017-01-26T10:16:00Z">
        <w:r>
          <w:rPr/>
          <w:t xml:space="preserve">e </w:t>
        </w:r>
      </w:ins>
      <w:del w:id="39" w:author="ERCOT" w:date="2017-01-26T10:17:00Z">
        <w:r>
          <w:rPr/>
          <w:delText xml:space="preserve">at </w:delText>
        </w:r>
      </w:del>
      <w:r>
        <w:rPr/>
        <w:t>DAM</w:t>
      </w:r>
      <w:del w:id="40" w:author="ERCOT" w:date="2017-01-25T16:58:00Z">
        <w:r>
          <w:rPr/>
          <w:delText xml:space="preserve"> will be issued by ERCOT</w:delText>
        </w:r>
      </w:del>
      <w:r>
        <w:rPr/>
        <w:t>.  ERCOT shall include the following information in the notice of resettlement:</w:t>
      </w:r>
    </w:p>
    <w:p>
      <w:pPr>
        <w:pStyle w:val="List"/>
        <w:ind w:left="1440" w:hanging="720"/>
        <w:rPr/>
      </w:pPr>
      <w:r>
        <w:rPr/>
        <w:t>(a)</w:t>
        <w:tab/>
        <w:t>Detailed description of reason(s) for resettlement;</w:t>
      </w:r>
    </w:p>
    <w:p>
      <w:pPr>
        <w:pStyle w:val="List"/>
        <w:ind w:left="1440" w:hanging="720"/>
        <w:rPr/>
      </w:pPr>
      <w:r>
        <w:rPr/>
        <w:t>(b)</w:t>
        <w:tab/>
        <w:t>For the applicable Operating Day;</w:t>
      </w:r>
    </w:p>
    <w:p>
      <w:pPr>
        <w:pStyle w:val="List"/>
        <w:ind w:left="1440" w:hanging="720"/>
        <w:rPr/>
      </w:pPr>
      <w:r>
        <w:rPr/>
        <w:t>(c)</w:t>
        <w:tab/>
        <w:t>Affected Charge Types; and</w:t>
      </w:r>
    </w:p>
    <w:p>
      <w:pPr>
        <w:pStyle w:val="List"/>
        <w:ind w:left="1440" w:hanging="720"/>
        <w:rPr/>
      </w:pPr>
      <w:r>
        <w:rPr/>
        <w:t>(d)</w:t>
        <w:tab/>
        <w:t>Total resettled amount, by Charge Type.</w:t>
      </w:r>
    </w:p>
    <w:p>
      <w:pPr>
        <w:pStyle w:val="H3"/>
        <w:rPr/>
      </w:pPr>
      <w:r>
        <w:rPr/>
        <w:t>9.5.6</w:t>
        <w:tab/>
        <w:t>RTM Resettlement Statement</w:t>
      </w:r>
    </w:p>
    <w:p>
      <w:pPr>
        <w:pStyle w:val="BodyTextNumbered"/>
        <w:rPr>
          <w:color w:val="FF0000"/>
        </w:rPr>
      </w:pPr>
      <w:r>
        <w:rPr/>
        <w:t>(1)</w:t>
        <w:tab/>
        <w:t>ERCOT shall issue a RTM Resettlement Statement using corrected Settlement data due to resolution of disputes</w:t>
      </w:r>
      <w:del w:id="41" w:author="ERCOT" w:date="2017-02-01T09:54:00Z">
        <w:r>
          <w:rPr/>
          <w:delText xml:space="preserve"> and correction of data errors</w:delText>
        </w:r>
      </w:del>
      <w:r>
        <w:rPr/>
        <w:t xml:space="preserve">.  </w:t>
      </w:r>
      <w:r>
        <w:rPr>
          <w:rFonts w:cs="TimesNewRomanPSMT" w:ascii="TimesNewRomanPSMT" w:hAnsi="TimesNewRomanPSMT"/>
          <w:szCs w:val="24"/>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t xml:space="preserve">Despite the preceding sentence, the ERCOT Board may, in its discretion, direct ERCOT to run a resettlement of any Operating Day, at any time, to address unusual circumstances. </w:t>
      </w:r>
      <w:r>
        <w:rPr>
          <w:color w:val="FF0000"/>
        </w:rPr>
        <w:t xml:space="preserve">ERCOT will maintain revenue neutrality. </w:t>
      </w:r>
    </w:p>
    <w:p>
      <w:pPr>
        <w:pStyle w:val="BodyTextNumbered"/>
        <w:rPr>
          <w:ins w:id="51" w:author="Heather Boisseau" w:date="2017-04-17T14:52:00Z"/>
        </w:rPr>
      </w:pPr>
      <w:r>
        <w:rPr/>
        <w:t>(2)</w:t>
        <w:tab/>
        <w:t xml:space="preserve">ERCOT shall issue a RTM Resettlement Statement for a given Operating Day due to </w:t>
      </w:r>
      <w:del w:id="42" w:author="ERCOT" w:date="2017-01-20T15:32:00Z">
        <w:r>
          <w:rPr/>
          <w:delText>data</w:delText>
        </w:r>
      </w:del>
      <w:r>
        <w:rPr/>
        <w:t xml:space="preserve"> any error</w:t>
      </w:r>
      <w:ins w:id="43" w:author="ERCOT" w:date="2017-01-20T15:32:00Z">
        <w:r>
          <w:rPr/>
          <w:t>s</w:t>
        </w:r>
      </w:ins>
      <w:r>
        <w:rPr/>
        <w:t xml:space="preserve"> </w:t>
      </w:r>
      <w:del w:id="44" w:author="ERCOT" w:date="2016-12-20T15:25:00Z">
        <w:r>
          <w:rPr/>
          <w:delText xml:space="preserve">in data </w:delText>
        </w:r>
      </w:del>
      <w:r>
        <w:rPr/>
        <w:t>other than</w:t>
      </w:r>
      <w:ins w:id="45" w:author="ERCOT" w:date="2017-01-20T15:29:00Z">
        <w:r>
          <w:rPr/>
          <w:t xml:space="preserve"> errors in</w:t>
        </w:r>
      </w:ins>
      <w:r>
        <w:rPr/>
        <w:t xml:space="preserve"> prices when the total of the</w:t>
      </w:r>
      <w:ins w:id="46" w:author="ERCOT" w:date="2017-01-20T15:29:00Z">
        <w:del w:id="47" w:author="Heather Boisseau" w:date="2017-04-17T14:22:00Z">
          <w:r>
            <w:rPr/>
            <w:delText xml:space="preserve"> </w:delText>
          </w:r>
        </w:del>
      </w:ins>
      <w:del w:id="48" w:author="Heather Boisseau" w:date="2017-04-17T14:22:00Z">
        <w:r>
          <w:rPr/>
          <w:delText>non-price</w:delText>
        </w:r>
      </w:del>
      <w:r>
        <w:rPr/>
        <w:t xml:space="preserve"> </w:t>
      </w:r>
      <w:ins w:id="49" w:author="ERCOT" w:date="2017-01-20T15:29:00Z">
        <w:r>
          <w:rPr/>
          <w:t>errors</w:t>
        </w:r>
      </w:ins>
      <w:r>
        <w:rPr/>
        <w:t xml:space="preserve"> results in an impact greater than 2% of the total payments due to ERCOT for the RTM for the Operating Day, excluding bilateral transactions. </w:t>
      </w:r>
      <w:del w:id="50" w:author="Heather Boisseau" w:date="2017-04-17T14:20:00Z">
        <w:r>
          <w:rPr/>
          <w:delText xml:space="preserve"> </w:delText>
        </w:r>
      </w:del>
      <w:r>
        <w:rPr/>
        <w:t>ERCOT shall issue RTM Resettlement Statements as soon as possible to correct the errors.  ERCOT shall review this percentage on an annual basis.  Upon the review, ERCOT may make a recommendation to revise this percentage under Section 21, Revision Request Process.</w:t>
      </w:r>
    </w:p>
    <w:p>
      <w:pPr>
        <w:pStyle w:val="BodyTextNumbered"/>
        <w:rPr/>
      </w:pPr>
      <w:ins w:id="52" w:author="Heather Boisseau" w:date="2017-04-17T14:52:00Z">
        <w:r>
          <w:rPr/>
          <w:t>(3)</w:t>
          <w:tab/>
          <w:t>ERCOT shall resettle errors and ommissions due to software system implementation as such are cumulative but may not meet the 2% threshold for a given Operating Day. If implementation errors are not discovered or resettled by issuance of the RTM True-up, the ERCOT Board may</w:t>
        </w:r>
      </w:ins>
      <w:ins w:id="53" w:author="Heather Boisseau" w:date="2017-04-17T14:55:00Z">
        <w:r>
          <w:rPr/>
          <w:t>, in its discretion,</w:t>
        </w:r>
      </w:ins>
      <w:ins w:id="54" w:author="Heather Boisseau" w:date="2017-04-17T14:53:00Z">
        <w:r>
          <w:rPr/>
          <w:t xml:space="preserve"> direct further resettlements.</w:t>
        </w:r>
      </w:ins>
    </w:p>
    <w:p>
      <w:pPr>
        <w:pStyle w:val="BodyTextNumbered"/>
        <w:rPr/>
      </w:pPr>
      <w:r>
        <w:rPr/>
        <w:t>(</w:t>
      </w:r>
      <w:del w:id="55" w:author="Heather Boisseau" w:date="2017-04-17T14:52:00Z">
        <w:r>
          <w:rPr/>
          <w:delText>3</w:delText>
        </w:r>
      </w:del>
      <w:ins w:id="56" w:author="Heather Boisseau" w:date="2017-04-17T14:52:00Z">
        <w:r>
          <w:rPr/>
          <w:t>4</w:t>
        </w:r>
      </w:ins>
      <w:r>
        <w:rPr/>
        <w:t>)</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BodyTextNumbered"/>
        <w:rPr/>
      </w:pPr>
      <w:r>
        <w:rPr/>
        <w:t>(</w:t>
      </w:r>
      <w:ins w:id="57" w:author="Heather Boisseau" w:date="2017-04-17T14:52:00Z">
        <w:r>
          <w:rPr/>
          <w:t>5</w:t>
        </w:r>
      </w:ins>
      <w:del w:id="58" w:author="Heather Boisseau" w:date="2017-04-17T14:52:00Z">
        <w:r>
          <w:rPr/>
          <w:delText>4</w:delText>
        </w:r>
      </w:del>
      <w:r>
        <w:rPr/>
        <w:t>)</w:t>
        <w:tab/>
        <w:t xml:space="preserve">ERCOT must </w:t>
      </w:r>
      <w:del w:id="59" w:author="ERCOT" w:date="2016-12-02T13:17:00Z">
        <w:r>
          <w:rPr/>
          <w:delText xml:space="preserve">affect </w:delText>
        </w:r>
      </w:del>
      <w:ins w:id="60" w:author="ERCOT" w:date="2016-12-02T13:17:00Z">
        <w:r>
          <w:rPr/>
          <w:t xml:space="preserve">effect </w:t>
        </w:r>
      </w:ins>
      <w:r>
        <w:rPr/>
        <w:t>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BodyTextNumbered"/>
        <w:rPr/>
      </w:pPr>
      <w:r>
        <w:rPr/>
        <w:t>(</w:t>
      </w:r>
      <w:ins w:id="61" w:author="Heather Boisseau" w:date="2017-04-17T14:52:00Z">
        <w:r>
          <w:rPr/>
          <w:t>6</w:t>
        </w:r>
      </w:ins>
      <w:del w:id="62" w:author="Heather Boisseau" w:date="2017-04-17T14:52:00Z">
        <w:r>
          <w:rPr/>
          <w:delText>5</w:delText>
        </w:r>
      </w:del>
      <w:r>
        <w:rPr/>
        <w:t>)</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H3"/>
        <w:rPr/>
      </w:pPr>
      <w:r>
        <w:rPr/>
        <w:t>9.5.7</w:t>
        <w:tab/>
        <w:t>Notice of Resettlement for the Real-Time Market</w:t>
      </w:r>
    </w:p>
    <w:p>
      <w:pPr>
        <w:pStyle w:val="BodyTextNumbered"/>
        <w:rPr/>
      </w:pPr>
      <w:r>
        <w:rPr>
          <w:iCs/>
        </w:rPr>
        <w:t>(1)</w:t>
        <w:tab/>
      </w:r>
      <w:r>
        <w:rPr/>
        <w:t xml:space="preserve">While maintaining confidentiality of all Market Participants, ERCOT shall </w:t>
      </w:r>
      <w:r>
        <w:rPr>
          <w:iCs/>
        </w:rPr>
        <w:t xml:space="preserve">send a Market Notice </w:t>
      </w:r>
      <w:del w:id="63" w:author="ERCOT" w:date="2017-01-20T15:38:00Z">
        <w:r>
          <w:rPr>
            <w:iCs/>
          </w:rPr>
          <w:delText>no later than</w:delText>
        </w:r>
      </w:del>
      <w:del w:id="64" w:author="ERCOT" w:date="2017-01-20T15:38:00Z">
        <w:r>
          <w:rPr/>
          <w:delText xml:space="preserve"> one Business Day after </w:delText>
        </w:r>
      </w:del>
      <w:del w:id="65" w:author="ERCOT" w:date="2017-01-24T14:44:00Z">
        <w:r>
          <w:rPr/>
          <w:delText xml:space="preserve">the declaration of </w:delText>
        </w:r>
      </w:del>
      <w:ins w:id="66" w:author="ERCOT" w:date="2017-01-24T14:44:00Z">
        <w:r>
          <w:rPr/>
          <w:t xml:space="preserve"> in conjunction with </w:t>
        </w:r>
      </w:ins>
      <w:r>
        <w:rPr/>
        <w:t xml:space="preserve">the resettlement, indicating </w:t>
      </w:r>
      <w:del w:id="67" w:author="ERCOT" w:date="2017-01-27T09:30:00Z">
        <w:r>
          <w:rPr/>
          <w:delText xml:space="preserve">that </w:delText>
        </w:r>
      </w:del>
      <w:ins w:id="68" w:author="ERCOT" w:date="2017-01-27T09:30:00Z">
        <w:r>
          <w:rPr/>
          <w:t xml:space="preserve">the resettlement of </w:t>
        </w:r>
      </w:ins>
      <w:r>
        <w:rPr/>
        <w:t xml:space="preserve">a specific Operating Day </w:t>
      </w:r>
      <w:del w:id="69" w:author="ERCOT" w:date="2017-01-27T09:30:00Z">
        <w:r>
          <w:rPr/>
          <w:delText xml:space="preserve">will be resettled </w:delText>
        </w:r>
      </w:del>
      <w:r>
        <w:rPr/>
        <w:t xml:space="preserve">and the date </w:t>
      </w:r>
      <w:del w:id="70" w:author="ERCOT" w:date="2017-01-25T16:59:00Z">
        <w:r>
          <w:rPr/>
          <w:delText xml:space="preserve">that </w:delText>
        </w:r>
      </w:del>
      <w:ins w:id="71" w:author="ERCOT" w:date="2017-01-25T16:59:00Z">
        <w:r>
          <w:rPr/>
          <w:t xml:space="preserve">of </w:t>
        </w:r>
      </w:ins>
      <w:ins w:id="72" w:author="ERCOT" w:date="2017-01-27T09:30:00Z">
        <w:r>
          <w:rPr/>
          <w:t xml:space="preserve">issuance of </w:t>
        </w:r>
      </w:ins>
      <w:r>
        <w:rPr/>
        <w:t>the RTM Resettlement Statements</w:t>
      </w:r>
      <w:del w:id="73" w:author="ERCOT" w:date="2017-01-25T16:59:00Z">
        <w:r>
          <w:rPr/>
          <w:delText xml:space="preserve"> will be issued by ERCOT</w:delText>
        </w:r>
      </w:del>
      <w:r>
        <w:rPr/>
        <w:t>.  ERCOT shall include the following information in the notice of resettlement:</w:t>
      </w:r>
    </w:p>
    <w:p>
      <w:pPr>
        <w:pStyle w:val="List"/>
        <w:ind w:left="1440" w:hanging="720"/>
        <w:rPr/>
      </w:pPr>
      <w:r>
        <w:rPr/>
        <w:t>(a)</w:t>
        <w:tab/>
        <w:t>Detailed description of reason(s) for resettlement;</w:t>
      </w:r>
    </w:p>
    <w:p>
      <w:pPr>
        <w:pStyle w:val="List"/>
        <w:ind w:left="1440" w:hanging="720"/>
        <w:rPr/>
      </w:pPr>
      <w:r>
        <w:rPr/>
        <w:t>(b)</w:t>
        <w:tab/>
        <w:t>Affected Operating Days;</w:t>
      </w:r>
    </w:p>
    <w:p>
      <w:pPr>
        <w:pStyle w:val="List"/>
        <w:ind w:left="1440" w:hanging="720"/>
        <w:rPr/>
      </w:pPr>
      <w:r>
        <w:rPr/>
        <w:t>(c)</w:t>
        <w:tab/>
        <w:t>Affected settlement Charge Types; and</w:t>
      </w:r>
    </w:p>
    <w:p>
      <w:pPr>
        <w:pStyle w:val="List"/>
        <w:ind w:left="1440" w:hanging="720"/>
        <w:rPr/>
      </w:pPr>
      <w:r>
        <w:rPr/>
        <w:t>(d)</w:t>
        <w:tab/>
        <w:t>Total resettled amount, by Charge Type.</w:t>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9NPRR-01 Resettlement Clean-Ups 020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H3Char">
    <w:name w:val="H3 Char"/>
    <w:qFormat/>
    <w:rPr>
      <w:b/>
      <w:bCs/>
      <w:i/>
      <w:sz w:val="24"/>
      <w:szCs w:val="24"/>
      <w:lang w:val="en-US" w:bidi="ar-SA"/>
    </w:rPr>
  </w:style>
  <w:style w:type="character" w:styleId="VariableDefinitionChar">
    <w:name w:val="Variable Definition Char"/>
    <w:qFormat/>
    <w:rPr>
      <w:iCs/>
      <w:sz w:val="24"/>
    </w:rPr>
  </w:style>
  <w:style w:type="character" w:styleId="Msoins">
    <w:name w:val="msoins"/>
    <w:qFormat/>
    <w:rPr>
      <w:u w:val="single"/>
    </w:rPr>
  </w:style>
  <w:style w:type="character" w:styleId="CommentSubjectChar">
    <w:name w:val="Comment Subject Char"/>
    <w:qFormat/>
    <w:rPr>
      <w:b/>
      <w:bCs/>
    </w:rPr>
  </w:style>
  <w:style w:type="character" w:styleId="H2Char">
    <w:name w:val="H2 Char"/>
    <w:qFormat/>
    <w:rPr>
      <w:b/>
      <w:sz w:val="24"/>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arosel@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28:00Z</dcterms:created>
  <dc:creator>Jim Street</dc:creator>
  <dc:description/>
  <cp:keywords/>
  <dc:language>en-US</dc:language>
  <cp:lastModifiedBy>Heather Boisseau</cp:lastModifiedBy>
  <cp:lastPrinted>2013-11-15T16:11:00Z</cp:lastPrinted>
  <dcterms:modified xsi:type="dcterms:W3CDTF">2017-04-18T14:29:00Z</dcterms:modified>
  <cp:revision>6</cp:revision>
  <dc:subject/>
  <dc:title>Protocols Workshop</dc:title>
</cp:coreProperties>
</file>