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3931"/>
      </w:tblGrid>
      <w:tr>
        <w:trPr/>
        <w:tc>
          <w:tcPr>
            <w:tcW w:w="3931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5B6770"/>
                <w:sz w:val="36"/>
                <w:szCs w:val="36"/>
              </w:rPr>
              <w:t>TDTMS Meeting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March 22, 2017</w:t>
              <w:b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/>
        <w:t>Agenda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75" w:type="dxa"/>
        </w:tblCellMar>
      </w:tblPr>
      <w:tblGrid>
        <w:gridCol w:w="363"/>
        <w:gridCol w:w="9052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trust Admonitio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oductions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im Lee – AEP </w:t>
              <w:tab/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ica Jones - NRG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erine Meiners – ERCOT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e Pagliai – ERCOT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kram Gupta – ERCOT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hy Scott – CNP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yle Patrick – NRG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ci Jacobs – TXU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eri Wiegand – TXU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bbie McKeever – Oncor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ana Rehfeldt – TNMP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leen Weaver – ERCOT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ndsay Butterfield – ERCOT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chael Glass – Sharyland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hen Wilson – Sharyland </w:t>
            </w:r>
          </w:p>
          <w:p>
            <w:pPr>
              <w:pStyle w:val="Normal"/>
              <w:spacing w:lineRule="auto" w:line="240" w:before="0" w:after="4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esa Rodriguez – Stream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olyn Reed – CNP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sherra Blank – Oncor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t Month Meeting Notes – updates if any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COT System Instances &amp; MarkeTrak Monthly Performance Review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tail Transaction Processing (core hours) – 99.52% (did not meet 99.9% target)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API performance: Ambit energy using API now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G question for Dave P: Sharyland changed IP address and caused lost connectivity. Has ERCOT seen any issues from thi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ryland response: vendor will provide IP changes so SU can send out Market Notices in the future.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  <w:right w:w="225" w:type="dxa"/>
            </w:tcMar>
          </w:tcPr>
          <w:p>
            <w:pPr>
              <w:pStyle w:val="Normal"/>
              <w:snapToGrid w:val="false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Retail outage discussion: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COT will not need the outage – will go with the standard release window (3/25-3/26) as communicated via Market Notice.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S will ask for feedback on result of outage since it will occur before RMS.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R786 Discussion: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nalize SCR786 User Orientation – rename to "Cert Environment User Guide"? No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ename to: “Retail Market Test Environment User Guide”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egarding the RMTE ESIID list:</w:t>
            </w:r>
          </w:p>
          <w:p>
            <w:pPr>
              <w:pStyle w:val="Normal"/>
              <w:spacing w:lineRule="auto" w:line="240" w:before="0" w:after="45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AI: ERCOT/Catherine/Dave to remove “Reserved for Flight” tab from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9DB"/>
                  <w:sz w:val="21"/>
                  <w:szCs w:val="21"/>
                  <w:highlight w:val="yellow"/>
                  <w:shd w:fill="FFFFFF" w:val="clear"/>
                </w:rPr>
                <w:t>Retail Market Testing Environment ESI IDs</w:t>
              </w:r>
            </w:hyperlink>
          </w:p>
          <w:p>
            <w:pPr>
              <w:pStyle w:val="Normal"/>
              <w:spacing w:lineRule="auto" w:line="240" w:before="0" w:after="45"/>
              <w:rPr>
                <w:highlight w:val="yellow"/>
              </w:rPr>
            </w:pPr>
            <w:r>
              <w:rPr>
                <w:highlight w:val="yellow"/>
              </w:rPr>
              <w:t>AI: Rename column E “ESI ID_Type” to “ESI ID Premise Type”</w:t>
            </w:r>
          </w:p>
          <w:p>
            <w:pPr>
              <w:pStyle w:val="Normal"/>
              <w:spacing w:lineRule="auto" w:line="240" w:before="0" w:after="4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5"/>
              <w:rPr/>
            </w:pPr>
            <w:r>
              <w:rPr/>
              <w:t>ESIID Refresh/Update Schedule:</w:t>
            </w:r>
          </w:p>
          <w:p>
            <w:pPr>
              <w:pStyle w:val="Normal"/>
              <w:spacing w:lineRule="auto" w:line="240" w:before="0" w:after="45"/>
              <w:rPr/>
            </w:pPr>
            <w:r>
              <w:rPr/>
              <w:t>Coordinated refresh in conjunction with Flight Testing. ERCOT would update the column attributes and post a change log showing the date the attributes were refreshed.</w:t>
            </w:r>
          </w:p>
          <w:p>
            <w:pPr>
              <w:pStyle w:val="Normal"/>
              <w:spacing w:lineRule="auto" w:line="240" w:before="0" w:after="4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Action Item: MPs to bring back additional columns to add to ESIID list (Jim will solicit feedback in market notic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Switch Hold Indica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Service Address (Street, City and Zip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eter Read Cycle Numb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eter Cycle by Day of the Month –(stored by ERCOT today?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Station I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etered/Unmetered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Section of User Orientation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– Continue developing new sections in April &amp; May 2017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ere to house User Orientation documentation? 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Figure out once near the end of development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pdate MT User Guide "Market Rule" subtype – show how testing requests should be submitted 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– will complete this task once finished with the RMTE User’s Guide. ERCOT does not have a specific format/template needed from MPs (today) when submitting the “Market Rule” testing MarkeTrak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corporate into Retail 101 training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DTMS leadership will coordinate with RMTTF leadership once RMTE User Guide has been finalized (probably not until Q3 2017)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g term discussion – add new subtype or continue using "Market Rule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Further discussion TBD. Will need to see how the current process plays out before requiring a new Subtype within MarkeTrak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rak Subtype Analysis "Gameplan"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her 2017 report requirements for: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AS –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FYI: HB1475, proposes to make a misdemeanor for unauthorized enrollments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DTMS to work jointly with TXSET to brainstorm possible opportunities that can help streamline the manual pieces of the IAG process needed at both REP and TDSP back offices.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cission</w:t>
              <w:br/>
              <w:br/>
              <w:t>What is the time elapsed REPs wait before submitting a Rescission issue?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Action item: take all of June 2016 Rescission issues, and break out the time elapsed between completion of Enrollment vs. submittal of MarkeTrak Rescission issue.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ext steps: analyze the March RMS IAG reports to see if same trending behavior for highest offending REPs. If so, will discuss how to address this issue to reduce overall Rescission volume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itch Hold Removal</w:t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ERCOT Action Item: Ask Tammy to break out by REP: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en-US" w:eastAsia="en-US"/>
              </w:rPr>
              <w:t>ERCOT Action Item: Ask Tammy to pull back refreshed 2016 data for this slide (both the TDSP and REP number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/B Missing:</w:t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ERCOT Action Item: Ask Tammy to pull 2016 numbers to match 2015 slide. In addition, break out “Data by Tran Type” by RE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sing Enrollment:</w:t>
              <w:br/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rotocol Section 15: Transactional SLA – 3 business days for TDSPs to submit the 867_03/03F/04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4365" cy="3336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436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45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Analysis: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ERCOT Action Item: It was agreed that since the majority of volume is caused by one CR to one TDSP, will ERCOT reach out and tap the CR to let them know of a process change?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 the volume weighted towards one particular TDSP or one particular CR?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Yes, see above slide.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w long should CRs allow the transaction to work?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Retail101 training material suggests that CRs wait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5 Retail Business Days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to receive transaction after the Scheduled Date before submitting Missing Enrollment for 867_04.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ext Steps: To bring forward awareness through market communications and Retail training. RMTTF has updated the training module already, so broadcasting to wider audience would help awareness.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rak Upgrade WebEx training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DTMS work with ERCOT to develop training material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>for 2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> week in April 2017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o live: Monday, 3/27 @ 8am 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raining to start at 2pm CT  during TDTMS on April 19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(Jim to add in market notice as remind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If ERCOT/TDTMS receives any questions from the MT Upgraded version, ERCOT will include those in the training mater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ote: On 3/27 (go-live) URL is same but bookmarked version may need to be refreshed. Solution: go out to ERCOT.com/MIS and re-access the new link. Bookmark again. If solution still does not work, reach out to ERCOT Help Desk and cc: Dave Michelsen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il meeting – WebEx, cancel, or keep the same?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Keep the same meeting, face to face in Austin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our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com/content/wcm/key_documents_lists/89277/Retail_Testing_ESIIDs.xls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4:00Z</dcterms:created>
  <dc:creator>TDTMS_20170322</dc:creator>
  <dc:description/>
  <cp:keywords/>
  <dc:language>en-US</dc:language>
  <cp:lastModifiedBy>TDTMS_20170322</cp:lastModifiedBy>
  <dcterms:modified xsi:type="dcterms:W3CDTF">2017-03-23T17:15:00Z</dcterms:modified>
  <cp:revision>8</cp:revision>
  <dc:subject/>
  <dc:title/>
</cp:coreProperties>
</file>