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ed Character Set Clean 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9.5, Texas Standard Electronic Transactions Acceptable Extended Character Set (delete)</w:t>
            </w:r>
          </w:p>
          <w:p>
            <w:pPr>
              <w:pStyle w:val="NormalArial"/>
              <w:rPr/>
            </w:pPr>
            <w:r>
              <w:rPr/>
              <w:t>19.5.1, Alphanumeric Field(s)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Protocol Section 19.5, Texas Standard Electronic Transactions Acceptable Extended Character Set, as this language currently resides in the Texas Standard Electronic Transaction (TX SET) Implementation Guid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3544391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3544391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53544391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es language that exists in the TX SET Implementation Guide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moving references to American National Standards Institute Accredited Standards Committee X12 (ANSI ASC X12) standards application in Protocol 19.  The language is duplicative of each individual Texas SET standard where it currently resides and is an inappropriate level of detail for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6 and refer the issue to RMS.  All Market Segments were present for the vote. </w:t>
            </w:r>
          </w:p>
          <w:p>
            <w:pPr>
              <w:pStyle w:val="NormalArial"/>
              <w:spacing w:before="120" w:after="120"/>
              <w:rPr/>
            </w:pPr>
            <w:r>
              <w:rPr/>
              <w:t xml:space="preserve">On 4/13/17, PRS unanimously voted to recommend approval of NPRR796 as amended by the 12/14/16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articipants reviewed the 9/13/16 RMS comments. </w:t>
            </w:r>
          </w:p>
          <w:p>
            <w:pPr>
              <w:pStyle w:val="NormalArial"/>
              <w:spacing w:before="120" w:after="120"/>
              <w:rPr/>
            </w:pPr>
            <w:r>
              <w:rPr/>
              <w:t xml:space="preserve">On 4/13/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939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7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additional information and the annual character set validations can be found in the Texas SET Implementation Guid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6 as amended by the 12/14/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r>
    </w:p>
    <w:p>
      <w:pPr>
        <w:pStyle w:val="Normal"/>
        <w:spacing w:before="0" w:after="240"/>
        <w:ind w:left="720" w:hanging="720"/>
        <w:rPr/>
      </w:pPr>
      <w:r>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19.5</w:t>
        <w:tab/>
        <w:t>Texas Standard Electronic Transactions Acceptable</w:t>
      </w:r>
      <w:del w:id="0" w:author="ERCOT 121416" w:date="2016-12-14T14:24:00Z">
        <w:r>
          <w:rPr>
            <w:b/>
            <w:szCs w:val="20"/>
          </w:rPr>
          <w:delText xml:space="preserve"> Extended</w:delText>
        </w:r>
      </w:del>
      <w:r>
        <w:rPr>
          <w:b/>
          <w:szCs w:val="20"/>
        </w:rPr>
        <w:t xml:space="preserve"> Character Se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5.1</w:t>
        <w:tab/>
        <w:t>Alphanumeric Field(s)</w:t>
      </w:r>
    </w:p>
    <w:p>
      <w:pPr>
        <w:pStyle w:val="Normal"/>
        <w:spacing w:before="0" w:after="240"/>
        <w:ind w:left="720" w:hanging="720"/>
        <w:rPr>
          <w:del w:id="3" w:author="ERCOT" w:date="2016-07-29T11:41:00Z"/>
        </w:rPr>
      </w:pPr>
      <w:r>
        <w:rPr/>
        <w:t>(1)</w:t>
        <w:tab/>
        <w:t xml:space="preserve">For use on an alphanumeric field, Texas Standard Electronic Transaction (TX SET) recognizes all characters within the basic character set.  </w:t>
      </w:r>
      <w:ins w:id="1" w:author="ERCOT 121416" w:date="2016-12-14T14:24:00Z">
        <w:r>
          <w:rPr/>
          <w:t>Further clarification and additional character set validations are available within each Texas SET Implementation Guide that is located on the ERCOT website.</w:t>
        </w:r>
      </w:ins>
      <w:del w:id="2" w:author="ERCOT" w:date="2016-07-29T11:41:00Z">
        <w:r>
          <w:rPr/>
          <w:delText>Within the extended character set, TX SET recognizes all character sets except all select language characters found in Section (4) of American National Standards Institute Accredited Standards Committee X12 (ANSI ASC X12) standards application.  Segment/data element gray box guidelines for alphanumeric fields take priority over ANSI ASC X12 standards where the TX SET guidelines further limit acceptable values for a segment/data element.  TX SET guidelines cannot extend the acceptable values to characters that are not allowed by ANSI ASC X12 standards for a segment/data element.</w:delText>
        </w:r>
      </w:del>
    </w:p>
    <w:p>
      <w:pPr>
        <w:pStyle w:val="Normal"/>
        <w:widowControl/>
        <w:bidi w:val="0"/>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6NPRR-07 PRS Report 04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06:00Z</dcterms:created>
  <dc:creator>Jim Street</dc:creator>
  <dc:description/>
  <cp:keywords/>
  <dc:language>en-US</dc:language>
  <cp:lastModifiedBy>LButterfield</cp:lastModifiedBy>
  <cp:lastPrinted>2013-11-15T16:11:00Z</cp:lastPrinted>
  <dcterms:modified xsi:type="dcterms:W3CDTF">2017-04-17T14:06:00Z</dcterms:modified>
  <cp:revision>2</cp:revision>
  <dc:subject/>
  <dc:title>Protocols Workshop</dc:title>
</cp:coreProperties>
</file>