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 Award where Clearing Price exceeds Bid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isallows ERCOT from awarding PTP Obligations in the DAM where the corresponding clearing price is greater than the bid price for the PTP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Prevents unnecessary harm to Market Participant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events harm to Market Participants by disallowing ERCOT from awarding PTP Obligations in DAM where the corresponding clearing price is greater than the bid price for the PTP Obligation.  This situation arises due to some modeling issues that need to be resolved and any resolution will take many months to implement.  The language change in this NPRR does not need to be undone with final resolution of this issue as any resolution of this issue must honor the fact the PTP Obligation bid price reflects the maximum willingness to pay by the bi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grant NPRR827 Urgent status.  PRS then unanimously voted to table NPRR827 for one month and refer the issue to WMS.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3/17, participants reviewed the guidelines for determining urgency in Section 21.5, Urgent and Board Priority Nodal Protocol Revision Requests and System Change Requests, and agreed that NPRR827 qualifies.  Participants noted the complexity of the issue and requested tabling to allow for review of potential solutions at WM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Information System Registered Entity (IMR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ins w:id="0" w:author="Crescent Power" w:date="2017-04-11T14:02:00Z"/>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spacing w:before="0" w:after="240"/>
        <w:ind w:left="720" w:hanging="720"/>
        <w:rPr/>
      </w:pPr>
      <w:ins w:id="1" w:author="Crescent Power" w:date="2017-04-11T14:02:00Z">
        <w:r>
          <w:rPr>
            <w:lang w:val="en-US"/>
          </w:rPr>
          <w:t>(13)</w:t>
          <w:tab/>
          <w:t>PTP Obligation bids shall not be awarded where the DAM clearing price for the PTP Obligation is greater than the PTP Obligation bid pric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7NPRR-02 PRS Report 04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4:29:00Z</dcterms:created>
  <dc:creator>Jim Street</dc:creator>
  <dc:description/>
  <cp:keywords/>
  <dc:language>en-US</dc:language>
  <cp:lastModifiedBy>C Phillips</cp:lastModifiedBy>
  <cp:lastPrinted>2013-11-15T16:11:00Z</cp:lastPrinted>
  <dcterms:modified xsi:type="dcterms:W3CDTF">2017-04-14T14:29:00Z</dcterms:modified>
  <cp:revision>2</cp:revision>
  <dc:subject/>
  <dc:title>Protocols Workshop</dc:title>
</cp:coreProperties>
</file>