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April 13, 2017 meeting, PRS voted unanimously to endorse the Reliability and Operations Subcommittee (ROS) recommended priority of 2017 and rank of 150 for Planning Guide Revision Request (PGRR) 057.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7 PRS Comments 04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2:00Z</dcterms:created>
  <dc:creator>Jim Street</dc:creator>
  <dc:description/>
  <cp:keywords/>
  <dc:language>en-US</dc:language>
  <cp:lastModifiedBy>Brittney Albracht</cp:lastModifiedBy>
  <cp:lastPrinted>2013-11-15T16:11:00Z</cp:lastPrinted>
  <dcterms:modified xsi:type="dcterms:W3CDTF">2017-04-14T19:1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