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Generation to be Included in the Planning Mode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Planning Guide Revision Request (PGRR)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4-12T14:25:00Z</dcterms:modified>
  <cp:revision>1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