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21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/>
              <w:t>Settlement Metering Operating Guide Revision Request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February 6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Settlement Metering Operating Guide Revision Request (SM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MOGRR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1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2-06T20:1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