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1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Definitions of FIP and FO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6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Ruane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ruane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0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is Nodal Protocol Revision Request (NPRR) is no longer necessary.  After review of Protocol language and FIP/FOP vendor product definitions stakeholders concluded that the existing Protocol language was adequate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6" TargetMode="External"/><Relationship Id="rId3" Type="http://schemas.openxmlformats.org/officeDocument/2006/relationships/hyperlink" Target="mailto:mrua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15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7-04-06T17:15:00Z</dcterms:modified>
  <cp:revision>3</cp:revision>
  <dc:subject/>
  <dc:title>Protocols Workshop</dc:title>
</cp:coreProperties>
</file>